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roduse alimentare pentru a I jumătate a anului 2019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8"/>
          <w:szCs w:val="28"/>
          <w:lang w:val="en-US"/>
        </w:rPr>
        <w:t>Concursul ofertelor de preț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Liceul Teoretic „M.Eminescu”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8"/>
          <w:szCs w:val="28"/>
          <w:lang w:val="en-US"/>
        </w:rPr>
        <w:t>10126200097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lang w:val="en-US"/>
        </w:rPr>
        <w:t>mun. Cahu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99 448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t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013"/>
        <w:gridCol w:w="3135"/>
        <w:gridCol w:w="867"/>
        <w:gridCol w:w="836"/>
        <w:gridCol w:w="2267"/>
        <w:gridCol w:w="1416"/>
        <w:gridCol w:w="44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Produse de origine animală, carne şi produse din car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3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vi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fără slănină, proaspătă, </w:t>
            </w:r>
            <w:r>
              <w:rPr>
                <w:b/>
                <w:szCs w:val="24"/>
                <w:highlight w:val="lightGray"/>
                <w:lang w:val="ro-RO"/>
              </w:rPr>
              <w:t>fără os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GOST 7724-77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3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ne por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fără slănină, proaspătă, </w:t>
            </w:r>
            <w:r>
              <w:rPr>
                <w:b/>
                <w:szCs w:val="24"/>
                <w:highlight w:val="lightGray"/>
                <w:lang w:val="en-US"/>
              </w:rPr>
              <w:t>cu os</w:t>
            </w:r>
            <w:r>
              <w:rPr>
                <w:b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GOST 7724-7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lpe de găin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old de găin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ipioare de  p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1213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ileu de găin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ără os, GOST 572-60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: 1500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shd w:fill="FFFFFF" w:val="clear"/>
                <w:lang w:val="en-US"/>
              </w:rPr>
              <w:t>Peşte preparat şi conserve de peş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22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şte congel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fără cap, tip Hec, </w:t>
            </w: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şte congel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fără cap, tip Pangasius, </w:t>
            </w: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2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şte congel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fără cap, tip Scumbrie, </w:t>
            </w:r>
            <w:r>
              <w:rPr>
                <w:b/>
                <w:sz w:val="18"/>
                <w:szCs w:val="18"/>
                <w:lang w:val="en-US"/>
              </w:rPr>
              <w:t>PT MD 67-00400053-033.2007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4120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ște săr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ip Hering, în rasol, </w:t>
            </w:r>
            <w:r>
              <w:rPr>
                <w:b/>
                <w:sz w:val="18"/>
                <w:szCs w:val="18"/>
                <w:lang w:val="en-US"/>
              </w:rPr>
              <w:t xml:space="preserve"> GOST 21149-9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I: 243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II</w:t>
            </w:r>
          </w:p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Produse cerealie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25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254" w:leader="none"/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pă de gri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arpaca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-572-60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338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ovăz (fulgi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– 21149-9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me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2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e de poru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26791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0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hrişc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– 5550-74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10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pe arnău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26791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4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or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– 276-60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10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upă de grî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T 26791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3311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lgi de poru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glazurați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ăină de grî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  <w:t>calit.super.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41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Șlefuit, cu bob rotund întreg GOST – 6292-93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2213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zăre usc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Șlefuită, întreag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OST – 6201-68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21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ole usc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II: 185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IV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de panificaț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11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îine de grî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cal.I, 0,5 kg/buc., feliată, ambalată </w:t>
            </w:r>
            <w:r>
              <w:rPr>
                <w:b/>
                <w:sz w:val="18"/>
                <w:szCs w:val="18"/>
                <w:lang w:val="en-US"/>
              </w:rPr>
              <w:t>SM173 Livrare zil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IV: 34100,0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de patiserie și cofetăr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00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ți de ovă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M DSTU 3781:2005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00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ţi zaharoş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 arah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OST 24901-89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00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ţi zaharoş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 magiu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OST 24901-89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200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scuiţi zaharoş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porum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OST 24901-89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210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vrig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0000-9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urte dul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>cu prune, cu cacao</w:t>
            </w:r>
            <w:r>
              <w:rPr>
                <w:b/>
                <w:sz w:val="18"/>
                <w:szCs w:val="18"/>
                <w:lang w:val="en-US"/>
              </w:rPr>
              <w:t xml:space="preserve"> GOST 15810-96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00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e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75 kg/buc.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120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hif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 xml:space="preserve">0,09 kg/buc.  Cu zahăr pudră </w:t>
            </w:r>
            <w:r>
              <w:rPr>
                <w:b/>
                <w:sz w:val="18"/>
                <w:szCs w:val="18"/>
                <w:lang w:val="en-US"/>
              </w:rPr>
              <w:t xml:space="preserve">GOST 28807-90 </w:t>
            </w:r>
            <w:r>
              <w:rPr>
                <w:b/>
                <w:sz w:val="18"/>
                <w:szCs w:val="18"/>
                <w:lang w:val="ro-RO"/>
              </w:rPr>
              <w:t>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100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ladă biscv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magiun, fără conserv.</w:t>
            </w:r>
            <w:r>
              <w:rPr>
                <w:b/>
                <w:sz w:val="18"/>
                <w:szCs w:val="18"/>
                <w:lang w:val="ro-RO"/>
              </w:rPr>
              <w:t xml:space="preserve"> Livrare 3 ori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: 394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serve de fruc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22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ltea de fruc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22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em în asortim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cane de sticlă nu mai puțin de 0,72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7022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2000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c de fruc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mpezit, în asortim,  în tetrapac.  la 1 litru (fără conservanţi,) SM 1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22100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orumb dul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în tetrapac (fără conservanţi,) SM 1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1462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zăre ver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Borcane de sticlă nu mai puțin de 0,5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 Pin 2.3.2. 560-96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31425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stă de tom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(25 %) </w:t>
            </w:r>
            <w:r>
              <w:rPr>
                <w:b/>
                <w:lang w:val="en-US"/>
              </w:rPr>
              <w:t>Borcane de sticlă nu mai puțin de 0,5 kg</w:t>
            </w:r>
            <w:r>
              <w:rPr>
                <w:b/>
                <w:sz w:val="18"/>
                <w:szCs w:val="18"/>
                <w:lang w:val="en-US"/>
              </w:rPr>
              <w:t xml:space="preserve"> GOST 3343-89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I: 128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produse aliment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Zahă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11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ăiţei de cas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lang w:val="en-US"/>
              </w:rPr>
              <w:t>cu ou</w:t>
            </w:r>
            <w:r>
              <w:rPr>
                <w:b/>
                <w:sz w:val="18"/>
                <w:szCs w:val="18"/>
                <w:lang w:val="en-US"/>
              </w:rPr>
              <w:t xml:space="preserve"> SM 89:1996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51100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e făinoa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lang w:val="en-US"/>
              </w:rPr>
              <w:t>cal. Super. În asortiment din sorturi tari (la fierbere să nu se fărîme)</w:t>
            </w:r>
            <w:r>
              <w:rPr>
                <w:b/>
                <w:sz w:val="18"/>
                <w:szCs w:val="18"/>
                <w:lang w:val="en-US"/>
              </w:rPr>
              <w:t xml:space="preserve"> GOST 875-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41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a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ip „Tess”, pachete nu mai puțin de 100 gr. </w:t>
            </w:r>
            <w:r>
              <w:rPr>
                <w:b/>
                <w:sz w:val="18"/>
                <w:szCs w:val="18"/>
              </w:rPr>
              <w:t>GOST 7022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14250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uă /gaina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Buc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6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2"/>
                <w:lang w:val="en-US"/>
              </w:rPr>
              <w:t>de mas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M 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21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lei vegetal de floarea soarel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lang w:val="en-US"/>
              </w:rPr>
              <w:t>Nerafinat, presat la re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12500-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ava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0,29-0,35 kg/bucata      PT MD 386084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uat foieta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ructe usc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i de daf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410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ca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115-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afi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22-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11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ţ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Lit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 masă, 5-6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PT MD 6738869881-0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724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re iod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GOST 13830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II: 260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VIII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ume și fructe proaspe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2100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rtof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cu diametru nu mai mic de 8 cm, albi,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11120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rco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neramificați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113-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ap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Întregi, curați, neatacați de vătămători,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111-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fecl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agă, curată, neatacată de vătămători, cilindrică, cu diam.nu mai mic de 10 cm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1410-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ză proaspă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Întreagă, curată, neatacată de vătămători, necrăpată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321-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aspete, întregi, fără lovituri și deteriorări, grutatea fructului nu mai puțin de 100 gr., produs autohton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221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ămî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1110-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turo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treg, curat, fără semne de alterare, produs autohton</w:t>
            </w:r>
            <w:r>
              <w:rPr>
                <w:b/>
                <w:sz w:val="18"/>
                <w:szCs w:val="18"/>
                <w:lang w:val="ro-RO"/>
              </w:rPr>
              <w:t xml:space="preserve"> 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222200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ndari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rtoc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lementi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22111-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a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Livrare 1/săp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VIII: 54200,0 lei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7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a achiziției:  359300,0 le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ro-RO"/>
        </w:rPr>
        <w:t xml:space="preserve">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înă la data de 31.05.2018, la solicitarea beneficiarului, conform graficului, în zile de luni pînă vineri nu mai tîrziu de ora 16:00, la sediul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pînă la 31.06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10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</w:tbl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24"/>
        <w:gridCol w:w="4251"/>
        <w:gridCol w:w="1608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înregistrare (decizia de înregistrai)/extr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ntribuţiilo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conformitate sau alt certificat ce confirmă calitatea produsului oferi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Copie – eliberat de Organismul abilitat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utorizaţie sanitar-venerinară pe transport / Paşaport sanitar al transportulu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Autorizaţie sanitară de funcţion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publicării de cătr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a Gaidar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qFormat/>
    <w:rsid w:val="008e37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8e379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8e379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link w:val="Style17"/>
    <w:semiHidden/>
    <w:rsid w:val="008e3791"/>
    <w:pPr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9D11F-E7A8-418A-8B4B-5CFE5D525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6</Pages>
  <Words>1941</Words>
  <Characters>11068</Characters>
  <CharactersWithSpaces>1298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0:00Z</dcterms:created>
  <dc:creator>Computer</dc:creator>
  <dc:description/>
  <dc:language>en-US</dc:language>
  <cp:lastModifiedBy>User</cp:lastModifiedBy>
  <cp:lastPrinted>2018-12-20T07:21:00Z</cp:lastPrinted>
  <dcterms:modified xsi:type="dcterms:W3CDTF">2018-12-20T08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