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6208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Piese p/u utilaj medica (ACM) – 2023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Sonda scanerului oftalmic cu ultrasunet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Sondă oftalmică model OA12, compatibilă cu PIROP - dispozitiv oftalmologic ultrasonic pentru biometrie. Frecvență: 20MHz; Aplicație: biometrie și calculul puterii lentilelor pentru implanturi intraocula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Compresor GL90TB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Compresor GL90TB pentru frigider medical 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74"/>
              <w:gridCol w:w="1120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27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6208</w:t>
                  </w:r>
                  <w:bookmarkStart w:id="15" w:name="_GoBack"/>
                  <w:bookmarkEnd w:id="15"/>
                </w:p>
              </w:tc>
              <w:tc>
                <w:tcPr>
                  <w:tcW w:w="1120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Piese p/u utilaj medica (ACM) – 2023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2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onda scanerului oftalmic cu ultrasunet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2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Compresor GL90TB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313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437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761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0AE15-9B99-4A6F-B8D2-8391426A5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  <Pages>4</Pages>
  <Words>511</Words>
  <Characters>2916</Characters>
  <CharactersWithSpaces>34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11-10T08:59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