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highlight w:val="yellow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23916475672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highlight w:val="yellow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highlight w:val="yellow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2 0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391647567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6-17T07:55:00Z</dcterms:modified>
  <cp:revision>18</cp:revision>
  <dc:subject/>
  <dc:title/>
</cp:coreProperties>
</file>