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6"/>
        <w:gridCol w:w="694"/>
        <w:gridCol w:w="1133"/>
        <w:gridCol w:w="951"/>
        <w:gridCol w:w="830"/>
        <w:gridCol w:w="1020"/>
        <w:gridCol w:w="923"/>
        <w:gridCol w:w="1026"/>
        <w:gridCol w:w="895"/>
        <w:gridCol w:w="54"/>
        <w:gridCol w:w="1682"/>
        <w:gridCol w:w="108"/>
        <w:gridCol w:w="767"/>
        <w:gridCol w:w="2669"/>
        <w:gridCol w:w="96"/>
        <w:gridCol w:w="604"/>
        <w:gridCol w:w="280"/>
      </w:tblGrid>
      <w:tr>
        <w:trPr>
          <w:trHeight w:val="697" w:hRule="atLeast"/>
        </w:trPr>
        <w:tc>
          <w:tcPr>
            <w:tcW w:w="14008" w:type="dxa"/>
            <w:gridSpan w:val="14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0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  <w:bookmarkStart w:id="2" w:name="_GoBack"/>
            <w:bookmarkEnd w:id="2"/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2818071127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30 iun 20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4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color w:val="333333"/>
                <w:spacing w:val="-6"/>
                <w:shd w:fill="FFFFFF" w:val="clear"/>
              </w:rPr>
              <w:t xml:space="preserve"> Rezerve pentru unelte de gospodărie necesare în activitatea Centrului Național de Transfuzie a Sângelui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339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831300-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22212A"/>
              </w:rPr>
              <w:t>Baza (rezervă) pentru mo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22212A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831300-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22212A"/>
              </w:rPr>
              <w:t>miner pentru mo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22212A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831300-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22212A"/>
              </w:rPr>
              <w:t>Mop(rezervă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22212A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831300-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22212A"/>
                <w:lang w:bidi="en-US"/>
              </w:rPr>
              <w:t>Dispenser tip 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22212A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9831300-9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22212A"/>
                <w:lang w:bidi="en-US"/>
              </w:rPr>
              <w:t>Dispenser tip 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Times New Roman"/>
                <w:color w:val="22212A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0.07.2020-31.12.2020</w:t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MD75TRPBAA336110A15345AC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8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53906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22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b22227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22227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c0d04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c0d04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22227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c0d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c0d0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28180711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5</Words>
  <Characters>1340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3:00Z</dcterms:created>
  <dc:creator>GHEORGHITA ANDREI</dc:creator>
  <dc:description/>
  <dc:language>en-US</dc:language>
  <cp:lastModifiedBy>GHEORGHITA ANDREI</cp:lastModifiedBy>
  <dcterms:modified xsi:type="dcterms:W3CDTF">2020-06-22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