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77771394"/>
      <w:bookmarkStart w:id="1" w:name="_Toc449539095"/>
      <w:bookmarkStart w:id="2" w:name="_Toc392180206"/>
      <w:bookmarkStart w:id="3" w:name="_Toc356920194"/>
      <w:bookmarkStart w:id="4" w:name="_Hlk77771394"/>
      <w:bookmarkStart w:id="5" w:name="_Toc449539095"/>
      <w:bookmarkStart w:id="6" w:name="_Toc392180206"/>
      <w:bookmarkStart w:id="7" w:name="_Toc35692019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77771394"/>
      <w:bookmarkStart w:id="9" w:name="_Toc449539095"/>
      <w:bookmarkStart w:id="10" w:name="_Toc392180206"/>
      <w:bookmarkStart w:id="11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3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736"/>
        <w:gridCol w:w="1551"/>
        <w:gridCol w:w="1284"/>
        <w:gridCol w:w="1276"/>
        <w:gridCol w:w="3542"/>
        <w:gridCol w:w="3828"/>
        <w:gridCol w:w="1416"/>
      </w:tblGrid>
      <w:tr>
        <w:trPr/>
        <w:tc>
          <w:tcPr>
            <w:tcW w:w="1530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30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30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ervicii de aplicare de software pentru gestiunea electronică a documentelor și înregistrărilor (SIA e-Cancelaria) în cadrul IMSP Spitalul Clinic Bălț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entru a. 202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o-RO" w:eastAsia="en-US" w:bidi="ar-SA"/>
              </w:rPr>
              <w:t>Serviciile de acces, mentenanță și suport software vor include următoarele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tLeast" w:line="320" w:before="0" w:after="60"/>
              <w:ind w:left="317" w:hanging="283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o-RO" w:eastAsia="en-US" w:bidi="ar-SA"/>
              </w:rPr>
              <w:t>Instalarea şi configurarea componentelor de platformă libere (server web, server de baze de date, server de aplicaţii) şi a sistemului pe server propriu, MCloud sau cloud privat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tLeast" w:line="320" w:before="0" w:after="60"/>
              <w:ind w:left="317" w:hanging="283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o-RO" w:eastAsia="en-US" w:bidi="ar-SA"/>
              </w:rPr>
              <w:t>Configurarea sistemului „la cheie” – configurarea, ajustarea şi introducerea opţiunilor şi nomenclatoarelor specifice instituţiei, importul nomenclatoarelor şi datelor din surse existent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tLeast" w:line="320" w:before="0" w:after="60"/>
              <w:ind w:left="317" w:hanging="283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o-RO" w:eastAsia="en-US" w:bidi="ar-SA"/>
              </w:rPr>
              <w:t xml:space="preserve">Instalări şi configurări ale sistemului, inclusiv a </w:t>
            </w:r>
            <w:bookmarkStart w:id="12" w:name="_Hlk24355964"/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o-RO" w:eastAsia="en-US" w:bidi="ar-SA"/>
              </w:rPr>
              <w:t>componentelor de platformă libere şi open-source în versiuni actuale</w:t>
            </w:r>
            <w:bookmarkEnd w:id="12"/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o-RO" w:eastAsia="en-US" w:bidi="ar-SA"/>
              </w:rPr>
              <w:t xml:space="preserve"> stabil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tLeast" w:line="320" w:before="0" w:after="60"/>
              <w:ind w:left="317" w:hanging="283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o-RO" w:eastAsia="en-US" w:bidi="ar-SA"/>
              </w:rPr>
              <w:t>Actualizări periodice sau urgente, inclusiv în scopul eliminării vulnerabilităţilor, ale sistemului de operare şi ale componentelor de platformă (server web, server de baze de date, server de aplicaţii)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tLeast" w:line="320" w:before="0" w:after="60"/>
              <w:ind w:left="317" w:hanging="283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13" w:name="_Hlk24358341"/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o-RO" w:eastAsia="en-US" w:bidi="ar-SA"/>
              </w:rPr>
              <w:t>Activităţi de mentenanţă preventivă şi corectivă</w:t>
            </w:r>
            <w:bookmarkEnd w:id="13"/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o-RO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tLeast" w:line="320" w:before="0" w:after="60"/>
              <w:ind w:left="317" w:hanging="283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o-RO" w:eastAsia="en-US" w:bidi="ar-SA"/>
              </w:rPr>
              <w:t>Actualizări ale sistemului, inclusiv instalarea versiunilor modernizate, în scopul ameliorării performanţelor şi uzabilităţi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tLeast" w:line="320" w:before="0" w:after="60"/>
              <w:ind w:left="317" w:hanging="283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o-RO" w:eastAsia="en-US" w:bidi="ar-SA"/>
              </w:rPr>
              <w:t>Ajustarea sistemului, inclusiv revizuirea cerinţelor tehnice, la creşterea volumului de înregistrări şi a numărului de utilizator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tLeast" w:line="320" w:before="0" w:after="60"/>
              <w:ind w:left="317" w:hanging="283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o-RO" w:eastAsia="en-US" w:bidi="ar-SA"/>
              </w:rPr>
              <w:t>Consultarea utilizatorilor în probleme ce ţin de modul de funcţionare şi de condiţiile de exploatare a sistemului (prin telefon, e-mail, mesagerie, acces distant etc.)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tLeast" w:line="320" w:before="0" w:after="60"/>
              <w:ind w:left="317" w:hanging="283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14" w:name="_Hlk24356704"/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o-RO" w:eastAsia="en-US" w:bidi="ar-SA"/>
              </w:rPr>
              <w:t>Acordarea asistenţei la administrarea bazei de date şi a clasificatoarelor şi nomenclatoarelor</w:t>
            </w:r>
            <w:bookmarkEnd w:id="14"/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o-RO" w:eastAsia="en-US" w:bidi="ar-SA"/>
              </w:rPr>
              <w:t xml:space="preserve"> sistemului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20" w:hanging="36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o-RO" w:eastAsia="en-US" w:bidi="ar-SA"/>
              </w:rPr>
              <w:t>Adaptarea funcţionalităţilor sistemului la condiţiile de utilizare ale instituţiei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  <w:bookmarkStart w:id="15" w:name="_GoBack"/>
      <w:bookmarkStart w:id="16" w:name="_GoBack"/>
      <w:bookmarkEnd w:id="16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6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2"/>
        <w:gridCol w:w="1961"/>
        <w:gridCol w:w="988"/>
        <w:gridCol w:w="833"/>
        <w:gridCol w:w="1034"/>
        <w:gridCol w:w="1134"/>
        <w:gridCol w:w="1136"/>
        <w:gridCol w:w="992"/>
        <w:gridCol w:w="1827"/>
        <w:gridCol w:w="3261"/>
        <w:gridCol w:w="1005"/>
        <w:gridCol w:w="10"/>
      </w:tblGrid>
      <w:tr>
        <w:trPr/>
        <w:tc>
          <w:tcPr>
            <w:tcW w:w="15600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600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600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52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72200000-7</w:t>
            </w:r>
          </w:p>
        </w:tc>
        <w:tc>
          <w:tcPr>
            <w:tcW w:w="19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ervicii de aplicare de software pentru gestiunea electronică a documentelor și înregistrărilor (SIA e-Cancelaria) în cadrul IMSP Spitalul Clinic Bălț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entru a. 2024</w:t>
            </w:r>
          </w:p>
        </w:tc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DDP – Franco destinație vămuit, Incoterms 2020, se va efectua  pe parcursul anului 2024, doar la solicitarea beneficiarului,</w:t>
            </w:r>
            <w:r>
              <w:rPr>
                <w:rStyle w:val="Strong"/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 adresa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MSP ,,Spitalul Clinic Bălți”, mun.  Bălți, str. Decebal, 10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c36e2c"/>
    <w:rPr/>
  </w:style>
  <w:style w:type="character" w:styleId="Strong">
    <w:name w:val="Strong"/>
    <w:basedOn w:val="DefaultParagraphFont"/>
    <w:uiPriority w:val="22"/>
    <w:qFormat/>
    <w:rsid w:val="006638e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519</Words>
  <Characters>2960</Characters>
  <CharactersWithSpaces>34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iPC</cp:lastModifiedBy>
  <cp:lastPrinted>2023-06-05T12:42:00Z</cp:lastPrinted>
  <dcterms:modified xsi:type="dcterms:W3CDTF">2023-12-22T09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