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ro-MD"/>
        </w:rPr>
        <w:t>Echipament de laborator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ția de Med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8601000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Albișoara, 38, MD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820 776; 022 820 7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_teaca@mediu.gov.md, am@mediu.gov.md, medi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publică, Implementarea politicii de protecție a medi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5"/>
        <w:gridCol w:w="1725"/>
        <w:gridCol w:w="992"/>
        <w:gridCol w:w="851"/>
        <w:gridCol w:w="3543"/>
        <w:gridCol w:w="1403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nitor (MP101 asociat cu CPM) automat/ in timp real de masurare continua a particulelor în suspensie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PM10/2,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 domeniul de masurare pina la 10000µg/m3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 limita de detectie 0.5 μg/m3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 ciclurile de masurare: 1/2, 1, 2, 3, 6, 12, 24 h, pina la  96 or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perioada de colectare a probelor: 1/4, 1/2, 1, 2, 3 h,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Sampling flow rate: 1 m3/h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Debitul fluxului de aer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m3/h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garantie minim 1a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tificat de calibrare de la producat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registrat în Registrul de Stat al mijloacelor de măsur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9 483,3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alizor automat pentru masurarea oxizilor NO/NO2/NOx - prin chemiluminiscență, incluzand: calibratorul multigaz si Generator de aer z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Valori detecție: 0-0,05/0,1/0,2/0,5/1/2/5/10/20 ppm sau alți parametri selectați de utilizator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Variații automate între două intervale specificate de utilizator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Limita minimă de detecție (2 σ): 0,4 ppb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Timp de răspuns: automat și programabil (min 30 s)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Zero drift:  mai puțin de 0,5 ppb / 24 h   mai puțin de 1 ppb / 7 zile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Span drift: mai puțin de 0,5 % / 24 h  mai puțin de 1 % / 7zile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-Liniaritate: ±1 % din F.S.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garantie minim 1a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tificat de calibrare de la producat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registrat în Registrul de Stat al mijloacelor de măsur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6 666,67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alizor infraroșu nedispersiv pentru CO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cluzand: calibratorul multigaz si Generator de aer z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Parametru măsurat: CO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Valori detecție: 0-300 ppm sau alți parametri selectați de utilizat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Zgomot: 0,015 pp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Limita minimă de detecție (LDL): 0,035 pp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Timp de răspuns: automat și programabil (min 30 s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Zero drift: mai puțin de  0,5 ppm/24 h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mai puțin de  0,1 ppm/7 zil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Span drift: mai puțin de  0,5 % /24 h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mai puțin de  1 % /7zil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Liniaritate: ±1 % din F.S.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Debitul eșantionului: 1  l/mi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Timp de programare: 1 min – 24 h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Stocarea datelor: 12 luni a valorilor medii trimestrial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Compensarea temperaturii și a presiunii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 xml:space="preserve">Pompă pentru probe 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garantie minim 1a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tificat de calibrare de la producat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registrat în Registrul de Stat al mijloacelor de măsur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5 25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ibrator MULTIGAZ cu 4 intr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  <w:tab/>
              <w:t>Echipament sasiu 19” cu 2 regulatoare debit, modul generare OZON Conectare simultană 1-4 butelii gaz (optional 5), secvențe programate calibrare automata.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garantie minim 1a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tificat de calibrare de la producat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registrat în Registrul de Stat al mijloacelor de măsur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7 6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alizator de gaze portabil pentru surse fixe de poluare a ae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sibilitatea de masurare a temperaturii gazelor pina la 1000°C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derenta / presiunea diferentiala: -100 mbar ... + 100 mba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urarea temperaturii diferential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cularea emisiil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culul arderii complet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cran pentru vizualizarea datel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utonomie de functiuonare cu baterii reincarcabile și/sau posibilitatea de reincarcare prin USB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ocarea masuraril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nsori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· O2  - 0/ 21,0%;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· CO: 0- 4000 ppm;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NO: 0 – 5.000 pp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NO2: 0 –  500 pp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SO2: 0 – 2.000 ppm, max 5.000 pp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H2S: 0-500 pp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Posibilitate de recalculare a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 xml:space="preserve">CO2(NDIR): 0 – 40,00 %;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nda de prelevare din inox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· lungime 300-400 mm ,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-temperatura gazeor de ardere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-40...+1200oC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urtun de prelevare: lungime de minim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· 2 m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Imprimanta portabila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· cablu USB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· hîrtie pentru imprimanta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iza de transportare din plastic sau metal, cu compartimente pentru accesorii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 de curățare si întreținere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garantie minim 1a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tificat de calibrare de la producat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registrat în Registrul de Stat al mijloacelor de măsur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GoBack"/>
            <w:bookmarkEnd w:id="0"/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anță analitică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isplai electronic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viziune: 0,01 mg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ecizia: pina la 5 cifra dupa virguilă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acitatea de cîntărire – pina la 200 g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nearitatea :&lt; ± 0,1 mg;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mperatura de ambianță admisibila: + 50C pină la  + 400C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mperatura de operare :+ 100C pină la  + 300C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garantie minim 1an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tificat de calibrare de la producator.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registrat în Registrul de Stat al mijloacelor de măsur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2 500,00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291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ro-MD"/>
        </w:rPr>
        <w:t>până la 20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4962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onform Formularului F 4.2, confirmate prin aplicarea semnăturii electronice. </w:t>
            </w:r>
          </w:p>
        </w:tc>
        <w:tc>
          <w:tcPr>
            <w:tcW w:w="1552" w:type="dxa"/>
            <w:vMerge w:val="restart"/>
            <w:tcBorders/>
            <w:shd w:color="auto" w:fill="FFFF00" w:val="clear"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13" w:right="113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13" w:right="113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onform Formularului F 4.1, completat integral, cu specificația tehnică ofertată detaliată, model, producător, țară de origine, confirmate prin aplicarea semnăturii electronice. </w:t>
            </w:r>
          </w:p>
        </w:tc>
        <w:tc>
          <w:tcPr>
            <w:tcW w:w="1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nform Formularului F 3.1, confirmat prin aplicarea semnăturii electronice</w:t>
            </w:r>
          </w:p>
        </w:tc>
        <w:tc>
          <w:tcPr>
            <w:tcW w:w="1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Garanția pentru ofertă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prezentată sub formă de transfer pe contul autorităţii contractante confirmat prin dispoziția de plată, prin aplicarea semnăturii electronice al operatorului economic sau conform Formularului F 3.2: cuantumul căreia va constitui 1% din valoarea ofertei fără TVA- confirmat prin aplicarea semnăturii electronice</w:t>
            </w:r>
          </w:p>
        </w:tc>
        <w:tc>
          <w:tcPr>
            <w:tcW w:w="1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Documentul Unic de Achiziții European (DUAE)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nform Formularului anexat, confirmat prin aplicarea semnăturii electronice</w:t>
            </w:r>
          </w:p>
        </w:tc>
        <w:tc>
          <w:tcPr>
            <w:tcW w:w="1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te conformative, ce se prezintă ulterior, la solicitarea Autorității contractante:</w:t>
      </w:r>
    </w:p>
    <w:tbl>
      <w:tblPr>
        <w:tblStyle w:val="TableGrid1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5"/>
        <w:gridCol w:w="4537"/>
        <w:gridCol w:w="1274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</w:t>
            </w:r>
          </w:p>
        </w:tc>
        <w:tc>
          <w:tcPr>
            <w:tcW w:w="1274" w:type="dxa"/>
            <w:vMerge w:val="restart"/>
            <w:tcBorders/>
            <w:shd w:color="auto" w:fill="FFFF00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</w:t>
            </w:r>
          </w:p>
        </w:tc>
        <w:tc>
          <w:tcPr>
            <w:tcW w:w="12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2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eliberat de banca deţinătoare de cont, 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</w:t>
            </w:r>
          </w:p>
        </w:tc>
        <w:tc>
          <w:tcPr>
            <w:tcW w:w="12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2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 xml:space="preserve">Certificat de efectuare sistematică a plăţii </w:t>
            </w:r>
            <w:r>
              <w:rPr>
                <w:kern w:val="0"/>
                <w:lang w:val="en-US" w:eastAsia="en-US" w:bidi="ar-SA"/>
              </w:rPr>
              <w:t>impozitelor,</w:t>
            </w:r>
            <w:r>
              <w:rPr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ibuţiilor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eliberat de Inspectoratul Fisc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. Certificatul obligatoriu să fie valabil la data solicitării de către Autoritatea Contractantă</w:t>
            </w:r>
          </w:p>
        </w:tc>
        <w:tc>
          <w:tcPr>
            <w:tcW w:w="12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2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eclarație privind asigurarea livrării, descărcării și depozitării bunurilor la sediul indicat de către Cumpărător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în formă liberă, confirmată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</w:t>
            </w:r>
          </w:p>
        </w:tc>
        <w:tc>
          <w:tcPr>
            <w:tcW w:w="12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ințe față de operatorii economici participanți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before="0" w:after="0"/>
              <w:ind w:firstLine="31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lang w:val="ro-RO" w:bidi="ar-SA"/>
              </w:rPr>
              <w:t>să fie respectate/ prezentate toate specificațiile tehnice depline solicitate fiecărui lot în parte (certificat de calibrare de la producător, termen de garanție, dovada înregistrării în Registrul de Stat al mijloacelor de măsură etc.)</w:t>
            </w:r>
          </w:p>
        </w:tc>
        <w:tc>
          <w:tcPr>
            <w:tcW w:w="12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2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ranţia de bună execuţie a contractului:</w:t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485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      </w:t>
            </w:r>
            <w:r>
              <w:rPr>
                <w:color w:val="000000"/>
                <w:kern w:val="0"/>
                <w:lang w:val="en-US" w:bidi="ar-SA"/>
              </w:rPr>
              <w:t>conform Formularului F 3.3 sau prin transfer la contul autorităţii contractante (5% din valoarea contractului adjudecat)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dispoziția de plată, prin aplicarea semnăturii electronice al operatorului economic</w:t>
            </w:r>
          </w:p>
        </w:tc>
        <w:tc>
          <w:tcPr>
            <w:tcW w:w="12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țul cel mai scăzut în corespundere cu specificațiile tehncie solicitate. Totodată, în cazul în care va fi oferit acelaș preț minim, iar operatorii vor întruni cerințele de calificare – cîștigător va fi desemnat operatorul economic care a încărcat primul oferta în cadrul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”RSAP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”RSAP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24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4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"/>
          <w:szCs w:val="2"/>
          <w:lang w:val="ro-MD"/>
        </w:rPr>
      </w:pPr>
      <w:r>
        <w:rPr>
          <w:b/>
          <w:sz w:val="2"/>
          <w:szCs w:val="2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Gheorgh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RADU             ______________</w:t>
      </w:r>
      <w:r>
        <w:rPr>
          <w:b/>
          <w:sz w:val="24"/>
          <w:szCs w:val="24"/>
          <w:lang w:val="ro-MD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b6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D2163-351C-4986-9560-030157328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805</Words>
  <Characters>10291</Characters>
  <CharactersWithSpaces>1207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10-22T12:34:00Z</cp:lastPrinted>
  <dcterms:modified xsi:type="dcterms:W3CDTF">2019-10-24T12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