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ind w:left="720" w:right="-23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4"/>
          <w:szCs w:val="24"/>
          <w:lang w:val="ro-RO" w:eastAsia="ru-RU"/>
        </w:rPr>
        <w:t xml:space="preserve"> catetere periferice, lancete și lame pentru glucometru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ind w:right="-23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Cs w:val="24"/>
          <w:lang w:val="ro-RO" w:eastAsia="ru-RU"/>
        </w:rPr>
      </w:pPr>
      <w:r>
        <w:rPr>
          <w:rFonts w:cs="" w:asciiTheme="majorBidi" w:cstheme="majorBidi" w:hAnsiTheme="majorBidi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677"/>
        <w:gridCol w:w="1968"/>
        <w:gridCol w:w="696"/>
        <w:gridCol w:w="870"/>
        <w:gridCol w:w="3539"/>
        <w:gridCol w:w="1209"/>
      </w:tblGrid>
      <w:tr>
        <w:trPr>
          <w:trHeight w:val="815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br/>
              <w:t>CPV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/m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F/TVA</w:t>
            </w:r>
          </w:p>
        </w:tc>
      </w:tr>
      <w:tr>
        <w:trPr>
          <w:trHeight w:val="1215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1200-2</w:t>
            </w:r>
          </w:p>
        </w:tc>
        <w:tc>
          <w:tcPr>
            <w:tcW w:w="1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 Cateter i/v periferic 22G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000</w:t>
            </w:r>
          </w:p>
        </w:tc>
        <w:tc>
          <w:tcPr>
            <w:tcW w:w="353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.Dimensiune: 22G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.Cu port lateral, portinject cu capac colorat in conformitate cu dimensiunea branule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.Sterile, de unică folosinț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.Material: poliuretan, Rg contrastabilcu 3-4 linii de contras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.Acul cateterului cu mecanism automat de protecție de impungere accidenta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6.Aripioare flexibile, rezistente la manevre repetate de indoi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7.Camera transparen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8.Lumenul cu risc minim de obstructie, flexibil, rezistent la manevre repetate de indoi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9. Atrombogen, Termoelast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0.Ambalaj individual.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4.999,00</w:t>
            </w:r>
          </w:p>
        </w:tc>
      </w:tr>
      <w:tr>
        <w:trPr>
          <w:trHeight w:val="1215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33141200-2</w:t>
            </w:r>
          </w:p>
        </w:tc>
        <w:tc>
          <w:tcPr>
            <w:tcW w:w="1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2 Cateter i/v periferic 24G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00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.Dimensiune:24G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.Cu port lateral, portinject cu capac colorat in conformitate cu dimensiunea branule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.Sterile, de unică folosinț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.Material: poliuretan, Rg contrastabilcu 3-4 linii de contras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.Acul cateterului cu mecanism automat de protecție de impungere accidenta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6.Aripioare flexibile, rezistente la manevre repetate de indoi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7.Camera transparen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8.Lumenul cu risc minim de obstructie, flexibil, rezistent la manevre repetate de indoi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9. Atrombogen, Termoelast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0.Ambalaj individual.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.166,5</w:t>
            </w:r>
          </w:p>
        </w:tc>
      </w:tr>
      <w:tr>
        <w:trPr>
          <w:trHeight w:val="1215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</w:r>
          </w:p>
        </w:tc>
        <w:tc>
          <w:tcPr>
            <w:tcW w:w="1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3 glucometru, lancete și teste pentru acesta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7.500,00</w:t>
            </w:r>
          </w:p>
        </w:tc>
      </w:tr>
      <w:tr>
        <w:trPr>
          <w:trHeight w:val="1215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.1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33141411-4</w:t>
            </w:r>
          </w:p>
        </w:tc>
        <w:tc>
          <w:tcPr>
            <w:tcW w:w="1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1 Glucometru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1.1 a. Dispozitiv portativ pentru determinarea nivelului de glicemie; b. Toate accesoriile şi consumabilele dispozitivului trebuie să fie compatibile; c. Ecran LCD; d. Proces automat de măsurare; e. Proba: sînge capilar, venos, Volumul probei ≤4μl; f. Diapazonul de măsurare: 1mmol/l - 30mmol/l; g.Indicatorul nivelulului de baterie şi alarma baterie descărcată; h. Timpul de măsurare ≤ 10 secunde;  j. Autonomie bateriei ≥1000 teste; k. Calibrare automată;  1.2. Dispozitiv de înţepare cu nivel reglabil de străpungere; 1.3. Geanta de transport pentru glucometru şi accesorii (ace, dispozitiv de înţepare, teste)               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.2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33141411-4</w:t>
            </w:r>
          </w:p>
        </w:tc>
        <w:tc>
          <w:tcPr>
            <w:tcW w:w="1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2 Teste pentru glucometru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0000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mpatibile cu glucometrul oferit cu titlu gratuit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.3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33141411-4</w:t>
            </w:r>
          </w:p>
        </w:tc>
        <w:tc>
          <w:tcPr>
            <w:tcW w:w="1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3.3 Lancete pentru glucometru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0000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mpatibile cu glucometrul oferit cu titlu gratuit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86.665,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hanging="0"/>
        <w:rPr>
          <w:sz w:val="16"/>
          <w:szCs w:val="24"/>
          <w:u w:val="single"/>
          <w:lang w:val="ro-RO" w:eastAsia="ru-RU"/>
        </w:rPr>
      </w:pPr>
      <w:r>
        <w:rPr>
          <w:sz w:val="16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Minim 30 % în termen de maxim 15 zile de la data solicitării, 70 % în decurs de 30 zile de la data solicitării.</w:t>
      </w:r>
    </w:p>
    <w:p>
      <w:pPr>
        <w:pStyle w:val="Normal"/>
        <w:ind w:firstLine="567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/>
          <w:b/>
          <w:bCs/>
          <w:sz w:val="16"/>
          <w:szCs w:val="24"/>
          <w:lang w:val="ro-RO" w:eastAsia="ru-RU"/>
        </w:rPr>
      </w:pPr>
      <w:r>
        <w:rPr>
          <w:b/>
          <w:bCs/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065" w:type="dxa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2411"/>
        <w:gridCol w:w="581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aplicarea semnăturii electronic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 Extras de înregistr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76"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 sau declarație de conformitate 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76"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76"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În ofertă se va indica codul produsului oferit pentru a putea fi identificat conform catalogului prezen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e completată cu confirmarea prin aplicarea semnăturii electr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pe propria răspundere privind înregistrarea AMD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odusele vor fi înregistrate la AMDM – număr de înregis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ostrel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zentarea mostrelor la sediul autorității contractante în termen de 5 zile de la solic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.</w:t>
      </w:r>
    </w:p>
    <w:p>
      <w:pPr>
        <w:pStyle w:val="Normal"/>
        <w:rPr>
          <w:b/>
          <w:b/>
          <w:i/>
          <w:i/>
          <w:sz w:val="16"/>
          <w:szCs w:val="24"/>
          <w:u w:val="single"/>
          <w:lang w:val="ro-RO" w:eastAsia="ru-RU"/>
        </w:rPr>
      </w:pPr>
      <w:r>
        <w:rPr>
          <w:b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5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i/>
          <w:sz w:val="24"/>
          <w:szCs w:val="24"/>
          <w:lang w:val="ro-RO" w:eastAsia="ru-RU"/>
        </w:rPr>
        <w:t>română</w:t>
      </w:r>
    </w:p>
    <w:p>
      <w:pPr>
        <w:pStyle w:val="Normal"/>
        <w:rPr>
          <w:b/>
          <w:b/>
          <w:bCs/>
          <w:i/>
          <w:i/>
          <w:sz w:val="16"/>
          <w:szCs w:val="24"/>
          <w:u w:val="single"/>
          <w:lang w:val="ro-RO" w:eastAsia="ru-RU"/>
        </w:rPr>
      </w:pPr>
      <w:r>
        <w:rPr>
          <w:b/>
          <w:bCs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termen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</w:t>
      </w:r>
      <w:r>
        <w:rPr>
          <w:b/>
          <w:sz w:val="24"/>
          <w:szCs w:val="24"/>
          <w:lang w:val="ro-RO" w:eastAsia="ru-RU"/>
        </w:rPr>
        <w:t>Alexandru Ferdohleb 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58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429"/>
        <w:gridCol w:w="3600"/>
        <w:gridCol w:w="3077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atalia </w:t>
            </w:r>
            <w:r>
              <w:rPr>
                <w:sz w:val="24"/>
                <w:szCs w:val="24"/>
                <w:lang w:val="ro-RO" w:eastAsia="ru-RU"/>
              </w:rPr>
              <w:t>Țurc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lvira Melinte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Galina Gabuj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risa Jos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rina Croi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ictor Șchiop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5</Pages>
  <Words>1116</Words>
  <Characters>6367</Characters>
  <CharactersWithSpaces>74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8:00Z</dcterms:created>
  <dc:creator>Windows User</dc:creator>
  <dc:description/>
  <dc:language>en-US</dc:language>
  <cp:lastModifiedBy>User</cp:lastModifiedBy>
  <cp:lastPrinted>2024-10-07T07:39:00Z</cp:lastPrinted>
  <dcterms:modified xsi:type="dcterms:W3CDTF">2024-10-07T07:4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