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OMF nr. 11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15_” _09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lang w:val="en-US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26"/>
              <w:gridCol w:w="1839"/>
              <w:gridCol w:w="716"/>
              <w:gridCol w:w="1060"/>
              <w:gridCol w:w="5291"/>
              <w:gridCol w:w="1555"/>
              <w:gridCol w:w="1588"/>
            </w:tblGrid>
            <w:tr>
              <w:trPr>
                <w:trHeight w:val="372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  <w:t xml:space="preserve">Lot 1 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Tub X-ray pentru Angiograf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Producător: </w:t>
                  </w: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Shimadzu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Model: Trinias C12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Anul producerii: 2014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Număr serie dispozitiv: M1B247049004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lang w:val="ro-RO"/>
                    </w:rPr>
                  </w:pPr>
                  <w:r>
                    <w:rPr>
                      <w:bCs/>
                      <w:sz w:val="16"/>
                      <w:lang w:val="ro-RO"/>
                    </w:rPr>
                    <w:t>Lot. 2</w:t>
                  </w:r>
                  <w:r>
                    <w:rPr>
                      <w:bCs/>
                      <w:sz w:val="16"/>
                      <w:lang w:val="en-US"/>
                    </w:rPr>
                    <w:t xml:space="preserve"> Set p</w:t>
                  </w:r>
                  <w:r>
                    <w:rPr>
                      <w:bCs/>
                      <w:sz w:val="16"/>
                      <w:lang w:val="ro-RO"/>
                    </w:rPr>
                    <w:t>erii pentru eliminarea tensiunea statica pentru unitate de tomografie computerizata Aquilion Prime TSX-303A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Conform caietului de sarcini atas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5-04-09T12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