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mc:AlternateContent>
          <mc:Choice Requires="wps">
            <w:drawing>
              <wp:anchor behindDoc="0" distT="3810" distB="8890" distL="7620" distR="4445" simplePos="0" locked="0" layoutInCell="0" allowOverlap="1" relativeHeight="2" wp14:anchorId="6318CC95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c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ș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ț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73/04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Articole de feroneri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ț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ț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ț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ș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urnizarea</w:t>
      </w:r>
      <w:r>
        <w:rPr>
          <w:rFonts w:cs="Times New Roman" w:ascii="Times New Roman" w:hAnsi="Times New Roman"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(executarea, prestarea):</w:t>
      </w:r>
    </w:p>
    <w:tbl>
      <w:tblPr>
        <w:tblStyle w:val="TableNormal"/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3"/>
        <w:gridCol w:w="2688"/>
        <w:gridCol w:w="579"/>
        <w:gridCol w:w="851"/>
        <w:gridCol w:w="1418"/>
        <w:gridCol w:w="1417"/>
        <w:gridCol w:w="1418"/>
        <w:gridCol w:w="1415"/>
      </w:tblGrid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: Articole de feronerie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ăcat suspendat 7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Tip de lacăt-Lacăt suspendat, Material carcasă-Silumin, Tip de mecanism-Disc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Greutate-0,440 kg, Număr de chei-3 buc, Dimensiuni generale (DxLxL) -70×105×34 mm, Deschiderea manetonului (LxA)-30,2×35,2 mm, Diametrul manșonului-14 mm, Grilaj-Oțel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roasc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Tipul de produs: Broască îngropată cu mânere cu mecanism cilindric, Destinație: Pentru uși de intrare, Uși de interior, Culoare:-Cupru, Material: Oțel, Tipul de lacăt: Mecanică, Distanța centrală, mm: 55, Materialul ușii: Lemn, Metal,Numărul de chei în set, bucăți: 4 Dimensiunea cilindrului, mm: 60 (30x30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roasc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roască ușă îngropată cu mînere cu mecanism cilindric, Culoare Cupru, Distanta dintre axe (mm)</w:t>
              <w:tab/>
              <w:t>55, Iesirea zavoarelor 22, Indepartarea gauri de la cheie 55, Numarul de chei (buc) 4, Tip Broasca ingrop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canism cilindri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Tipul de produs: Cilindru, Destinație: Pentru uși de intrare, Uși de interior, Culoare: Nichel satin, Material: Alamă, Numărul de chei în set, bucăți: 5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Tipul de mecanism al cilindrului: Cheie/cheie Dimensiunea cilindrului, m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80 (40x40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Mâner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(ручка-накладка) p/u usa din PVC cul. Alb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roasca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roască îngropată cu mînere (lacat p/u usa adincit) p/u ușa de lemn de întrare (Standart). Culoarea - bronz; Dimensiuni: adîncimea îngropării - 85mm; dimensiunile plăcii de la margine - 200mm/ 23mm/; distanța între axe - 55mm; Iesire zavor - 22 mm; Îndepartare găurii de la cheie - 55mm; numărul de chei 5; De Tip: Omega 3B7 sau echivalentul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roasca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roască îngropată cu mînere (lacat p/u usa adincit) p/u ușa de lemn de întrare (Administratie). Dimensiuni: adîncimea îngropării - 70 mm; /180mm   Distanța între axe - 85mm;  Îndepartare găurii de la cheie - 40 mm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roasca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roască îngropată cu mînere (lacat p/u usa adincit) p/u ușa de profil de aluminiu. Dimensiuni: adîncimea îngropării - 40 mm; /170mm   Distanța între axe - 85mm;  Îndepartare găurii de la cheie - 20 mm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roasca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roască îngropată cu mînere (lacat p/u usa adincit) p/u ușa de profil de PVC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Mecanism cilindric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ecanism p/u lacat de usa eurostandart din material - Nichel  p/u cheie de profil perforată (card - perforat). Clasa mecanism: nu mai joasa de III. Simetrică tip Kale 164BNE sau echivalentul. Lungimea 70 mm. Din interior închietoare fără cheie - mîner rotitor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Mecanism cilindric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ecanism p/u lacat de usa eurostandart din material - Nichel  p/u cheie de profil perforată (card - perforat). Clasa mecanism: nu mai joasa de III. Simetrică tip Kale 164BNE sau echivalentul. Lungimea 80 mm. Din interior închietoare fără cheie - mîner rotitor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mortizatorul p/u ușă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(доводчик дверной). Greutatea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ușii d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50 kg, materialul amortizorului- metal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ortizatorul p/u uș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доводчик дверной). Greutatea ușii de  65-85 kg materialul amortizorului- metal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Amortizor p/u uș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Greutatea ușei-80-85 kg, materialul amortizorului- metal, pentru ușile de intrare în bloc, gradul de deschidere a ușei- pînă la 110 grad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roasca îngropată cu chei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Pentru  ușă din lemn, cu mecanizm cilindric- 8 cm, cu 5 chei, cu 2 mânere în s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Zăvor încuietoare pentru uș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Zăvor (Затвор-замок для двери) modul de montare pe suprafață, tipul de material-din oțel cu acoperire polimerică, lungimea zăvorului 175 mm, lățimea zăvorului 75 mm,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Ial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cu 5 chei, lungimea 8 cm (сердцевина 8 с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I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cu 5 chei pentru uși MDF, lungimea 8 cm (сердцевина 8 см для дверей МДФ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. 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c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784ce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784c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784ce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4c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784ce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784ceb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784ceb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784ceb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84ceb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84ceb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784ce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84ce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84c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784ce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784ceb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784ceb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784ce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784ce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784ce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784ce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784ce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784ce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784ce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784ce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784c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784ce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784ce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784ce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784ce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784ce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784ce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784ce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784c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784ce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784ce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784ceb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84ce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784c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rsid w:val="00784ce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784ce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784ce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784ce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84ceb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780</Words>
  <Characters>4450</Characters>
  <CharactersWithSpaces>5220</CharactersWithSpaces>
  <Paragraphs>1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8:00Z</dcterms:created>
  <dc:creator>Raileanu Angela I.</dc:creator>
  <dc:description/>
  <dc:language>en-US</dc:language>
  <cp:lastModifiedBy>Raileanu Angela I.</cp:lastModifiedBy>
  <dcterms:modified xsi:type="dcterms:W3CDTF">2025-04-16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