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onsumabile parafarmaceutice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2) 250 704 / (022) 250 80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 xml:space="preserve"> achiziț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2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1843"/>
        <w:gridCol w:w="1135"/>
        <w:gridCol w:w="850"/>
        <w:gridCol w:w="3402"/>
        <w:gridCol w:w="1561"/>
        <w:gridCol w:w="34"/>
        <w:gridCol w:w="11318"/>
        <w:gridCol w:w="794"/>
      </w:tblGrid>
      <w:tr>
        <w:trPr>
          <w:trHeight w:val="600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ția tehnică deplină solicitată, Standarde de referinţ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1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3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288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3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288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3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24 mm, ac tăietor, curbura acului ⅜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288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20 mm, ac tăietor, curbura acului ⅜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288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5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17 mm, ac tăietor, curbura acului ⅜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amid (Nylon) USP 5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-75 cm, 1 ac, 17 mm, ac rotund, curbura acului ⅜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diaxanon USP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90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32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diaxanon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90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288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diaxanon USP 3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432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diaxanon USP 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20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504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diaxanon USP 5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1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actin USP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32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actin USP 1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93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actin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- 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57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icolic USP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90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icolic USP 1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90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icolic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icolic USP 3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icolic USP 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20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glicolic USP 5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bsorbabil, L - 75 cm, 1 ac, 1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0   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90 cm, 2 ace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1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90 cm, 2 ace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2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90 cm, 2 ace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3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90 cm, 2 ace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4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90 cm, 2 ace, 22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4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90 cm, 2 ace, 1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5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75 cm, 2 ace, 1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5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75 cm, 2 ace, 13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6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75 cm, 2 ace, 13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7/0    (chir. Vascular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monofilament, L - 75 cm, 2 ace, 13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4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90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90 cm, 1 ac, 3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4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26 mm, ac tăietor, curbura acului ⅜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00</w:t>
            </w:r>
          </w:p>
        </w:tc>
        <w:tc>
          <w:tcPr>
            <w:tcW w:w="113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26 mm, ac tăietor, curbura acului ⅜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4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3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26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4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20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4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5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17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6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13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7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10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14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lipropilen USP 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eabsorbabil, L - 75 cm, 1 ac, 8 mm, ac rotund, curbura acului ½, ascuț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0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ivrarea se va face la comandă, după necesită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4"/>
        <w:gridCol w:w="449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ătura/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ătura/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ța de activitate/Autoriz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 de funcțion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/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alitate (CE sau alternativ)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produsele certific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peratorul economic se obligă de a prezenta mostre, la solicitarea autorității contractante, în termen de 5 zil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oate documentele vor fi încarcate până la termenul limită de depunere a ofertelor, în caz contrar oferta va fi descalificat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ecaluarea se va face pe lot, la cel mai mic preț, în corespundere cu cerințele tehnice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</w:t>
      </w:r>
      <w:r>
        <w:rPr>
          <w:b/>
          <w:sz w:val="24"/>
          <w:szCs w:val="24"/>
          <w:lang w:val="ro-RO"/>
        </w:rPr>
        <w:t>: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8.0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toate documentele de calificare solicitate, vor fi încarcate până la termenul limită de depunere a ofertele, în caz contrar oferta va fi respins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urma licitației electronice, operatorul economic va transmite, prin SIA RSAP sau poșta electronică, autorității contractante varinta f</w:t>
      </w:r>
      <w:bookmarkStart w:id="0" w:name="_GoBack"/>
      <w:bookmarkEnd w:id="0"/>
      <w:r>
        <w:rPr>
          <w:b/>
          <w:sz w:val="24"/>
          <w:szCs w:val="24"/>
          <w:lang w:val="ro-RO"/>
        </w:rPr>
        <w:t>inală a specificației de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tețe obligatorii privind specificațiile tehnice ale produselor solicita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ezistență la tracți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diametrul firului trebuie sa fie standard pe toată lungim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să fie pliabi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ezistență la îmbinarea suturii cu ac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sutura monofilament să nu se defribilez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090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3090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CE86F-F8E3-468D-8D6F-0B029D936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5</Pages>
  <Words>1831</Words>
  <Characters>10441</Characters>
  <CharactersWithSpaces>1224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6:00Z</dcterms:created>
  <dc:creator>Computer</dc:creator>
  <dc:description/>
  <dc:language>en-US</dc:language>
  <cp:lastModifiedBy>Sectia Achizitii</cp:lastModifiedBy>
  <cp:lastPrinted>2019-01-29T14:11:00Z</cp:lastPrinted>
  <dcterms:modified xsi:type="dcterms:W3CDTF">2019-02-08T0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