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90</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9</Pages>
  <Words>11815</Words>
  <Characters>67349</Characters>
  <CharactersWithSpaces>7900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5-21T13: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