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101"/>
        <w:gridCol w:w="1576"/>
        <w:gridCol w:w="1707"/>
        <w:gridCol w:w="671"/>
        <w:gridCol w:w="2478"/>
        <w:gridCol w:w="2169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Remorca</w:t>
            </w:r>
            <w:r>
              <w:rPr>
                <w:i/>
                <w:sz w:val="22"/>
                <w:szCs w:val="22"/>
                <w:u w:val="single"/>
                <w:lang w:val="ro-MD"/>
              </w:rPr>
              <w:t xml:space="preserve"> basculantă pentru tractor FOTON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br/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Lot 1 </w:t>
            </w:r>
            <w:r>
              <w:rPr>
                <w:bCs/>
                <w:i/>
                <w:sz w:val="22"/>
                <w:szCs w:val="22"/>
              </w:rPr>
              <w:t xml:space="preserve"> Remorca</w:t>
            </w:r>
            <w:r>
              <w:rPr>
                <w:i/>
                <w:sz w:val="22"/>
                <w:szCs w:val="22"/>
                <w:lang w:val="ro-MD"/>
              </w:rPr>
              <w:t xml:space="preserve"> basculantă pentru tractor FOT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Remorca cu descărcare hidraulică în 3 părți cu o axă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Greutatea remorcii max. 1250 kg.  Greutate maximă de ridicare 4 toane. </w:t>
            </w:r>
          </w:p>
          <w:p>
            <w:pPr>
              <w:pStyle w:val="Normal"/>
              <w:widowControl w:val="false"/>
              <w:ind w:firstLine="33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ălțimea bordurilor 45 cm + 25 cm dispozitivele. Dimensiunile 4500mm *2000 mm *1750mm. Roțile – 11.50/80-15.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ilindru hidraulic max. 4 nivele. Grosimea podelei – minim 4mm, pereții – minim 2 mm.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Sistem de iluminare;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ulap pentru chei de rezervă;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zervor pentru apă pentru spălarea mâniilor;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râna inerție;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rână de mână;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Cuplaj adițional</w:t>
            </w:r>
            <w:r>
              <w:rPr>
                <w:bCs/>
                <w:sz w:val="22"/>
                <w:szCs w:val="22"/>
              </w:rPr>
              <w:t xml:space="preserve"> în spate p/conectarea altei remorc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Termenul de garanție – min 2 an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62</Words>
  <Characters>2105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6:00Z</dcterms:created>
  <dc:creator>CSP™</dc:creator>
  <dc:description/>
  <dc:language>en-US</dc:language>
  <cp:lastModifiedBy>CSP™</cp:lastModifiedBy>
  <dcterms:modified xsi:type="dcterms:W3CDTF">2024-05-23T1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