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593" w:type="dxa"/>
              <w:jc w:val="left"/>
              <w:tblInd w:w="1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3120"/>
              <w:gridCol w:w="991"/>
              <w:gridCol w:w="1135"/>
              <w:gridCol w:w="622"/>
              <w:gridCol w:w="937"/>
              <w:gridCol w:w="1558"/>
              <w:gridCol w:w="864"/>
              <w:gridCol w:w="270"/>
              <w:gridCol w:w="1134"/>
              <w:gridCol w:w="1157"/>
              <w:gridCol w:w="769"/>
              <w:gridCol w:w="606"/>
              <w:gridCol w:w="153"/>
            </w:tblGrid>
            <w:tr>
              <w:trPr>
                <w:trHeight w:val="729" w:hRule="atLeast"/>
              </w:trPr>
              <w:tc>
                <w:tcPr>
                  <w:tcW w:w="1443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bookmarkStart w:id="0" w:name="_Toc392180207"/>
                  <w:r>
                    <w:rPr/>
                    <w:t>Specificații de preț (F4.2)</w:t>
                  </w:r>
                  <w:bookmarkEnd w:id="0"/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 xml:space="preserve">Cantitatea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ţ mediu  calculat în ultimele 15 zile pînă la data publicării anunțului de participar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iscount % la prețul mediu (maxim 2 cifre după virgulă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unitar ofert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fără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fără TVA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cu TV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09130000-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otorină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GB"/>
                    </w:rPr>
                    <w:t>1 506 4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09130000-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enzină </w:t>
                  </w:r>
                  <w:r>
                    <w:rPr>
                      <w:sz w:val="24"/>
                      <w:szCs w:val="24"/>
                      <w:lang w:val="en-US"/>
                    </w:rPr>
                    <w:t>Ai-</w:t>
                  </w:r>
                  <w:r>
                    <w:rPr>
                      <w:sz w:val="24"/>
                      <w:szCs w:val="24"/>
                    </w:rPr>
                    <w:t xml:space="preserve">9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GB"/>
                    </w:rPr>
                    <w:t>1 046 6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09130000-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enzină </w:t>
                  </w:r>
                  <w:r>
                    <w:rPr>
                      <w:sz w:val="24"/>
                      <w:szCs w:val="24"/>
                      <w:lang w:val="en-US"/>
                    </w:rPr>
                    <w:t>Ai-</w:t>
                  </w: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GB"/>
                    </w:rPr>
                    <w:t>438 7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63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86cc7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86cc7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0:00Z</dcterms:created>
  <dc:creator>sa-1</dc:creator>
  <dc:description/>
  <dc:language>en-US</dc:language>
  <cp:lastModifiedBy>Nina Pestereanu</cp:lastModifiedBy>
  <dcterms:modified xsi:type="dcterms:W3CDTF">2018-11-2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