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имэрия с.Кирсов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Н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еречень объемов работ № 10/22</w:t>
      </w:r>
    </w:p>
    <w:p>
      <w:pPr>
        <w:pStyle w:val="Normal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</w:rPr>
        <w:t>"Устройство щебёночного покрытия по улицам с.Кирсово"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09"/>
        <w:gridCol w:w="567"/>
        <w:gridCol w:w="710"/>
        <w:gridCol w:w="2693"/>
        <w:gridCol w:w="1134"/>
        <w:gridCol w:w="1134"/>
        <w:gridCol w:w="1134"/>
        <w:gridCol w:w="282"/>
        <w:gridCol w:w="852"/>
        <w:gridCol w:w="568"/>
        <w:gridCol w:w="566"/>
        <w:gridCol w:w="1417"/>
        <w:gridCol w:w="142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Доро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Устройство щебёночного покрыт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Ул. Юбилейная - дл.83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830,0м(L)х3,5м(В)=29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34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90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830,0м(L)х3,5м(В)=29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3,507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9,04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,57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0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494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53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,725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26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79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Юбилейная - дл.83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Ул. Комсомольская - дл.613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613,0м(L)х3,5м(В)=2145,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32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5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613,0м(L)х3,5м(В)=2145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,987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5,499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182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45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1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535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029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14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82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74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Комсомольская - дл.613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Ул. Мира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ира - дл.2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л. М.Танасогло - дл.322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22,0м(L)х3,5м(В)=112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87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3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322,0м(L)х3,5м(В)=112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,673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3,00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90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27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3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07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622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541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65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4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.Танасогло - дл.322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л. 28 Июня - дл.34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40,0м(L)х3,5м(В)=119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70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49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340,0м(L)х3,5м(В)=119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78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4,91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8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9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99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70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32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249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26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1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28 Июня - дл.34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Ул. Олимпийская - дл.20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Олимпийская - дл.20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Ул. Гагарина (овраг)  - дл.195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95,0м(L)х3,5м(В)=68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89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95,0м(L)х3,5м(В)=68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715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,992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237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8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6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60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4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495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25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23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(овраг)  - дл.195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8. ул. М.Танасогло (северная часть) - дл.36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60,0м(L)х3,5м(В)=126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63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81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 360,0м(L)х3,5м(В)=126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,24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8,14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6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29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50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112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146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16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35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.Танасогло (северная часть) - дл.36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9. Ул. 28 Июня (северная часть) - дл.22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20,0м(L)х3,5м(В)=77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6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55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20,0м(L)х3,5м(В)=77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,03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,53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5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70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3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866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2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867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87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62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28 Июня (северная часть) - дл.22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0. пер. Юбилейный - дл.17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70,0м(L)х3,5м(В)=59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5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24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70,0м(L)х3,5м(В)=59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393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2,45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9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9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9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35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64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124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63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0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. Юбилейный - дл.17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1. пер. Садовая (южная часть) - дл.9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90,0м(L)х3,5м(В)=31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58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95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90,0м(L)х3,5м(В)=31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561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,53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25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50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23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27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280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5365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041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3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. Садовая (южная часть) - дл.9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Устройство щебёноч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Доро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мет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рп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нвестор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фертант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 xml:space="preserve"> 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.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ro-MO"/>
              </w:rPr>
              <w:t>.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72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079</Words>
  <Characters>17555</Characters>
  <CharactersWithSpaces>20593</CharactersWithSpaces>
  <Paragraphs>4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18:00Z</dcterms:created>
  <dc:creator>Пользователь</dc:creator>
  <dc:description/>
  <dc:language>en-US</dc:language>
  <cp:lastModifiedBy>Пользователь</cp:lastModifiedBy>
  <dcterms:modified xsi:type="dcterms:W3CDTF">2022-02-0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