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scutecelor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ii ofertelor de preturi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ristinastoiciu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ntru</w:t>
      </w:r>
      <w:r>
        <w:rPr>
          <w:b/>
          <w:sz w:val="24"/>
          <w:szCs w:val="24"/>
          <w:u w:val="single"/>
          <w:shd w:fill="FFFF00" w:val="clear"/>
          <w:lang w:val="ro-RO"/>
        </w:rPr>
        <w:t>l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de plasame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98"/>
        <w:gridCol w:w="2791"/>
        <w:gridCol w:w="114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cu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751000-9</w:t>
            </w:r>
            <w:bookmarkStart w:id="0" w:name="_GoBack"/>
            <w:bookmarkEnd w:id="0"/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utece marimea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cutece </w:t>
            </w:r>
            <w:r>
              <w:rPr/>
              <w:t>marimea</w:t>
            </w:r>
            <w:r>
              <w:rPr>
                <w:lang w:val="ro-RO"/>
              </w:rPr>
              <w:t xml:space="preserve">   90-110 c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calitate superioara, fara goluri sau transparente la lumina zilei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ro-RO"/>
              </w:rPr>
              <w:t>Umplutura calitativa si unifor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751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utece marimea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Scutece </w:t>
            </w:r>
            <w:r>
              <w:rPr/>
              <w:t>marimea</w:t>
            </w:r>
            <w:r>
              <w:rPr>
                <w:lang w:val="ro-RO"/>
              </w:rPr>
              <w:t xml:space="preserve"> 110-150c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calitate superioara, fara goluri sau transparente la lumina zilei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val="ro-RO"/>
              </w:rPr>
              <w:t>Umplutura calitativa si unifor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751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utece-chilotei de unica folosita marimea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rimea 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calitate superioara, fara goluri sau transparente la lumina zile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mplutura calitativa si unifor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751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utece-chilotei de unica folosita marimea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arimea 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calitate superioara, fara goluri sau transparente la lumina zile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mplutura calitativa si uniform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751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earsaf de unica folosin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60 X 90 c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e calitate superioara, fara goluri sau transparente la lumina zile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mplutura calitativa si uniforma, presata uniform si fara denivela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_timp de 5 zile de </w:t>
      </w:r>
      <w:r>
        <w:rPr>
          <w:b/>
          <w:sz w:val="24"/>
          <w:szCs w:val="24"/>
          <w:u w:val="single"/>
          <w:shd w:fill="FFFF00" w:val="clear"/>
          <w:lang w:val="en-US"/>
        </w:rPr>
        <w:t>la cerer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pînă la 31 decembrie 2020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ivelul minim de cerinte expus in documentatia standard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 xml:space="preserve">Autorizatie sanitara de functionare si/sau alt document ce confirma legalitatea activitatii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kern w:val="0"/>
                <w:lang w:val="es-ES_tradnl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La deschiderea ofertelor vor fi solicitate mostre a tuturor pozitiilor din lot, mostre care vor fi studiate, fapt ce va decisiv pentru ca oferta in considerare sa fie accepata sau nu de catre grulul de lucru in achiziti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cedura va fi petrecuta prin licitatie electronica, cu trei runde a cite 15 minute fiecar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asul minim este de 2120 lei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datelor MTender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română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 un anunt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8.06.2020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shd w:fill="FFFF00" w:val="clear"/>
          <w:lang w:val="ro-RO"/>
        </w:rPr>
        <w:t>In ziua semnarii contractului, ofertantul cistigator va trebui sa prezinte garantia de buna executie a contractului sub forma de scrisoare de garantie bancara in marime de 5% din valoarea finala a ofertei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Gheorghe Bejenari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FA5A6-839A-445C-8E9C-5644B7E48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  <Pages>1</Pages>
  <Words>1327</Words>
  <Characters>7568</Characters>
  <CharactersWithSpaces>8878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2:11:00Z</dcterms:created>
  <dc:creator>Computer</dc:creator>
  <dc:description/>
  <dc:language>en-US</dc:language>
  <cp:lastModifiedBy>Windows User</cp:lastModifiedBy>
  <cp:lastPrinted>2016-04-27T12:10:00Z</cp:lastPrinted>
  <dcterms:modified xsi:type="dcterms:W3CDTF">2020-06-18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