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produselor alimentare și apă potabilă pentru anul 2025, ouă pentru semestrul I, fructe și legume pentru trim. I</w:t>
      </w:r>
    </w:p>
    <w:p>
      <w:pPr>
        <w:pStyle w:val="Normal"/>
        <w:spacing w:before="120" w:after="0"/>
        <w:jc w:val="center"/>
        <w:rPr>
          <w:b/>
          <w:b/>
          <w:sz w:val="32"/>
          <w:szCs w:val="32"/>
          <w:lang w:eastAsia="ru-RU"/>
        </w:rPr>
      </w:pPr>
      <w:r>
        <w:rPr>
          <w:b/>
        </w:rPr>
        <w:t>prin procedura de achiziție</w:t>
      </w:r>
      <w:r>
        <w:rPr>
          <w:b/>
          <w:shd w:fill="FFFFFF" w:val="clear"/>
        </w:rPr>
        <w:t xml:space="preserve"> 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 Cod CPV:</w:t>
      </w:r>
      <w:r>
        <w:rPr/>
        <w:t xml:space="preserve"> </w:t>
      </w:r>
      <w:r>
        <w:rPr>
          <w:b/>
          <w:lang w:eastAsia="ru-RU"/>
        </w:rPr>
        <w:t>15000000-8</w:t>
      </w:r>
    </w:p>
    <w:tbl>
      <w:tblPr>
        <w:tblW w:w="937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
        <w:gridCol w:w="1668"/>
        <w:gridCol w:w="4111"/>
        <w:gridCol w:w="946"/>
        <w:gridCol w:w="960"/>
        <w:gridCol w:w="1093"/>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MD"/>
              </w:rPr>
              <w:t>Nr. d/o</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MD"/>
              </w:rPr>
              <w:t>Denumirea lotului</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eastAsia="ru-RU"/>
              </w:rPr>
            </w:pPr>
            <w:r>
              <w:rPr>
                <w:b/>
                <w:bCs/>
                <w:color w:val="000000"/>
                <w:sz w:val="20"/>
                <w:szCs w:val="20"/>
                <w:lang w:val="ro-MD" w:eastAsia="ru-RU"/>
              </w:rPr>
              <w:t>Specificarea tehnică deplină solicitată, Standarde de referință</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MD"/>
              </w:rPr>
              <w:t>Cant.</w:t>
            </w:r>
          </w:p>
        </w:tc>
        <w:tc>
          <w:tcPr>
            <w:tcW w:w="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MD"/>
              </w:rPr>
              <w:t>U/M</w:t>
            </w:r>
          </w:p>
        </w:tc>
        <w:tc>
          <w:tcPr>
            <w:tcW w:w="10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Valoarea estimativă</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ept de curcan</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ept de curcan congelat, fără os, ambalat 1-5 kg Graficul de livrare-1/15 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5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54 167</w:t>
            </w:r>
          </w:p>
        </w:tc>
      </w:tr>
      <w:tr>
        <w:trPr>
          <w:trHeight w:val="102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rne de bovina</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rne de bovina, calitate superioara, categoria1,f/os, refrigerata, bucata 1-3kg, nelipicioasa, culoare roz-rosietica. Ambalaj 5-10kg. Graficul de livrare 2ori saptamina. HG 624 /2020.</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7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98 333</w:t>
            </w:r>
          </w:p>
        </w:tc>
      </w:tr>
      <w:tr>
        <w:trPr>
          <w:trHeight w:val="102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rne de găină</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ulpe de pui refrigerate,fara spata,calitate superioara(ambalaj 1-5kg) HG696 din 04/08/2010,Grafic de livrare 1/72ore. Produs AUTOHTON</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7000</w:t>
            </w:r>
          </w:p>
        </w:tc>
        <w:tc>
          <w:tcPr>
            <w:tcW w:w="960" w:type="dxa"/>
            <w:tcBorders>
              <w:bottom w:val="single" w:sz="4" w:space="0" w:color="000000"/>
            </w:tcBorders>
            <w:shd w:color="auto" w:fill="auto" w:val="clear"/>
            <w:vAlign w:val="center"/>
          </w:tcPr>
          <w:p>
            <w:pPr>
              <w:pStyle w:val="Normal"/>
              <w:widowControl w:val="false"/>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 xml:space="preserve">     </w:t>
            </w: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 945 000</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rne de găină</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ileu de găină natural fără os; refrigerat (neinjectat )    1-5kg.  Graficul de livrare- 1/72 ore; Produs AUTOHTON</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23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 945 00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este congelat</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eşte congelat Merluciu/ Hubbsi, fără cap, bucăți 160-300gr.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5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59 167</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actat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rînză cu cheag tare (50%); Graficul de livrare- 1/7 zile; Produs AUTOHTON</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1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 608 602</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actat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apte(2,5%) Ambalaj1l.Gr,livrare zilnic ora7-9.  Produs AUTOHTON</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50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l</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 608 602</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actat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hefir cu bifidobacterii(2,5%),Ambalaj0,5l.Grafic de livrare-zilnic ora 7-9.  Produs AUTOHTON</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40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l</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 608 602</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actate</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rînză (5%);  ambalaj 1-5 kg.                                                  Graficul de livrare zilnic ora 7-9.  Produs AUTOHTON</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65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 608 602</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actate</w:t>
            </w:r>
          </w:p>
        </w:tc>
        <w:tc>
          <w:tcPr>
            <w:tcW w:w="4111" w:type="dxa"/>
            <w:tcBorders>
              <w:top w:val="single" w:sz="4" w:space="0" w:color="000000"/>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mintina cu bifidobacterii(15%). Grafic de livrare zilnic ora 7-9.  Produs AUTOHTON</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800</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 608 602</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actat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Unt taranesc 82,5%, ambalat 0,200 gr, Grafic de livrare 1/72 ore.  Produs AUTOHTON</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3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 608 602</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Lactat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Iaurt natural fara adaos de fructe si zahar 2,5-5,0 % grasime, ambalat (0,1- 0,150) ambalaj ermetic.Graficul de livrare 1/72ore.  Produs AUTOHTON</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7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buc</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 608 602</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âine, chifle, pesmeț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hifla din făină de grîu, cal.super, (cu stafide, magiun 80-100gr), ambalată. Grafic de livrare 2 ori/săptămînă.</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0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buc</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929 833</w:t>
            </w:r>
          </w:p>
        </w:tc>
      </w:tr>
      <w:tr>
        <w:trPr>
          <w:trHeight w:val="102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âine, chifle, pesmeț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ine alba din faina de griu,c/s, ambalata, feliata ,forma dreptungiulara,coapta in forma, fortificata cu Acid Folic, Fe. Grafic de livrare zilnic ora 7-10. FĂRĂ ULEI DE PALMIER</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30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929 833</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âine, chifle, pesmeț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ine din amestec de faina de griu cal,1 si secara 30/70,fara adaos de zahar,feliata ,ambalata.Grafic de livrare zilnic ora7-10. FĂRĂ ULEI DE PALMIER</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0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929 83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6</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âine, chifle, pesmeț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esmeţi pentru pesmeţeală din paine alba c/s, ambalaj 0,5-10kg.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4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929 83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ăină</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aina de griu,calitate superioara.Ambalaj1-2kg,Grafic de livrare 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5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8 750</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8</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ovrigei uscati cu aroma de vanili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ovrigei uscati cu aroma de vanilie, ambalat 0,2-0,5kg,Grafic de livrare 1/7zile. FĂRĂ ULEI DE PALMIER.</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5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5 000</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9</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iscuiti de ovas</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ti de ovas cu aroma si gust corespunzator, foRma-intreaga .Ambalaj 1-5kg.Grafic de livrare 1/7 zile. FĂRĂ ULEI DE PALMIER</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6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8 83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iscuiți pentru diabetic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ți pentru diabetici. Graficul de livrare-1/7zile. FĂRĂ ULEI DE PALMIER</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5 000</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1</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iscuiti  zaharos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Biscuiti p/u copii zaharosi cu gust de lapte si aroma, forma-intraga. Grafic livrare 1/7 zile. FĂRĂ ULEI DE PALMIER</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5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7 500</w:t>
            </w:r>
          </w:p>
        </w:tc>
      </w:tr>
      <w:tr>
        <w:trPr>
          <w:trHeight w:val="102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2</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ovrigei uscati cu tarit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ovrigei uscati cu tarite sau griu incoltit de dimisiuni mici ,cu continut redus de glucide, zahar &lt; 0,6gr.Ambalaj0,2-0,5kg.Gr.livrare 1/7 zile. FĂRĂ ULEI DE PALMIER</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5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 500</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3</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apolitan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Napolitane p/u copii cu aroma de lapte si vanilie ,greutatea 35-70gr. Graficul de livrare - 1/7zile. FĂRĂ ULEI DE PALMIER</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3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6 667</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aste făinoas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aste făinoase scurte (pene,cornisoare,sfredelus) din soiuri de griu tare cat.A,  ambalaj (1 kg), Graficul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6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53 00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4</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aste făinoas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aste fainoase (ineluse,fidea) din soiuri de griu tare cat.A  ambalaj (1 kg) Graficul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53 00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Zahăr</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Zahăr, amb.1 kg;                                                               Graficul de livrare-1/10 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50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0 00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astă de tomate, mazăre verde, magiun, suc</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asta de tomate (25%substanta uscata)ambalaj 0,500-0,800 ,Grafic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5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49 434</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astă de tomate, mazăre verde, magiun, suc</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zare verde conservata,cu bobul moale, amb. 0,5-0,8l, Grafic de livrare1/7 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2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49 434</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astă de tomate, mazăre verde, magiun, suc</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giun de mere dens (borcan0,5-0,8kg) Grafic de livrare 1/10zile.</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5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49 434</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w:t>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astă de tomate, mazăre verde, magiun, suc</w:t>
            </w:r>
          </w:p>
        </w:tc>
        <w:tc>
          <w:tcPr>
            <w:tcW w:w="4111" w:type="dxa"/>
            <w:tcBorders>
              <w:top w:val="single" w:sz="4" w:space="0" w:color="000000"/>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uc de rosii (ambalaj 1- 2l). Grafic de livrare 1/10 zile</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50</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49 434</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astă de tomate, mazăre verde, magiun, suc</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uc de mere, limpezit, natural, fara adaos de zahar(ambalaj 1-2l) .Grafic de livrare 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30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l</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49 434</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6</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astă de tomate, mazăre verde, magiun, suc</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uc de mere, limpezit, natural fara adaus de zahar (ambalat de 0,2 l)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74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buc</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49 434</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7</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rez</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rez (bob rotund), calitate superioară; (ambalaj 1-5 kg)    Graficul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6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1 33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8</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Hrişcă</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Hrişcă cal. Superioară  (ambalaj 1-5 kg) Graficul de livrare-1/7 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5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5 00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9</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ulgi de ovas</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ulgi de ovas ,c/s( ambalaj 0,5 kg, hirtie) Grafic de livrare 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6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2 00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0</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rupe de me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mei, calitate  superioară; (ambalaj 1kg) Graficul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4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1 00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1</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rupe de Griş</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Griş cal. superioară (ambalaj de hartie 1 kg). Graficul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1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4 667</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2</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ala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lai extra, calitate superioară (ambalaj 1 kg). Graficul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6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5 00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3</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rupe de arpacaş</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arpacaş (calitate superioară), (ambalaj 1kg). Graficul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4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8 00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4</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rupe de grîu</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grîu (calitate superioară) (ambalaj 1 kg). Graficul de livrare 1/7 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8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6 00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5</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rupe de orz</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rupe de orz, calitate superioară (ambalaj 1 kg). Graficul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5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8 75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azăre, fasol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azăre uscată (bob intreg), c/s (ambalaj 1kg) Graficul de livrare-1/7 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3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5 417</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6</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azăre, fasol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asole uscate albe (ambalaj 1 kg).Graficul de livrare 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5 417</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7</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Ule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Ulei vegetal,  deodorat, rafinat, culoare deschisa (ambalaj 1-5 l) 50/5.0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6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8 000</w:t>
            </w:r>
          </w:p>
        </w:tc>
      </w:tr>
      <w:tr>
        <w:trPr>
          <w:trHeight w:val="25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8</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eltea</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eltea din fructe.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2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5 000</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eai, cafea</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eai negru (frunze mascate) cal. sup. (ambalaj 0,1-0,5 gr.).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3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1 73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29</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eai, cafea</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fea din cereale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8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1 73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0</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rojdi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Drojdii, presate în pachet de 50- 100gr.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3 33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are, oțet, piper, frunze de dafin</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are iodată;  (ambalaj 1 kg)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4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 38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are, oțet, piper, frunze de dafin</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ţet de masa 9%;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l</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 38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are, oțet, piper, frunze de dafin</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iper negru măcinat, (ambalaj pachete 50-100 gr.)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 38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1</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are, oțet, piper, frunze de dafin</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Frunze de dafin, (ambalaj pachete 20-100 gr.) Graficul de livrare-1/10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 38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2</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peritiv de dovlece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eretiv de dovlecei (ambalaj 0,5gr)  Graficul de livrare-1/15 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5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4 58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ructe uscat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Prune uscate, c/s  ambalaj - saci din hirtie 5-10 kg, Graficul de livrare-1/10zile, I-trimestru</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4 58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3</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ructe uscat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ere uscate, c/s  ambalaj - saci din hirtie 5-10 kg  Graficul de livrare-1/10zile, I-trimestru</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5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4 583</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tafide aurii</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tafide aurii, cat. Superioară, ambalaj 0,5-1 kg, Graficul de livrare - 1/10 zile</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4 167</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w:t>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egume</w:t>
            </w:r>
          </w:p>
        </w:tc>
        <w:tc>
          <w:tcPr>
            <w:tcW w:w="4111" w:type="dxa"/>
            <w:tcBorders>
              <w:top w:val="single" w:sz="4" w:space="0" w:color="000000"/>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rtofi, diametru &gt; 6cm, fără semne de alterare. Ambalate 20kg. Graficul de livrare-1/7 zile.   I-trimestru</w:t>
            </w:r>
          </w:p>
        </w:tc>
        <w:tc>
          <w:tcPr>
            <w:tcW w:w="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7000</w:t>
            </w:r>
          </w:p>
        </w:tc>
        <w:tc>
          <w:tcPr>
            <w:tcW w:w="96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0 184</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egum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eapă  diametru &gt; 5 cm, fără semne de alterare , Graficul de livrare-1/7 zile,I-trimestru</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2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0 184</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egum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orcov diametru &gt;5cm, fără semne de alterare. Graficul de livrare-1/7 zile, I-trimestru</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2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0 184</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egum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Sfeclă roşie &gt;200gr., fără semne de alterare,culoare rosie intunecata. Graficul de livrare-1/7 zile, I-trimestru</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3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0 184</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5</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egum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Varză proaspătă &gt;1kg, fără semne de alterare, Graficul de livrare-1/7 zile. I-trimestru</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4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0 184</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ădăcini de țelină, conopidă, roși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Rădăcini de țelină, cu forma rotundă, netedă, făra pământ &gt;200 gr., fara semne de alterare. Graficul de livrare1/7 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 649</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ădăcini de țelină, conopidă, roși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onopidă proaspătă, fără semne de alterare. Graficul de livrare 1/10 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 649</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6</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ădăcini de țelină, conopidă, roși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Rosii rotunde, cat. Extra, fără semne de alterare. Graficul de livrare 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 649</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7</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astraveti murati</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Castraveti murati, gust placut acrisor, consistenta tare, gust de muratura, ambalaj (caldare 1-2kg). Graficul de livrare 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5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 417</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8</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Verdeata</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Verdeaţă (pătrunjel, mărar) prospătă fără semne de alterare. Graficul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2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7 111</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9</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er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ere proaspete, cat. extra, calibrate (180-200 g c/s), fără semne de alterare.  Graficul de livrare - 1/7 zile I-trimestru</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1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2 222</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39</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ere</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Mere proaspete de culoare verde,calibrate,cat.extra,fara semne de alterare.Graficul de livrare-1/7zile I trimestru.</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5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2 222</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0</w:t>
            </w:r>
          </w:p>
        </w:tc>
        <w:tc>
          <w:tcPr>
            <w:tcW w:w="166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Greifruct</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Greifruct calibrat (250-300gr.)Graficul de livrare 1/7zile. I trimestru</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kg</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 500</w:t>
            </w:r>
          </w:p>
        </w:tc>
      </w:tr>
      <w:tr>
        <w:trPr>
          <w:trHeight w:val="765"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1</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ua</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Oua de gaina cat. A, greutate L, extra proaspete, HG1208 din 27/10/2008 .Grafic de livrare 2ori saptamina.</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80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buc</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85 833</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2</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ă</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naturala necarbogazoasa in ambalaj de 2l, rezidiu sec 85mg/l. Grafic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l</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42749</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2</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ă</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naturala necarbogazoasa in ambalaj de 0,5l, rezidiu sec 85mg/l. Grafic de livrare1/7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l</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42749</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2</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ă</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necarbogazata in ambalaj de 5/6l, rezidiu sec 85 ml/l. Grafic de livrare 1/7 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75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l</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42749</w:t>
            </w:r>
          </w:p>
        </w:tc>
      </w:tr>
      <w:tr>
        <w:trPr>
          <w:trHeight w:val="510" w:hRule="atLeast"/>
        </w:trPr>
        <w:tc>
          <w:tcPr>
            <w:tcW w:w="5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42</w:t>
            </w:r>
          </w:p>
        </w:tc>
        <w:tc>
          <w:tcPr>
            <w:tcW w:w="166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ă</w:t>
            </w:r>
          </w:p>
        </w:tc>
        <w:tc>
          <w:tcPr>
            <w:tcW w:w="4111" w:type="dxa"/>
            <w:tcBorders>
              <w:bottom w:val="single" w:sz="4" w:space="0" w:color="000000"/>
            </w:tcBorders>
            <w:shd w:color="000000" w:fill="FFFFFF" w:val="clear"/>
            <w:vAlign w:val="center"/>
          </w:tcPr>
          <w:p>
            <w:pPr>
              <w:pStyle w:val="Normal"/>
              <w:widowControl w:val="false"/>
              <w:rPr>
                <w:color w:val="000000"/>
                <w:sz w:val="20"/>
                <w:szCs w:val="20"/>
                <w:lang w:val="ro-MD" w:eastAsia="ru-RU"/>
              </w:rPr>
            </w:pPr>
            <w:r>
              <w:rPr>
                <w:color w:val="000000"/>
                <w:sz w:val="20"/>
                <w:szCs w:val="20"/>
                <w:lang w:val="ro-MD" w:eastAsia="ru-RU"/>
              </w:rPr>
              <w:t>Apa necarbogazata in ambalaj de 19l, rezidiu sec 85 ml/l. Grafic de livrare 1/7 zile.</w:t>
            </w:r>
          </w:p>
        </w:tc>
        <w:tc>
          <w:tcPr>
            <w:tcW w:w="9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2000</w:t>
            </w:r>
          </w:p>
        </w:tc>
        <w:tc>
          <w:tcPr>
            <w:tcW w:w="960" w:type="dxa"/>
            <w:tcBorders>
              <w:bottom w:val="single" w:sz="4" w:space="0" w:color="000000"/>
            </w:tcBorders>
            <w:shd w:color="auto" w:fill="auto" w:val="clear"/>
            <w:vAlign w:val="center"/>
          </w:tcPr>
          <w:p>
            <w:pPr>
              <w:pStyle w:val="Normal"/>
              <w:widowControl w:val="false"/>
              <w:jc w:val="center"/>
              <w:rPr>
                <w:rFonts w:ascii="Times New Roman&quot;" w:hAnsi="Times New Roman&quot;" w:cs="Arial"/>
                <w:color w:val="000000"/>
                <w:sz w:val="20"/>
                <w:szCs w:val="20"/>
                <w:lang w:val="ro-MD" w:eastAsia="ru-RU"/>
              </w:rPr>
            </w:pPr>
            <w:r>
              <w:rPr>
                <w:rFonts w:cs="Arial" w:ascii="Times New Roman&quot;" w:hAnsi="Times New Roman&quot;"/>
                <w:color w:val="000000"/>
                <w:sz w:val="20"/>
                <w:szCs w:val="20"/>
                <w:lang w:val="ro-MD" w:eastAsia="ru-RU"/>
              </w:rPr>
              <w:t>l</w:t>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42749</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 Alecsandri 2.  </w:t>
      </w:r>
      <w:r>
        <w:rPr>
          <w:b/>
          <w:highlight w:val="yellow"/>
          <w:shd w:fill="FFFFFF" w:val="clear"/>
          <w:lang w:val="ro-MD"/>
        </w:rPr>
        <w:t>între orele 10:00-12:00 sau  13:00-15:00 (în afara orelor de vîrf), cu excepția pîinii și produselor lact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 ouă I semestru 2025, fructe și legume I trimestru 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 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 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b/>
                <w:b/>
                <w:bCs/>
                <w:iCs/>
                <w:color w:val="FF0000"/>
                <w:sz w:val="28"/>
                <w:szCs w:val="28"/>
                <w:highlight w:val="yellow"/>
              </w:rPr>
            </w:pPr>
            <w:r>
              <w:rPr>
                <w:iCs/>
                <w:color w:val="FF0000"/>
                <w:highlight w:val="yellow"/>
              </w:rPr>
              <w:t xml:space="preserve">Certificatele vor fi încărcate pentru fiecare lot oferit ÎN PARTE. </w:t>
            </w:r>
            <w:r>
              <w:rPr>
                <w:b/>
                <w:bCs/>
                <w:iCs/>
                <w:color w:val="FF0000"/>
                <w:sz w:val="28"/>
                <w:szCs w:val="28"/>
                <w:highlight w:val="yellow"/>
              </w:rPr>
              <w:t>În cazul în care vor fi încărcate certificate suplimentare care nu se atribuie lotului, oferta va fi calificată neadecvată.</w:t>
            </w:r>
          </w:p>
          <w:p>
            <w:pPr>
              <w:pStyle w:val="Normal"/>
              <w:widowControl w:val="false"/>
              <w:shd w:val="clear" w:color="auto" w:fill="FFFFFF"/>
              <w:tabs>
                <w:tab w:val="clear" w:pos="720"/>
                <w:tab w:val="left" w:pos="612" w:leader="none"/>
              </w:tabs>
              <w:rPr>
                <w:b/>
                <w:b/>
                <w:bCs/>
                <w:iCs/>
                <w:color w:val="FF0000"/>
                <w:sz w:val="28"/>
                <w:szCs w:val="28"/>
                <w:highlight w:val="yellow"/>
              </w:rPr>
            </w:pPr>
            <w:r>
              <w:rPr>
                <w:b/>
                <w:bCs/>
                <w:iCs/>
                <w:color w:val="FF0000"/>
                <w:sz w:val="28"/>
                <w:szCs w:val="28"/>
                <w:highlight w:val="yellow"/>
              </w:rPr>
              <w:t xml:space="preserve">Certificatele vor face trimitere la modelul articolului și producătorul indicat în anexa  22, în caz contrar </w:t>
            </w:r>
            <w:r>
              <w:rPr>
                <w:iCs/>
                <w:color w:val="FF0000"/>
                <w:highlight w:val="yellow"/>
              </w:rPr>
              <w:t>–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b/>
                <w:b/>
                <w:color w:val="FF0000"/>
              </w:rPr>
            </w:pPr>
            <w:r>
              <w:rPr>
                <w:rFonts w:eastAsia="SimSun"/>
              </w:rPr>
              <w:t>Certificat de conformitate sau declarație de conformitate pentru lapte și produse din lapte, carne de pui și bovină, ouă și pește</w:t>
            </w:r>
          </w:p>
          <w:p>
            <w:pPr>
              <w:pStyle w:val="Normal"/>
              <w:widowControl w:val="false"/>
              <w:rPr>
                <w:rFonts w:eastAsia="SimSun"/>
              </w:rPr>
            </w:pPr>
            <w:r>
              <w:rPr>
                <w:rFonts w:eastAsia="SimSun"/>
                <w:b/>
                <w:color w:val="FF0000"/>
              </w:rPr>
              <w:t>la care se va anexa permisiunea scrisă a producătorului sau solicitantului pentru participarea în cadrul licitațiilor publice (în cazul în care participantul nu este și producătoru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ertificat de deţinere a abatorului sau contract cu asemenea abator - pentru carnea de bovin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 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5177"/>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9" w:type="dxa"/>
                  <w:tcBorders/>
                </w:tcPr>
                <w:p>
                  <w:pPr>
                    <w:pStyle w:val="Normal"/>
                    <w:widowControl w:val="false"/>
                    <w:jc w:val="center"/>
                    <w:rPr/>
                  </w:pPr>
                  <w:r>
                    <w:rPr/>
                  </w:r>
                </w:p>
              </w:tc>
              <w:tc>
                <w:tcPr>
                  <w:tcW w:w="517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9" w:type="dxa"/>
                  <w:tcBorders/>
                </w:tcPr>
                <w:p>
                  <w:pPr>
                    <w:pStyle w:val="Normal"/>
                    <w:widowControl w:val="false"/>
                    <w:jc w:val="center"/>
                    <w:rPr/>
                  </w:pPr>
                  <w:r>
                    <w:rPr/>
                  </w:r>
                </w:p>
              </w:tc>
              <w:tc>
                <w:tcPr>
                  <w:tcW w:w="5177"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8791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521444"/>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693683"/>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4312A-C582-40C1-ACD5-E2364A3FC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ages>72</Pages>
  <Words>27644</Words>
  <Characters>157576</Characters>
  <CharactersWithSpaces>184851</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1-03-10T08:12:00Z</cp:lastPrinted>
  <dcterms:modified xsi:type="dcterms:W3CDTF">2024-10-21T12:40: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