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Robineți, clapete, fitinguri și consumabile pentru instalațiile tehni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Armătură de secționare și fitinguri din metal</w:t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Robinet cu bilă FE-FI (MF) 1/2” (Dn15) Pn2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Robinet cu bilă FE-FI (MF) 1/2” (Dn15) Pn25, temperatura maximă de lucru - min. 110℃. Robinet de trecere cu sferă, pentru apă sau fluide neagresive. Corp din alamă izolată (șamotată la cald) EN 1265 - CW617N. Sfera din alamă cromată, lucioasă EN 1265 - CW614N. Acționare de tip „fluture”, din metal, acoperit cu material anticoroziv de culoare roșie. Prevăzut cu racorduri filetate - ISO 228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ATENȚIE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: La acest compartiment operatorul economic (ofertantul) va descrie specificațiile tehnice a bunului propus, pe deplin, fără a se limita la parametrii tehnici de referință (indicați în coloana nr. 5) a bunului sol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icitat de S.A. „CET-Nord”. Totodată, în coloana dată vor fi reflectate elementele ce țin de: 1)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garnitura (kit-ul) produsului; 2) durata de funcționare (exploatare); 3) termenul de garanție oferit de către producător/ vânzător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Notă: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textul dat se va șterge (este doar spre informarea Dvs. (a operatorului economic).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Robinet cu bilă FI-FI (FF) 1/2” (Dn15) Pn2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Robinet cu bilă FI-FI (FF) 1/2” (Dn15) Pn25, temperatura maximă de lucru - min. 110℃. Robinet de trecere cu sferă, pentru apă sau fluide neagresive. Corp din alamă izolată (șamotată la cald) EN 1265 - CW617N. Sfera din alamă cromată, lucioasă EN 1265 - CW614N. Acționare de tip „fluture”, din metal, acoperit cu material anticoroziv de culoare roșie. Prevăzut cu racorduri filetate - ISO 228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Robinet cu bilă FI-FI (FF) 3/4” (Dn20) Pn2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Robinet cu bilă FI-FI (FF) 3/4” (Dn20) Pn25, temperatura maximă de lucru - min. 110℃. Robinet de trecere cu sferă, pentru apă sau fluide neagresive. Corp din alamă izolată (șamotată la cald) EN 1265 - CW617N. Sfera din alamă cromată, lucioasă EN 1265 - CW614N. Acționare de tip „fluture”, din metal, acoperit cu material anticoroziv de culoare roșie. Prevăzut cu racorduri filetate - ISO 228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Robinet cu bilă FI-FI (FF) 1” (Dn25) Pn2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Robinet cu bilă FI-FI (FF) 1” (Dn25) Pn25, temperatura maximă de lucru - min. 110℃. Robinet de trecere cu sferă, pentru apă sau fluide neagresive. Corp din alamă izolată (șamotată la cald) EN 1265 - CW617N. Sfera din alamă cromată, lucioasă EN 1265 - CW614N. Acționare de tip „fluture”, din metal, acoperit cu material anticoroziv de culoare roșie. Prevăzut cu racorduri filetate - ISO 228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Robinet cu bilă FI-FI (FF) 1 1/4” (Dn32) Pn2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Robinet cu bilă FI-FI (FF) 1 1/4” (Dn32) Pn25, temperatura maximă de lucru - min. 110℃. Robinet de trecere cu sferă, pentru apă sau fluide neagresive. Corp din alamă izolată (șamotată la cald) EN 1265 - CW617N. Sfera din alamă cromată, lucioasă EN 1265 - CW614N. Acționare de tip „fluture”, din metal, acoperit cu material anticoroziv de culoare roșie. Prevăzut cu racorduri filetate - ISO 228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Robinet cu bilă FI-FI (FF) 1 1/2” (Dn40) Pn2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Robinet cu bilă FI-FI (FF) 1 1/2” (Dn40) Pn25, temperatura maximă de lucru - min. 110℃. Robinet de trecere cu sferă, pentru apă sau fluide neagresive. Corp din alamă izolată (șamotată la cald) EN 1265 - CW617N. Sfera din alamă cromată, lucioasă EN 1265 - CW614N. Acționare de tip „fluture”, din metal, acoperit cu material anticoroziv de culoare roșie. Prevăzut cu racorduri filetate - ISO 228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Robinet cu bilă fluture FI-FI (FF) 1/2” (Dn15) Pn1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Robinet cu bilă fluture FI-FI (FF) 1/2” (Dn15) Pn16, temperatura maximă de lucru - min. 120℃, din alamă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Robinet cu bilă fluture FE-FE (MM) 1/2” (Dn15) Pn1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Robinet cu bilă fluture FE-FE (MM) 1/2” (Dn15) Pn16, temperatura maximă de lucru - min. 120℃, din alamă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Robinet cu bilă fluture FI-FE (FM) 1/2” (Dn15) Pn1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Robinet cu bilă fluture FI-FE (FM) 1/2” (Dn15) Pn16, temperatura maximă de lucru - min. 120℃, din alamă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Robinet cu bilă fluture FI-FI (FF) 3/4” (Dn20) Pn1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Robinet cu bilă fluture FI-FI (FF) 3/4” (Dn20) Pn16, temperatura maximă de lucru - min. 120℃, din alamă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Robinet cu bilă fluture FE-FI (MF) 1” (Dn25) Pn1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Robinet cu bilă fluture FE-FI (MF) 1” (Dn25) Pn16, temperatura maximă de lucru - min. 120℃, din alamă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Robinet cu bilă fluture FI-FI (FF) 1” (Dn25) Pn1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Robinet cu bilă fluture FI-FI (FF) 1” (Dn25) Pn16, temperatura maximă de lucru - min. 120℃, din alamă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Supapă de siguranță reglabilă 3-10bar, FI-FI (FF) 2” (Dn50) Pn1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Supapă de siguranță reglabilă 3-10 bar, FI-FI (FF) 2” (Dn50) Pn10, alamă, temperatura maximă de lucru - min. 110℃, H=230-235mm L=70-75m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Filtru-colector de nămol din alamă Y 1/2” (Dn15) Pn16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FI-FI (FF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Filtru-colector de nămol din alamă Y 1/2” (Dn15) Pn16, FI-FI (FF), temperatura maximă de lucru - min. 120℃, sită din oțel inox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Filtru-colector de nămol din alamă Y 3/4” (Dn20) Pn16 FI-FI (FF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Filtru-colector de nămol din alamă Y 3/4” (Dn20) Pn16, FI-FI (FF), temperatura maximă de lucru - min. 120℃, sită din oțel inox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Filtru-colector de nămol din alamă Y 1” (Dn25) Pn16 FI-FI (FF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Filtru-colector de nămol din alamă Y 1” (Dn25) Pn16, FI-FI (FF), temperatura maximă de lucru - min. 120℃, sită din oțel inox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Filtru-colector de nămol din alamă Y 1-1/4” (Dn32) Pn16 FI-FI (FF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Filtru-colector de nămol din alamă Y 1-1/4” (Dn32) Pn16, FI-FI (FF), temperatura maximă de lucru - min. 120℃, sită din oțel inox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Racord olandez drept din alamă 1-1/4”M(FE)*1-1/4”F(FI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Racord olandez (holender) drept din alamă 1-1/4”M(FE)*1-1/4”F(FI) (Dn32, FE-FI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Dop alamă FE (M) 1/2”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Pn1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Dop alamă FE (M) 1/2”, presiunea nominală - min. 16 bar, temperatura maximă de lucru - min. 120℃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Dop alamă FI (F) 1/2”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Dop alamă FI (F) 1/2”, presiunea nominală - min. 16 bar, temperatura maximă de lucru - min. 120℃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Dop alamă FE (M) 3/4”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Dop alamă FE (M) 3/4”, presiunea nominală - min. 16 bar, temperatura maximă de lucru - min. 120℃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Dop alamă FI (F) 3/4”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Dop alamă FI (F) 3/4”, presiunea nominală - min. 16 bar, temperatura maximă de lucru - min. 120℃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Dop alamă FE (M) 1”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Dop alamă FE (M) 1”, presiunea nominală - min. 16 bar, temperatura maximă de lucru - min. 120℃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Dezaerator automat Dn15 Pn1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Dezaerator automat Dn15 Pn10, Tmax=120℃, 79x48m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Robinet cu bilă pentru gaz G1/2” FI-FI (FF) Pn3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L=5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Robinet cu bilă pentru gaz G1/2” FI-FI (FF) Pn30 L=50mm, trecere totală, din alamă, fluture galben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Robinet cu bilă pentru gaz G1/2” FI-FI (FF) Pn3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L=4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Robinet cu bilă pentru gaz G1/2” FI-FI (FF) Pn30 L=40mm, trecere totală, din alamă, fluture galben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Robinet cu bilă pentru gaz G3/4” FI-FI (FF) Pn3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L=5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Robinet cu bilă pentru gaz G3/4” FI-FI (FF) Pn30 L=50mm, trecere totală, din alamă, fluture galben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Ștuț de oțel filetat la un capăt 2” (Dn50) Pn16 L=30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Ștuț de oțel filetat la un capăt 2” (Dn50) Pn16 L=300mm, oțel 20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Ștuț de oțel filetat la ambele capete 2” (Dn50) Pn16 L=40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Ștuț de oțel filetat la ambele capete 2” (Dn50) Pn16 L=400mm, oțel 20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Racord olandez drept, fontă 2” FI-FI (FF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Racord olandez drept, fontă 2” FI-FI (FF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Ață teflon pentru etanșare îmbinărilor cap la cap 160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Ață teflon pentru etanșare îmbinărilor cap la cap 160m, universală (Tangit Uni-Lock sau echivalentul)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Bandă de etanșare din teflon (PTFE) 12mm*15m*0,1mm, pentru ap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Bandă de etanșare din teflon (PTFE) 12mm*15m*0,1mm, pentru apă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Bandă de etanșare din teflon (PTFE) 12mm*15m*0,1mm, pentru gaz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Bandă de etanșare din teflon (PTFE) 12mm*15m*0,1mm, pentru gaz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Câlți 100g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Câlți 100g (cânepă pentru etanșare îmbinărilor filetate 100g). Rezistență foarte bună la apă. Rezistență la temperaturi -20...+130℃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Câlți 500g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Câlți 500g, (cânepă pentru etanșare îmbinărilor filetate 500g). Rezistență foarte bună la apă. Rezistență la temperaturi -20...+130℃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Pastă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de etanșare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 xml:space="preserve"> 250g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Pastă de etanșare a îmbinărilor filetate 250g, de tip UNIPAK sau echivalentul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Pastă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de etanșare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65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g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Pastă de etanșare a îmbinărilor filetate 65g, de tip UNIPAK sau echivalentul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Radiator tip 22 500x500mm, alb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Radiator (calorifer) de încălzire centrală tip 22 LxH=500x500mm, din oțel, alb. Produsul trebuie să respecte normele prevăzute de standardul EN 442 și să fie testat corespunzător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Radiator tip 22 1000x500mm, alb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Radiator (calorifer) de încălzire centrală tip 22 LxH=1000x500mm, din oțel, alb. Produsul trebuie să respecte normele prevăzute de standardul EN 442 și să fie testat corespunzător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Radiator tip 22 1500x500mm, alb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Radiator (calorifer) de încălzire centrală tip 22 LxH=1500x500mm, din oțel, alb. Produsul trebuie să respecte normele prevăzute de standardul EN 442 și să fie testat corespunzător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Niplu pentru radiatoare 1/2” Pn16 FE-FE (MM)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, alam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Niplu din alamă pentru radiatoare 1/2” Pn16, FE-FE (MM), temperatura maximă de lucru - min. 95℃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Niplu pentru radiatoare 3/4” Pn16 FE-FE (MM)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, alam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Niplu din alamă pentru radiatoare 3/4” Pn16, FE-FE (MM), temperatura maximă de lucru - min. 95℃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Niplu pentru radiatoare 1” Pn16 FE-FE (MM), alam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Niplu din alamă pentru radiatoare 1” Pn16, FE-FE (MM), temperatura maximă de lucru - min. 95℃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Set robineți tur-retur pentru radiator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90` 1/2”FE-FI (MF) Pn1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Set robineți tur-retur pentru radiator (calorifer) 90` 1/2”FE-FI (MF) Pn16, temperatura maximă de lucru - min. 110℃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Supapă obturatoare dreaptă de incendiu (ventil) Dn50 Pn16, FI-FE (FM), ЛС59-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Supapă obturatoare dreaptă de incendiu din alamă (ventil) Dn50 Pn16, FI-FE (FM), aliaj ЛС59-1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2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Țevi PPR și articole conexe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Țeavă PPR Dn20 Pn1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Țeavă PPR Dn20 Pn16 Tmax=min 95℃, nearmată, albă, 4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Țeavă PPR Dn25 Pn1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Țeavă PPR Dn25 Pn16 Tmax=min 95℃, nearmată, albă, 4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Țeavă PPR Dn32 Pn16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Țeavă PPR Dn32 Pn16 Tmax=min 95℃, nearmată, albă, 4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Țeavă PPR Dn25x4,2mm Pn2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Țeavă PPR Dn25x4,2mm Pn25, armată cu fibră de sticlă roșie, albă, 4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Mufă PPR 20, alb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Mufă PPR 20, alb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Mufă PPR 25, alb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Mufă PPR 25, alb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Mufă PPR 32, alb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Mufă PPR 32, alb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Racord (mufă) PPR-metal 20x1/2” FI (F), alb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Racord (mufă) PPR-metal 20x1/2” FI (F), alb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Racord (mufă) PPR-metal 20x1/2” FE (M), alb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Racord (mufă) PPR-metal 20x1/2” FE (M), alb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0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Racord (mufă) PPR-metal 25x3/4” FI (F), alb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Racord (mufă) PPR-metal 25x3/4” FI (F), alb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Racord (mufă) PPR-metal 32x1” FI (F), alb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Racord (mufă) PPR-metal 32x1” FI (F), alb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2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Racord olandez PPR 20x1/2” FI (F), alb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Racord olandez (holender) PPR 20x1/2” FI (F), alb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Racord olandez PPR 25x3/4” FI (F), alb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Racord olandez (holender) PPR 25x3/4” FI (F), alb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Racord olandez PPR 25x3/4” FE (M), alb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Racord olandez (holender) PPR 25x3/4” FE (M), alb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Racord olandez PPR 32x1” FI (F), alb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Racord olandez (holender) PPR 32x1” FI (F), alb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Cot PPR 90` Dn20 FF, alb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Cot PPR 90` Dn20 FF, alb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Cot PPR 90` Dn25 FF, alb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Cot PPR 90` Dn25 FF, alb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Cot PPR 90` Dn32 FF, alb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Cot PPR 90` Dn32 FF, alb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Cot PPR 90` Dn25x3/4 FI (M), alb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Cot PPR 90` Dn25x3/4 FI (M), alb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Teu PPR 2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x2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x2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Teu PPR 20x20x20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Teu PPR 25x25x2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Teu PPR 25x25x2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Teu PPR 32x32x3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Teu PPR 32x32x32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Teu PPR 25x2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x25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Teu PPR 25x20x25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Teu PPR 32x20x3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Teu PPR 32x20x32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Teu PPR 32x2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5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x3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Teu PPR 32x25x32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Teu PPR 25x1/2” FE (M)x25, alb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Teu PPR 25x1/2” FE (M)x25, alb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Dop PPR Dn25, alb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Dop PPR Dn25, alb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Clemă unitară PPR Dn20, alb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Clemă unitară (suport țevi) PPR Dn20, alb, cu elemente de îmbinare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Clemă unitară PPR Dn25, alb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Clemă unitară (suport țevi) PPR Dn25, alb, cu elemente de îmbinare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Clemă unitară PPR Dn32, alb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Clemă unitară (suport țevi) PPR Dn32, alb, cu elemente de îmbinare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Filtru-colector de nămol PPR Dn25, alb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Filtru-colector de nămol PPR Dn25, alb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Suport fix pentru baterie PPR 20-90`*1/2”F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Suport fix pentru baterie PPR 20-90`*1/2”F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Țeavă de canalizare din PP 110x2,7mm L=50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Țeavă de canalizare din PP 110x2,7mm L=500mm, cu manșon și garnitură de etanșare, canalizare interioară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Țeavă de canalizare din PP 110x2,7mm L=100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Țeavă de canalizare din PP 110x2,7mm L=1000mm, cu manșon și garnitură de etanșare, canalizare interioară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Țeavă de canalizare din PP 110x2,7mm L=2000mm, cu manșon și garnitură de etanșare, canalizare interioar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Țeavă de canalizare din PP 110x2,7mm L=2000mm, cu manșon și garnitură de etanșare, canalizare interioară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Colier metalic pentru țevi cu garnitură din cauciuc, diblu și prezon 3/4” (25-30mm), piuliță M8, oțel Zn 1,5-2,5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Colier metalic pentru țevi cu garnitură din cauciuc, diblu și prezon 3/4” (25-30mm), piuliță M8, oțel Zn 1,5-2,5m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Colier metalic pentru țevi cu garnitură din cauciuc, diblu și prezon d.11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before="0" w:after="0"/>
              <w:ind w:left="0" w:right="-57" w:hanging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eastAsia="ru-RU"/>
              </w:rPr>
              <w:t>Colier metalic pentru țevi cu garnitură din cauciuc, diblu și prezon d.110mm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Robineți, clapete, fitinguri și consumabile pentru instalațiile tehni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53"/>
        <w:gridCol w:w="2632"/>
        <w:gridCol w:w="1180"/>
        <w:gridCol w:w="877"/>
        <w:gridCol w:w="1265"/>
        <w:gridCol w:w="1390"/>
        <w:gridCol w:w="1391"/>
        <w:gridCol w:w="1394"/>
        <w:gridCol w:w="18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87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tatea</w:t>
            </w:r>
          </w:p>
        </w:tc>
        <w:tc>
          <w:tcPr>
            <w:tcW w:w="12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95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6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87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Armătură de secționare și fitinguri din metal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ru-RU"/>
              </w:rPr>
              <w:t>Robinet cu bilă FE-FI (MF) 1/2” (Dn15) Pn2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5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Robinet cu bilă FI-FI (FF) 1/2” (Dn15) Pn2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Robinet cu bilă FI-FI (FF) 3/4” (Dn20) Pn2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Robinet cu bilă FI-FI (FF) 1” (Dn25) Pn2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Robinet cu bilă FI-FI (FF) 1 1/4” (Dn32) Pn2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Robinet cu bilă FI-FI (FF) 1 1/2” (Dn40) Pn25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Robinet cu bilă fluture FI-FI (FF) 1/2” (Dn15) Pn1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5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Robinet cu bilă fluture FE-FE (MM) 1/2” (Dn15) Pn1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Robinet cu bilă fluture FI-FE (FM) 1/2” (Dn15) Pn1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Robinet cu bilă fluture FI-FI (FF) 3/4” (Dn20) Pn1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5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Robinet cu bilă fluture FE-FI (MF) 1” (Dn25) Pn1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Robinet cu bilă fluture FI-FI (FF) 1” (Dn25) Pn1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Supapă de siguranță reglabilă 3-10bar, FI-FI (FF) 2” (Dn50) Pn1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Filtru-colector de nămol din alamă Y 1/2” (Dn15) Pn16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FI-FI (FF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Filtru-colector de nămol din alamă Y 3/4” (Dn20) Pn16 FI-FI (FF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Filtru-colector de nămol din alamă Y 1” (Dn25) Pn16 FI-FI (FF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Filtru-colector de nămol din alamă Y 1-1/4” (Dn32) Pn16 FI-FI (FF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Racord olandez drept din alamă 1-1/4”M(FE)*1-1/4”F(FI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Dop alamă FE (M) 1/2”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Pn1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Dop alamă FI (F) 1/2”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Dop alamă FE (M) 3/4”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Dop alamă FI (F) 3/4”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Dop alamă FE (M) 1”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Dezaerator automat Dn15 Pn10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Robinet cu bilă pentru gaz G1/2” FI-FI (FF) Pn3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L=50m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Robinet cu bilă pentru gaz G1/2” FI-FI (FF) Pn3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L=40m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Robinet cu bilă pentru gaz G3/4” FI-FI (FF) Pn3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L=50m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Ștuț de oțel filetat la un capăt 2” (Dn50) Pn16 L=300m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Ștuț de oțel filetat la ambele capete 2” (Dn50) Pn16 L=400m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Racord olandez drept, fontă 2” FI-FI (FF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240-4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Ață teflon pentru etanșare îmbinărilor cap la cap 160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240-4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Bandă de etanșare din teflon (PTFE) 12mm*15m*0,1mm, pentru ap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240-4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Bandă de etanșare din teflon (PTFE) 12mm*15m*0,1mm, pentru gaz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240-4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Câlți 100g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240-4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Câlți 500g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240-4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Pastă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de etanșare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 xml:space="preserve"> 250g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240-4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Pastă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de etanșare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65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g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12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Radiator tip 22 500x500mm, alb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12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Radiator tip 22 1000x500mm, alb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12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Radiator tip 22 1500x500mm, alb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4310-3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Niplu pentru radiatoare 1/2” Pn16 FE-FE (MM)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, alam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4310-3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Niplu pentru radiatoare 3/4” Pn16 FE-FE (MM)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>, alam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4310-3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Niplu pentru radiatoare 1” Pn16 FE-FE (MM), alam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ru-RU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120-7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Set robineți tur-retur pentru radiator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zh-CN" w:eastAsia="en-US"/>
              </w:rPr>
              <w:t xml:space="preserve"> 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90` 1/2”FE-FI (MF) Pn1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5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Supapă obturatoare dreaptă de incendiu (ventil) Dn50 Pn16, FI-FE (FM), ЛС59-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zh-CN" w:eastAsia="ro-RO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2. </w:t>
            </w:r>
            <w:r>
              <w:rPr>
                <w:rFonts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Țevi PPR și articole conexe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Țeavă PPR Dn20 Pn16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Țeavă PPR Dn25 Pn16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Țeavă PPR Dn32 Pn16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Țeavă PPR Dn25x4,2mm Pn25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36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Mufă PPR 20, alb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Mufă PPR 25, alb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Mufă PPR 32, alb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Racord (mufă) PPR-metal 20x1/2” FI (F), alb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Racord (mufă) PPR-metal 20x1/2” FE (M), alb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Racord (mufă) PPR-metal 25x3/4” FI (F), alb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Racord (mufă) PPR-metal 32x1” FI (F), alb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Racord olandez PPR 20x1/2” FI (F), alb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Racord olandez PPR 25x3/4” FI (F), alb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1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Racord olandez PPR 25x3/4” FE (M), alb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Racord olandez PPR 32x1” FI (F), alb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Cot PPR 90` Dn20 FF, alb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Cot PPR 90` Dn25 FF, alb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7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Cot PPR 90` Dn32 FF, alb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Cot PPR 90` Dn25x3/4 FI (M), alb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Teu PPR 2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x2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x2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Teu PPR 25x25x25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3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Teu PPR 32x32x32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4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Teu PPR 25x2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x25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0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Teu PPR 32x20x32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Teu PPR 32x2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5</w:t>
            </w: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x32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Teu PPR 25x1/2” FE (M)x25, alb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Dop PPR Dn25, alb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Clemă unitară PPR Dn20, alb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Clemă unitară PPR Dn25, alb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Clemă unitară PPR Dn32, alb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Filtru-colector de nămol PPR Dn25, alb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2000-3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Suport fix pentru baterie PPR 20-90`*1/2”F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13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Țeavă de canalizare din PP 110x2,7mm L=500mm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13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Țeavă de canalizare din PP 110x2,7mm L=1000mm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130-0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Țeavă de canalizare din PP 110x2,7mm L=2000mm, cu manșon și garnitură de etanșare, canalizare interioară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3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210-5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en-US"/>
              </w:rPr>
              <w:t>Colier metalic pentru țevi cu garnitură din cauciuc, diblu și prezon 3/4” (25-30mm), piuliță M8, oțel Zn 1,5-2,5mm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:lang w:val="ru-RU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  <w:t>44163210-5</w:t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/>
                <w:i w:val="false"/>
                <w:iCs w:val="false"/>
                <w:kern w:val="0"/>
                <w:sz w:val="20"/>
                <w:szCs w:val="20"/>
                <w:lang w:val="ro-RO" w:eastAsia="en-US"/>
              </w:rPr>
              <w:t>Colier metalic pentru țevi cu garnitură din cauciuc, diblu și prezon d.110mm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20 zile din momentul semnării contractului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16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16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6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A_Basistii</cp:lastModifiedBy>
  <dcterms:modified xsi:type="dcterms:W3CDTF">2025-03-28T07:4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674BB07F2438AABECF06612E9DF79_13</vt:lpwstr>
  </property>
  <property fmtid="{D5CDD505-2E9C-101B-9397-08002B2CF9AE}" pid="3" name="KSOProductBuildVer">
    <vt:lpwstr>1049-12.2.0.18911</vt:lpwstr>
  </property>
</Properties>
</file>