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покуп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дукты питания для ПУ Теоретический лицей им. М.Тузлова с. Кирсово на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полугодие  202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прос ценовых оферт(товар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Наименование закупающего   орган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 Теоретический лицей им. М.Тузлова с. Кирс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116010004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ТО Гагаузия с. Кирсово ул. Котоквского, 15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0298 51 2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l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_</w:t>
      </w:r>
      <w:r>
        <w:rPr>
          <w:rFonts w:eastAsia="Times New Roman" w:cs="Times New Roman" w:ascii="Times New Roman" w:hAnsi="Times New Roman"/>
          <w:sz w:val="24"/>
          <w:szCs w:val="24"/>
        </w:rPr>
        <w:t>cir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tbl>
      <w:tblPr>
        <w:tblW w:w="124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418"/>
        <w:gridCol w:w="2126"/>
        <w:gridCol w:w="1257"/>
        <w:gridCol w:w="1170"/>
        <w:gridCol w:w="2103"/>
        <w:gridCol w:w="1857"/>
        <w:gridCol w:w="185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 товара/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личе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Требу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мая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 xml:space="preserve"> полная техническая спецификация, Справочные стандар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Оценочная сумма (указывается для каждого лота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очные проду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4933,9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ко пастеризованное 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ир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изводитель только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ко пастеризованное в п/э по 1 л жирнось 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изводство 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ставка 5:00 до 6.00 ежеднев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3277-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17,8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ло сливочное 72,5% жир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изводитель только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ло сливочное 725,% жирности без растительных жиров упакованное в коробках по 1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37-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ставка 5:00 до 6.00 ежедневн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5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ворог свежий 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изводитель только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ворог свежий 5% жирности без растительных жиров упакованное в полиэтиленовой упаков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TMD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67-00400053-058: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изводство РМ Доставка 5:00 до 6.00 ежедневн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73,8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фир 2,5% жир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фир 2,5% жирности 500г.п/п. Производитель только РМ Доставка 5:00 до 6.00 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97,6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метана 1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метана 15% жирности 500г. п/п. Производитель только РМ Доставка 5:00 до 6.00 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4,6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2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обулочны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332,4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из цельнозерновой муки, богатый волокн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из цельнозерновой муки, богатый волокнами по 0,500 кг, нарезной и упакованный. Поставка ежедневно по заявке с 6.30 по 7.30ча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332,4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ясные проду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1493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, в  расфасовке по 1 кг. Без косточки (производство РМ) Согласно заявке доставка с 6:30 до 7:30 часов ут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80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дро куриное охлаждённое без кости, без кож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итель только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, в  расфасовке по 1 кг., бедро охлаждённое без кости и без кожи (производство РМ) Согласно заявке доставка с 6:30 до 7:30 часов ут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165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ыло куриное охлаждё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, в  расфасовке по 1 кг., крыло охлаждённое  (производство РМ) Согласно заявке доставка с 6:30 до 7:30 часов у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зжиренная свинина без ко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 охлаждённая, обезжиренная свинина без кости в  расфасовке по 1 кг. (производство РМ) Согласно заявке доставка с 6:30 до 7:30 часов у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60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ятина охлаждё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ез кости охлаждённая в  расфасовке по 1 кг. (производство РМ) Согласно заявке доставка с 6:30 до 7:30 часов у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028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Лот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Сы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11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ыр твердый натуральный </w:t>
            </w: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акованный в полиэтилен , упаковка по 1 кг . </w:t>
            </w:r>
            <w:r>
              <w:rPr>
                <w:rFonts w:cs="Times New Roman" w:ascii="Times New Roman" w:hAnsi="Times New Roman"/>
              </w:rPr>
              <w:t>GOS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</w:t>
            </w:r>
            <w:r>
              <w:rPr>
                <w:rFonts w:cs="Times New Roman" w:ascii="Times New Roman" w:hAnsi="Times New Roman"/>
                <w:lang w:val="ru-RU"/>
              </w:rPr>
              <w:t>218: (не острый), (производство РМ) Согласно заявке доставка с 6:30 до 7:30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11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 9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личные продукты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2137,4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ая кру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. Упакованная в пакет по 1 кг.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гласно заявке, доставка с 7:30 до 8:30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</w:rPr>
              <w:t xml:space="preserve"> Premium ORA (Bob rotund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сованный по 1 к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. Упакованная в пакет по 1 кг.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ласно заявке, доставка с 7:30 до 8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4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  </w:t>
            </w:r>
            <w:r>
              <w:rPr>
                <w:rFonts w:cs="Times New Roman" w:ascii="Times New Roman" w:hAnsi="Times New Roman"/>
              </w:rPr>
              <w:t>LOTUS</w:t>
            </w:r>
            <w:r>
              <w:rPr>
                <w:rFonts w:cs="Times New Roman" w:ascii="Times New Roman" w:hAnsi="Times New Roman"/>
                <w:lang w:val="ru-RU"/>
              </w:rPr>
              <w:t xml:space="preserve">  Басмати длиннозерновой (фасованный по 900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длиннозерновой Басмати. Упакованный в пакет по 900 г.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ласно заявке, доставка с 7:30 до 8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42,2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ечневая крупа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сованный по 1 к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. Упакованная в пакет по 1 кг.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гласно заявке, доставка с 7:30 до 8:30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81,6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о куриное диетическое не менее 0,60 гр производство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сший сорт, </w:t>
            </w:r>
            <w:r>
              <w:rPr>
                <w:rFonts w:cs="Times New Roman" w:ascii="Times New Roman" w:hAnsi="Times New Roman"/>
                <w:color w:val="000000"/>
              </w:rPr>
              <w:t>Extr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отки по 30 шт (производство РМ) вес не менее 0,60 гр Согласно заявке с 6:30 до 7:3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.8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ячн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. Упакованная в пакет по 1 кг.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ласно заявке, доставка с 7:30 до 8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.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подсолнечное нерафинированное бутыль по 5 лит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ежедневно по заявке, с 6.30 по 7.30час в/сорт бутыль по 5 лит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34,5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хар молдавский фасованный по 1 к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по заявке, с 6.30 по 7.30 часФасовка в п-эт. Пакет по 1 к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,5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ь йодированная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чка по 1 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по заявке, с 6.30 по 7.30 час Фасовка в п-эт. Пакет по 1 к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,5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растений и плодов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сов по 0,100г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Поставка ежедневно по заявке , с 6.30 по 7.30час в/сорт Пачка по 100гр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с-кус фасованные по 800 г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ежедневно по заявке  с 6.30 по 7.30часв/сорт Пачка по 800гр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26,9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ная мука фасованная по 1 к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сшего сорта ж/б  банк объем 0,720 литр Поставка ежедневно по заявке , с 6:30 до 7300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 w:eastAsia="ru-RU"/>
              </w:rPr>
              <w:t>57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ы в собственном соку по 720м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сшего сорта ж/б  банк объем 0,720 литр Поставка ежедневно по заявке , с 6:30 до 7300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01,3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ежедневно по заявке, с 6.30 по 7.30часв/сорт  упаковка по 1 кг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,3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га, упакованная по 1 к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га фасованная по 0,500кг</w:t>
            </w:r>
            <w:r>
              <w:rPr>
                <w:rFonts w:cs="Times New Roman" w:ascii="Times New Roman" w:hAnsi="Times New Roman"/>
                <w:lang w:val="ru-RU"/>
              </w:rPr>
              <w:t xml:space="preserve">  Поставка ежедневно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3,2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ы твёрдых сортов, производство РМ, высший с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анные по 1кг.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вка 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2,7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юм фасованный по 500г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анные по 500гр кг,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вка 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0,1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гур фасованный по 800г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анные по 800гр.,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вка 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8,5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Х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ыба Хек замороженная, фасованная по 1 кг.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вка 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812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жут упакованный по 500 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анные по 500гр кг,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вка 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а льна фасованные по 500г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анные по 500гр кг,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вка  по заявке, с 6.30 по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7,3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щая оценочная стоимость без НД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cs="Calibri"/>
                <w:b/>
                <w:b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 w:eastAsia="ru-RU"/>
              </w:rPr>
              <w:t>295006,8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щая оценочная стоимость с НД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MO" w:eastAsia="ru-RU"/>
              </w:rPr>
            </w:pPr>
            <w:r>
              <w:rPr>
                <w:rFonts w:cs="Times New Roman" w:ascii="Times New Roman" w:hAnsi="Times New Roman"/>
                <w:b/>
                <w:lang w:val="ro-MO" w:eastAsia="ru-RU"/>
              </w:rPr>
              <w:t>345675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На несколько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Другие ограничения на количество лотов, которые могут быть присуждены одному и тому же оференту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жите, разрешено ли это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ые условия доставки / предоставлен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товара осуществляется с 01 сентября 2025 года по 31 декабря 2025 года по заявке лицея. Заявка подается по телефону. Поставка товара производится до места назначения с. Кирсово ул Котовского 158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 действия договора: с 01.09.2025-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нет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жите да или н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ЕДЗ, документация)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3"/>
        <w:gridCol w:w="3392"/>
        <w:gridCol w:w="3208"/>
        <w:gridCol w:w="18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 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Критерии квалификации и отбора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160"/>
              <w:ind w:firstLine="34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UA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160"/>
              <w:ind w:firstLine="35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Оригинал, заполненный подтвержденный печатью и электронной подпис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видетельство о регистрации предприят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выданная Государственной регистрационной палатой; подтвержденная печатью и электронной  подписью Участника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Техническая специфика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Согласно приложения №2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 Стандартной документации №115 от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Оригинал подписанный электронной подпис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Ценовая специфика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Согласно приложения №2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 Стандартной документации №115 от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Оригинал подписанный электронной подпис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видетельство об открытии банковского сче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выданная банком, в котором открыт счет; подтвержденная печатью электронной подпис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выданная Налоговой инспекцией; подтвержденная печатью и электронной подпис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следний финансовый отч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анитарно-ветеринарная авториза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азрешение, выданное Национальным Агентством по безопасности пищевых продуктов Копия  подписанные электронной подпис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анитарно- ветеринарная авторизация на транспо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(а также медицинская книжка водителя и гигиеническое обучение); Разрешение, выданное Национальным Агентством по безопасности пищевых продуктов Копия  подписанные электронной подпис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ертификат соответствия/декларация соответств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выданная аккредитованным органом по сертификации; подтвержденна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дписью и печат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достоверение качества продукта от производ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подтвержденная электронной подписью и печат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етеринарно-санитарный сертифика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 электроной подписью и печат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ертификат безопас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токол последних исследований продукт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подтвержденная электронной  подписью и печат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я, заверенная печатью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ставщикам мяса – разрешение на функционирование бойни, где будет производиться забой ск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пию разрешения на функционирования бойни, где будет производиться забой скота, заверенная мокрой печатью организации, выдавшей разрешение, копию договора с владельцем бойни, если поставщик мяса не является владельцем бой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Экономические агенты должны перевозить и поставлять продукты на специализированных автотранспортных средствах, соответствующих температурным и гигиеническим нормам, при наличии санитарно-ветеринарного разрешения и защитного санитарного оборуд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. Обеспечение оферты, в зависимости от обстоятельств, размер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0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19. Причина обращения к ускоренной процедуре (в случае открытого, ограниченного конкурса и переговорной процедуры), в зависимости от обстоятельст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не применяется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2. Предложения представлены в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лдавских леях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амая низкая цена по лоту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]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огласно платформе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0 дней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Штефан чел Маре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ш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NU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AZUL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4. В случае регулярных покупок предполагаемые сроки публикации будущих уведомлений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 регулярная закупк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5. Дата публикации уведомления о намерениях или, если применимо, указание на то, что такое уведомление не публиковало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не было публикаци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использовать / принимать или 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с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8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9. Другая соответствующая информация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ЪЯВЛЕНИИ, будут заполнены без каких-либо изменений или отклонений от оригинала, пустые места заполнены запрошенной информацией. Неправильное заполнение форм может привести к отклонению предложения как ненадлежащего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_____________ Разградская Оксана Хр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9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6d7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2C5B0-0574-4987-A636-F93D5A4D4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1</Pages>
  <Words>2399</Words>
  <Characters>13675</Characters>
  <CharactersWithSpaces>16042</CharactersWithSpaces>
  <Paragraphs>3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9:00Z</dcterms:created>
  <dc:creator>Пользователь</dc:creator>
  <dc:description/>
  <dc:language>en-US</dc:language>
  <cp:lastModifiedBy>user</cp:lastModifiedBy>
  <cp:lastPrinted>2025-08-14T13:58:00Z</cp:lastPrinted>
  <dcterms:modified xsi:type="dcterms:W3CDTF">2025-08-14T14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