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2967 din 07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bookmarkStart w:id="3" w:name="_GoBack"/>
            <w:bookmarkEnd w:id="3"/>
            <w:r>
              <w:rPr>
                <w:color w:val="000000"/>
                <w:sz w:val="22"/>
                <w:szCs w:val="22"/>
              </w:rPr>
              <w:t>Alumi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-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9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at-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9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ă-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20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ţ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9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-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76;17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at-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21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t-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20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-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fat-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n si fotooxidan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bidi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5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O(ХП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9-19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O(БП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9-19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ensii tota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9-19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abili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9-19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8-1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1;10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 etalon/ 0,5mol/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clorhidr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7;1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gen sulfu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ehida form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 B1  5,3 ng/mk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B2     5,7 ng/mk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M1  5,3 ng/mk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(G1,G2, B1, B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1;1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artame Pharmaceutical Secondary Standard; Certified Reference Mater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 cod PHR1381-1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esulfame K Pharmaceutical Secondary Standard; Certified Reference Mater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0mg  cod PHR1266-50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ccharin Pharmaceutical Secondary Standard; Certified Reference Mater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 cod PHR1341-1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dium Cyclamate analytical 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 cod 478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ffeine Pharmaceutical Secondary Standard; Certified Reference Mater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 cod PHR1009-1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ccharin ≥9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g  cod 240931-50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ulin solution certified reference material, 100 μg/mL in chloroform, ampule of 1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ml  cod CRM469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ulina  11,4 ng/mk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determinarea nitrozaminelor                (</w:t>
            </w:r>
            <w:r>
              <w:rPr>
                <w:color w:val="000000"/>
                <w:sz w:val="22"/>
                <w:szCs w:val="22"/>
              </w:rPr>
              <w:t>МУК</w:t>
            </w:r>
            <w:r>
              <w:rPr>
                <w:color w:val="000000"/>
                <w:sz w:val="22"/>
                <w:szCs w:val="22"/>
                <w:lang w:val="en-US"/>
              </w:rPr>
              <w:t>4.4.1.011-9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[a]pyrene certified reference material, TraceCERT®CRM 9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amb 50mg  Cod 51968-50mg,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mitoxin  20,5 ng/mk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aralenon  12,1 ng/mk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toxin 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moniz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am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альдегидов 2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альдегидов 3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альдегидов 6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альдегидов 8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2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3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4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ida salicilică 1%(9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ida trifluoracet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Standard for AAS TraceCERT®, 1000 mg/L Al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39435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Standard for AAS TraceCERT®, 1000 mg/L Zn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8827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Standard for AAS TraceCERT®, 1000 mg/L K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Cod 96665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um Standard for AAS TraceCERT®, 1000 mg/L Se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 89498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Standard for AAS TraceCERT®, 1000 mg/L Pb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6595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 Standard for AAS TraceCERT®, 1000 mg/L Hg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Cod 16482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Standard for AAS TraceCERT®, 1000 mg/L Ni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42242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 Standard for AAS TraceCERT®, 1000 mg/L Cr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02733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senic Standard for AAS TraceCERT®, 1000 mg/L As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39436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dium Standard for AAS TraceCERT®, 1000 mg/L Na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05201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ontium Standard for AAS TraceCERT®, 1000 mg/L Sr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51287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pper Standard for AAS TraceCERT®, 1000 mg/L Cu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38996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dmium Standard for AAS TraceCERT®, 1000 mg/L Cd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51994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ron Standard for AAS TraceCERT®, 1000 mg/L Fe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6596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ganese Standard for AAS TraceCERT®, 1000 mg/L Mn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77036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yanide Standard for IC TraceCERT®, 1000 mg/L cyanide in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 90157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oron Standard for AAS TraceCERT®, 1000 mg/L B in 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40591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um Standard for AAS TraceCERT®, 1000 mg/L Mg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42992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Standard for AAS TraceCERT®, 1000 mg/L Ca in nitr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69349-2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ide Standard for IC TraceCERT®, 1000 mg/L fluoride in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77365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e Standard for IC TraceCERT®, 1000 mg/L sulfate in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90071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ate Standard for IC TraceCERT®, 1000 mg/L phosphate in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38364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te Standard for IC TraceCERT®, 1000 mg/L nitrite in water (pH ~1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67276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ate Standard for IC TraceCERT®, 1000 mg/L nitrate in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74246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ide Standard for IC TraceCERT®, 1000 mg/L chloride in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39883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um Standard for IC TraceCERT®, 1000 mg/L NH4+ in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59755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ide Standard for IC TraceCERT®, 1000 mg/L iodide in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41271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rbonate IC Standard analytical 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ICS034-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7</Pages>
  <Words>1337</Words>
  <Characters>7623</Characters>
  <CharactersWithSpaces>89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17T09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