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 a incaperilor  in incinta  Ministerului Sanatatii din str. V. Alecsandri nr.2, mun. Chisinau et I-II Axele 7-18 A-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 xml:space="preserve">№ </w:t>
      </w:r>
      <w:r>
        <w:rPr>
          <w:b/>
          <w:bCs/>
          <w:sz w:val="40"/>
          <w:szCs w:val="40"/>
        </w:rPr>
        <w:t>2-1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nalizare de paz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Concentrator: bloc de baza pentru 10 raze (panou  de  paza  pentru  obiecte  medii  si  mar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 (extinzator  la  10  zon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>" automatice: de contact, de contact magnetic la deschiderea ferestrelor, usilor (detector  magnetic  SMK  Smarte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>" automatice: de contact, de contact magnetic la deschiderea ferestrelor, usilor (detector  de  paza  combinat  LC-10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Strobsirna  SF 10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bloc de alimentare si control (sursa  de  alimentare  12V/5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>-1 (acumulator  Delta  DTM  1207, 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, 7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CQR 6x0,22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canal  25x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 cu  surub  F 3.5x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Tablou (boxa  panoului  Luni - 1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paza  pentru  obiecte  medii  si  mari  LUNI-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zator  la  10  zone  LUNI-11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 magnetic  SMK  Smart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de  paza  combinat  LC-1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bsirna  SF 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a  de  alimentare  12V/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 Delta  DTM  1207, 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, 7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a  panoului  LUNI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4:00Z</dcterms:created>
  <dc:creator>User</dc:creator>
  <dc:description/>
  <dc:language>en-US</dc:language>
  <cp:lastModifiedBy>Directia  Financiara</cp:lastModifiedBy>
  <cp:lastPrinted>2024-02-06T11:56:00Z</cp:lastPrinted>
  <dcterms:modified xsi:type="dcterms:W3CDTF">2024-02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