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Reagenți și consumabile de laborator, necesare anului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MD"/>
              </w:rPr>
              <w:t xml:space="preserve">IMSP Spitalul Raional Cantemir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c/f:100360315038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lang w:val="ro-MD"/>
        </w:rPr>
        <w:t>[IMSP Spitalul Raional Cantemir]</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tilizator SR</cp:lastModifiedBy>
  <cp:lastPrinted>2020-03-09T08:17:00Z</cp:lastPrinted>
  <dcterms:modified xsi:type="dcterms:W3CDTF">2024-01-25T07:16:00Z</dcterms:modified>
  <cp:revision>12</cp:revision>
  <dc:subject/>
  <dc:title/>
</cp:coreProperties>
</file>