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Мини поле для футбола в с.Копчак АТО Гагаузия</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Общестроительные работы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я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 (Разработка грунта бульдозером на тракторе на гусеничном ходу 65-80 СР, с перемещением грунта до 10 м, грунт 2 категории)- -для расширения поля толщиной 40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 -429,2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lt; 1,5 м, твердый грунт) -ямы под столб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средний грунт) -под фундаме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Металлическое огражд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 metalice etc (Демонтаж металлических оград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3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металлических панелей  Евросетка  ОЦ-оцинкованная проволока Ф-5мм-размерами  2,0х2,5м-PROTECTO код 62050, установленная поверх пластиковых ограждений  по металлическим столбам   из  трубы Ф80мм высотой 3,0м =40шт =120м-без стоимости(существующие) и прожилины  из профильной трубы 40*20мм=261м/632кг со стоимостью ) с бетонированием=3,1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 (Окраска металлических   труб масляной краской в 2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наружной затертой штукатурки  с подпорной сте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Штукатурка толщиной 3 см, по проволочной сетке=148м2,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 Вр3)-подпорной стен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Основание поля-пирог</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с уплотнени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Укладка щебня фр.40*70мм, выполняющего функцию фильтрации, изоляции, вентиляции, морозоустойчивый и некапиллярный, механическое укладывание) -с уплотнением  толщиной 30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Укладка щебня фр.40*20мм, выполняющего функцию фильтрации, изоляции, вентиляции, морозоустойчивый и некапиллярный, механическое укладывание)  -с уплотнением толщиной 10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Укладка мелуза, выполняющего функцию фильтрации, изоляции, вентиляции, морозоустойчивый и некапиллярный, механическое укладывание) -с уплотнением -толщиной 3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Строительные работы по электрик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кабель шириной 0,5м, высотой 0,8м и длиной 87м, средний грунт)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обратная  засыпка грунта в траншеи вручную с разбивкой комьев,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parapeti si panouri despartitoare pentru balcon (Наращивание существующих столбов для прожекторов освещения трубой Ф76мм-16шт длиной 2м=32мп*7,05кг/м=226кг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кладка и стоимость кабеля марки АВВГ-3*2.5мм2 в транше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Прокладка в траншее полиэтиленовых труб  Ф15мм для  кабеля АВВГ, выполняющего роль футляра в земл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7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Установка стальной трубы  Ф20мм высотой 2,5м -ввод   эл.ка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кладка гофрированной трубы  Ф15мм  по верху огражд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Затягивание проводов марки ВВГ 3*2,5мм2 в проложенные гофрированные труб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Монтаж распределительных щитков металлических  с предупредительными надписям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онтаж автоматов устанавливаемый на конструкции на стене или колонне, на ток, А, до: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6-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жектор, отдельно устанавливаемый на кронштейне, установленном на опоре, с лампой мощностью, Вт: 500-установ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офертант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предщиток ЩРв металлическ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офертант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Автомат 1РВ25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2</Words>
  <Characters>6510</Characters>
  <CharactersWithSpaces>7637</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9:00Z</dcterms:created>
  <dc:creator>User</dc:creator>
  <dc:description/>
  <dc:language>en-US</dc:language>
  <cp:lastModifiedBy>Админ</cp:lastModifiedBy>
  <dcterms:modified xsi:type="dcterms:W3CDTF">2022-07-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