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bookmarkStart w:id="1" w:name="_GoBack"/>
      <w:r>
        <w:rPr>
          <w:rFonts w:eastAsia="Times New Roman" w:cs="Times New Roman" w:ascii="Times New Roman" w:hAnsi="Times New Roman"/>
          <w:b/>
          <w:sz w:val="24"/>
          <w:szCs w:val="24"/>
          <w:u w:val="single"/>
          <w:shd w:fill="FFFFFF" w:val="clear"/>
          <w:lang w:val="it-IT" w:eastAsia="ru-RU"/>
        </w:rPr>
        <w:t>Mobilierului necesar pentru instituțiile de educație timpurie  din subordinea DETS sec.Centru</w:t>
      </w:r>
      <w:bookmarkEnd w:id="1"/>
      <w:r>
        <w:rPr>
          <w:rFonts w:eastAsia="Times New Roman" w:cs="Times New Roman" w:ascii="Times New Roman" w:hAnsi="Times New Roman"/>
          <w:b/>
          <w:sz w:val="24"/>
          <w:szCs w:val="24"/>
          <w:shd w:fill="FFFFFF" w:val="clear"/>
          <w:lang w:val="it-IT" w:eastAsia="ru-RU"/>
        </w:rPr>
        <w:t>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1702"/>
        <w:gridCol w:w="1133"/>
        <w:gridCol w:w="852"/>
        <w:gridCol w:w="3373"/>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3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Cs w:val="18"/>
                <w:lang w:val="en-US" w:eastAsia="ru-RU"/>
              </w:rPr>
              <w:t>Lotul 1</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Scaun reglabil pentru gradinit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40</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 xml:space="preserve">Scaun reglabil din profil metalic rotund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Lxlxh): 310х315х (539-619) mm. Inaltime reglabila: 260-300-340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loarea carcasului: galben,verde, gr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tie: 24luni.</w:t>
            </w:r>
          </w:p>
        </w:tc>
        <w:tc>
          <w:tcPr>
            <w:tcW w:w="1700"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79825,00</w:t>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Scaun pentru copi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4320" w:leader="none"/>
              </w:tabs>
              <w:spacing w:lineRule="auto" w:line="240" w:before="0" w:after="0"/>
              <w:rPr>
                <w:rFonts w:ascii="Calibri" w:hAnsi="Calibri" w:eastAsia="Calibri" w:cs="Calibri"/>
                <w:b/>
                <w:b/>
                <w:bCs/>
                <w:lang w:val="en-US"/>
              </w:rPr>
            </w:pPr>
            <w:r>
              <w:rPr>
                <w:rFonts w:eastAsia="Calibri" w:cs="Calibri"/>
                <w:b/>
                <w:bCs/>
                <w:lang w:val="en-US"/>
              </w:rPr>
              <w:t xml:space="preserve">Scaun pentru copii </w:t>
            </w:r>
          </w:p>
          <w:p>
            <w:pPr>
              <w:pStyle w:val="Normal"/>
              <w:widowControl w:val="false"/>
              <w:tabs>
                <w:tab w:val="clear" w:pos="708"/>
                <w:tab w:val="left" w:pos="4320" w:leader="none"/>
              </w:tabs>
              <w:spacing w:lineRule="auto" w:line="240" w:before="0" w:after="0"/>
              <w:rPr>
                <w:rFonts w:ascii="Calibri" w:hAnsi="Calibri" w:eastAsia="Calibri" w:cs="Calibri"/>
                <w:lang w:val="en-US"/>
              </w:rPr>
            </w:pPr>
            <w:r>
              <w:rPr>
                <w:rFonts w:eastAsia="Calibri" w:cs="Calibri"/>
                <w:lang w:val="en-US"/>
              </w:rPr>
              <w:t>Dimensiuni: Înălțime totală: 560 mm, înălțimea șezutului: 290 mm. Acest scaun elegant și confortabil spațiu de joacă. Scaunul este fabricat din placaj stratificat de înaltă calitate, ceea ce îi asigură durabilitatea și rezistența. Spătarul scaunului este decorat cu un decupaj în formă de inimă, oferindu-i un farmec deosebit. Șezutul și spătarul sunt acoperite cu o vopsea verde aprinsă, care face ca scaunul să fie un accent plin de culoare în orice interior.</w:t>
            </w:r>
          </w:p>
          <w:p>
            <w:pPr>
              <w:pStyle w:val="Normal"/>
              <w:widowControl w:val="false"/>
              <w:tabs>
                <w:tab w:val="clear" w:pos="708"/>
                <w:tab w:val="left" w:pos="4320" w:leader="none"/>
              </w:tabs>
              <w:spacing w:lineRule="auto" w:line="240" w:before="0" w:after="0"/>
              <w:rPr>
                <w:rFonts w:ascii="Calibri" w:hAnsi="Calibri" w:eastAsia="Calibri" w:cs="Calibri"/>
                <w:lang w:val="en-US"/>
              </w:rPr>
            </w:pPr>
            <w:r>
              <w:rPr>
                <w:rFonts w:eastAsia="Calibri" w:cs="Calibri"/>
                <w:lang w:val="en-US"/>
              </w:rPr>
              <w:t>Marginile rotunjite ale scaunului asigură siguranța copiilor, prevenind eventualele accidentări. Materialele utilizate sunt sigure pentru copii și nu conțin substanțe chimice nocive.</w:t>
            </w:r>
          </w:p>
          <w:p>
            <w:pPr>
              <w:pStyle w:val="Normal"/>
              <w:widowControl w:val="false"/>
              <w:tabs>
                <w:tab w:val="clear" w:pos="708"/>
                <w:tab w:val="left" w:pos="4320" w:leader="none"/>
              </w:tabs>
              <w:spacing w:lineRule="auto" w:line="240" w:before="0" w:after="0"/>
              <w:rPr>
                <w:rFonts w:ascii="Calibri" w:hAnsi="Calibri" w:eastAsia="Calibri" w:cs="Calibri"/>
                <w:lang w:val="en-US"/>
              </w:rPr>
            </w:pPr>
            <w:r>
              <w:rPr>
                <w:rFonts w:eastAsia="Calibri" w:cs="Calibri"/>
                <w:lang w:val="en-US"/>
              </w:rPr>
              <w:t>Culoarea spatarului si sezutului:verde, albastru, portocaliu.</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Calibri" w:cs="Calibri"/>
                <w:lang w:val="en-US"/>
              </w:rPr>
              <w:t>Perioada de garanție: 24 de luni.</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Scaun din lemn natural pentru copi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Scaun pentru copii “Ursuleț” </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i: înățimea 560 mm, înățimea șezutul 290 mm. Scaunul este confecționat din lemn natural, care îi asigură durabilitatea și respectarea mediului. Elementele decorative ale scaunului sunt confectionate din lemn natural. Toate elementele sunt conectate cu feronerie specială și sigură.</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loarea cadrului: lemn.</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 de garanție: 24 luni.</w:t>
            </w:r>
          </w:p>
        </w:tc>
        <w:tc>
          <w:tcPr>
            <w:tcW w:w="1700" w:type="dxa"/>
            <w:vMerge w:val="continue"/>
            <w:tcBorders>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Set de mese din 3 sectiu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2</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Set de masa reglabila din 3 sectiuni</w:t>
            </w:r>
            <w:r>
              <w:rPr>
                <w:rFonts w:eastAsia="Times New Roman" w:cs="Times New Roman" w:ascii="Times New Roman" w:hAnsi="Times New Roman"/>
                <w:sz w:val="20"/>
                <w:szCs w:val="20"/>
                <w:lang w:val="en-US" w:eastAsia="ru-RU"/>
              </w:rPr>
              <w:t xml:space="preserve"> grupa de inaltime 1 - 3 </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imensiuni (Lx l): 1100х1659mm.  </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altime reglabila: 460-520-580 mm.</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latul este realizat din PAL melaminat colorat de 16 mm cu cant din ABS de 1,00 mm de culoare argint. Blatul are colturi rotunjite. Picioarele mesei sunt confectionate din profile rotunde din metal cu diametrul de 25-32 mm si respectiv grosimea de 1,2 mm, ce sunt suprapuse printr-un reglaj telescopic acoperit cu garnituri din plastic. Picioarele mesei sunt vopsite în cimp electrostatic si polimerizat si sunt prevazute cu capace din plastic. Toate piesele mesei sunt asamblate prin intermediul unor suruburi cu cap bombat si piulite ascunse si sigure. Masa este proiectata pentru grup de 8 copii, dar poate fi divizata în combinatii. </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loarea blatului: orange, galben, lamiie verde, albastru, rosu, bej.</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lorea cadrului: galben, verde, gri.</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 de garantie: 24 luni.</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28"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color w:val="000000"/>
                <w:sz w:val="24"/>
                <w:szCs w:val="18"/>
                <w:lang w:val="pt-BR" w:eastAsia="ru-RU"/>
              </w:rPr>
              <w:t>Lotul 2</w:t>
            </w:r>
          </w:p>
        </w:tc>
      </w:tr>
      <w:tr>
        <w:trPr>
          <w:trHeight w:val="697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Pat pentru copii cu 3 nivele si salte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at pentru copii cu 3 nivele si saltea</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imensiuni (Lx l x h): 1491х649х868 mm.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timea patului extensibil: 1848 m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tul contine 2 blaturi mobile si unul fix.</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ecare nivel este asamblat pe 4 roti pivotante din plastic. Suportul pentru saltea se confectioneaza din placaj cu grosimea de 10 mm. Carcasul blatului se confectioneaza din placaj cu grosimea de 12 mm. Patul este confectionat din PAL melaminat cu grosimea de 16 mm, cant din ABS de 1 mm culoare argint. Toate piesele patului sunt rotunjite si netede, panourile frontale au tăieturi decorative în formă de valuri care simplifica extinderea patului. Partea de jos a cadrului este prevazuta cu garnituri din plastic rezistent. Toate piesele patului sunt asamblate prin elemente de fixare ascunse si sigure. Culori: galben/ lamaie verde; galben/ albastru, fag.</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 de garantie: 24 luni.</w:t>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Saltea din poliuretan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i: 60х140х10c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ltea din poliuretan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usa din bumbac 100%, cu fermuar, detasabil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240000,00</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color w:val="000000"/>
                <w:sz w:val="18"/>
                <w:szCs w:val="18"/>
                <w:lang w:val="pt-BR" w:eastAsia="ru-RU"/>
              </w:rPr>
              <w:t xml:space="preserve">Lotul 3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Dulap Vestiar din 5 compartiment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color w:val="000000"/>
                <w:sz w:val="20"/>
                <w:szCs w:val="20"/>
                <w:lang w:val="en-US" w:eastAsia="ru-RU"/>
              </w:rPr>
              <w:t>Dulap Vestiar din 5 compartimente cu banca</w:t>
            </w:r>
            <w:r>
              <w:rPr>
                <w:rFonts w:eastAsia="Times New Roman" w:cs="Times New Roman" w:ascii="Times New Roman" w:hAnsi="Times New Roman"/>
                <w:color w:val="000000"/>
                <w:sz w:val="20"/>
                <w:szCs w:val="20"/>
                <w:lang w:val="en-US" w:eastAsia="ru-RU"/>
              </w:rPr>
              <w:t xml:space="preserve"> Dimensiuni(Lxlxh):1358х340х1470 mm. Dulapul este confectionat din PAL melaminat cu grosimea de 18 mm. Peretele din spate a dulapului este confectionat din PFL melaminat alb cu grosimea de 3 mm. Fatada este incleiata cu cant din ABS de 1 mm de culoare argintie. Piesele din interiorul dulapului sunt incleiate cu cant din ABS de 0,5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l contine 5 usi prevazute cu un loc special pentru deschidere. Fiecare compartiment contine cite 2 rafturi sus/ jos si 2 cuiere cromate. Dulapul este dotat cu o banca extensibila cu colturi rotunjite. Piesele dulapului sunt asamblate prin elemente de fixare speciale si sigure. Dulapul este fixat pe perete pentru siguranta copiilor.</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l este prevazut cu garnituri din plastic rezistent. Culoare cadru:fag; stejar deschis. Culoare usilor: rosu, galben, albastru, lamaie verde, orange;bej, galben, lavanda, lamaie verde, orang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en de garantie: 24 lun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10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Dulap Vestiar din 5 compartimente cu diverse imagin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 xml:space="preserve">Dulap Vestiar din 5 compartimente cu banca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Dimensiuni(Lxlxh): 1546х350х1610 mm.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l este confectionat din PAL melaminat cu grosimea de 16 mm. Peretele din spate a dulapului este confectionat din PFL melaminat cu grosimea de 3 mm. Fatada este incleiata cu cant din ABS de 1 mm de culoare argintie. Piesele din interiorul dulapului sunt incleiate cu cant din ABS de 0,5 mm de culoare argintie. Dulapul contine 5 usi cu colturi rotunjite prevazute cu un loc special pentru deschidere Usile vestiarului sunt acoperite cu imprimare foto – imagini, rezistenta la apa.</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ecare compartiment contine cite 2 rafturi sus/ jos si 2 cuiere cromate. Dulapul este dotat cu o banca extensibila cu colturi rotunjite. Piesele dulapului sunt asamblate prin elemente de fixare speciale si sigur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l este fixat pe perete pentru siguranta copiilor. Dulapul este prevazut cu garnituri din plastic rezistent.  Culoare cadru: lamaie verde/galben. Culoarea fasadelor: color cu imprimare foto. Termen de garantie: 24 lun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624 325,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montarea mobilierului  se face din contul agentului economic câstigator timp de  30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5</w:t>
      </w:r>
      <w:r>
        <w:rPr>
          <w:rFonts w:eastAsia="Times New Roman" w:cs="Times New Roman" w:ascii="Times New Roman" w:hAnsi="Times New Roman"/>
          <w:b/>
          <w:sz w:val="24"/>
          <w:szCs w:val="24"/>
          <w:lang w:val="it-IT" w:eastAsia="ru-RU"/>
        </w:rPr>
        <w:t>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4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5"/>
        <w:gridCol w:w="3632"/>
        <w:gridCol w:w="3541"/>
        <w:gridCol w:w="1609"/>
      </w:tblGrid>
      <w:tr>
        <w:trPr/>
        <w:tc>
          <w:tcPr>
            <w:tcW w:w="675"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3632"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541"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609"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1</w:t>
            </w:r>
          </w:p>
        </w:tc>
        <w:tc>
          <w:tcPr>
            <w:tcW w:w="3632"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AE</w:t>
            </w:r>
          </w:p>
        </w:tc>
        <w:tc>
          <w:tcPr>
            <w:tcW w:w="3541"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609" w:type="dxa"/>
            <w:tcBorders/>
            <w:shd w:color="auto" w:fill="FFFF00" w:val="clear"/>
          </w:tcPr>
          <w:p>
            <w:pPr>
              <w:pStyle w:val="Normal"/>
              <w:widowControl/>
              <w:tabs>
                <w:tab w:val="clear" w:pos="708"/>
                <w:tab w:val="left" w:pos="612" w:leader="none"/>
              </w:tabs>
              <w:spacing w:lineRule="auto" w:line="240" w:before="0" w:after="0"/>
              <w:jc w:val="left"/>
              <w:rPr>
                <w:iCs/>
                <w:sz w:val="24"/>
                <w:szCs w:val="24"/>
              </w:rPr>
            </w:pPr>
            <w:r>
              <w:rPr>
                <w:rFonts w:eastAsia="SimSun" w:cs=""/>
                <w:iCs/>
                <w:kern w:val="0"/>
                <w:sz w:val="24"/>
                <w:szCs w:val="24"/>
                <w:lang w:val="ro-RO"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2</w:t>
            </w:r>
          </w:p>
        </w:tc>
        <w:tc>
          <w:tcPr>
            <w:tcW w:w="363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541"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609"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3</w:t>
            </w:r>
          </w:p>
        </w:tc>
        <w:tc>
          <w:tcPr>
            <w:tcW w:w="363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541"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609"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4</w:t>
            </w:r>
          </w:p>
        </w:tc>
        <w:tc>
          <w:tcPr>
            <w:tcW w:w="3632"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Garanţia pentru ofertă 1%</w:t>
            </w:r>
          </w:p>
        </w:tc>
        <w:tc>
          <w:tcPr>
            <w:tcW w:w="3541"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Oferta va fi însoţită de o Garanţie pentru ofertă (emisă de o bancă comercială) conform Anexa nr.10 sau Garanţia pentru ofertă prin transfer la contul DETS sec.Centru , conform următoarelor date bancare: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Beneficiarul plăţii: DETS sec.Centru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609"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t>5</w:t>
            </w:r>
          </w:p>
        </w:tc>
        <w:tc>
          <w:tcPr>
            <w:tcW w:w="3632"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Dovada înregistrării persoanei juridice</w:t>
            </w:r>
          </w:p>
        </w:tc>
        <w:tc>
          <w:tcPr>
            <w:tcW w:w="3541"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6</w:t>
            </w:r>
          </w:p>
        </w:tc>
        <w:tc>
          <w:tcPr>
            <w:tcW w:w="3632"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bancar</w:t>
            </w:r>
          </w:p>
        </w:tc>
        <w:tc>
          <w:tcPr>
            <w:tcW w:w="3541"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t>7</w:t>
            </w:r>
          </w:p>
        </w:tc>
        <w:tc>
          <w:tcPr>
            <w:tcW w:w="363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354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conform anexei nr.7 din Documentația Standard – cu semnătura electronică a OE</w:t>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t>8</w:t>
            </w:r>
          </w:p>
        </w:tc>
        <w:tc>
          <w:tcPr>
            <w:tcW w:w="363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ția privind valabilitatea ofertei</w:t>
            </w:r>
          </w:p>
        </w:tc>
        <w:tc>
          <w:tcPr>
            <w:tcW w:w="354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conform anexei nr.8 din Documentația Standard – cu semnătura electronică a OE</w:t>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t>9</w:t>
            </w:r>
          </w:p>
        </w:tc>
        <w:tc>
          <w:tcPr>
            <w:tcW w:w="363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Scrisori de recomandare de la instituții similare unde au fost livrat mobilier </w:t>
            </w:r>
          </w:p>
        </w:tc>
        <w:tc>
          <w:tcPr>
            <w:tcW w:w="354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Min.2 scrisoare de recomnadare </w:t>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Obligatoriu </w:t>
            </w:r>
          </w:p>
        </w:tc>
      </w:tr>
      <w:tr>
        <w:trPr>
          <w:trHeight w:val="3676" w:hRule="atLeast"/>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t>10</w:t>
            </w:r>
          </w:p>
        </w:tc>
        <w:tc>
          <w:tcPr>
            <w:tcW w:w="363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de buna execuție 2% din suna contractului cu TVA.</w:t>
            </w:r>
          </w:p>
        </w:tc>
        <w:tc>
          <w:tcPr>
            <w:tcW w:w="354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b/>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b/>
              <w:t>La semnarea contractului,</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E desemnat cîștigător.</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Garanția de buna execuție (emisă  de o bancă comercială)</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b)Garanția de buna execuție prin transfer la contul autorităţii contractante, conform următoarelor date bancare:</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Beneficiarul plăţii: Beneficiarul plăţii: DETS sect. Centru</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Denumirea Băncii: Ministerul Finantelor – Trezoreria de Stat </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dul fiscal: 1007601009417</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IBAN: MD37TRPCDV518440A00831AA</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r>
      <w:tr>
        <w:trPr/>
        <w:tc>
          <w:tcPr>
            <w:tcW w:w="675"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t>11</w:t>
            </w:r>
          </w:p>
        </w:tc>
        <w:tc>
          <w:tcPr>
            <w:tcW w:w="3632"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1"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Ministrului Finanțelor                                                nr. 145  din 24 noiembrie 2020</w:t>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OE desemnat cîștigător.</w:t>
            </w:r>
          </w:p>
        </w:tc>
        <w:tc>
          <w:tcPr>
            <w:tcW w:w="1609"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 2%.</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7</Pages>
  <Words>2365</Words>
  <Characters>13483</Characters>
  <CharactersWithSpaces>158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6:00Z</dcterms:created>
  <dc:creator>Efimia</dc:creator>
  <dc:description/>
  <dc:language>en-US</dc:language>
  <cp:lastModifiedBy>User</cp:lastModifiedBy>
  <cp:lastPrinted>2023-03-13T07:51:00Z</cp:lastPrinted>
  <dcterms:modified xsi:type="dcterms:W3CDTF">2025-02-11T1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