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Caiet de sarcini ale responsabilului tehnic</w:t>
      </w:r>
    </w:p>
    <w:p>
      <w:pPr>
        <w:pStyle w:val="IntenseQuote"/>
        <w:spacing w:before="0" w:after="0"/>
        <w:jc w:val="center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În cadrul lucrărilor de construcție a complexului sportiv s. Mitoc</w:t>
      </w:r>
    </w:p>
    <w:p>
      <w:pPr>
        <w:pStyle w:val="IntenseQuote"/>
        <w:spacing w:before="0" w:after="0"/>
        <w:jc w:val="center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lang w:val="it-IT"/>
        </w:rPr>
        <w:t>(teren de fotbal)</w:t>
      </w:r>
    </w:p>
    <w:p>
      <w:pPr>
        <w:pStyle w:val="Heading2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1. Documentație și autorizare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accepte execuția lucrărilor doar în baza devizelor și detaliilor de execuție verificate și ștampilate de specialiști verificatori de proiecte, conform legislației în vigoare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analizeze și să avizeze, conform contractului: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</w:rPr>
        <w:t>- schițe/proiecte tehnologice;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roceduri tehnice de execuție;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- grafice de execuție aferente cerințelor esențiale de calitate.</w:t>
      </w:r>
    </w:p>
    <w:p>
      <w:pPr>
        <w:pStyle w:val="Heading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Supravegherea lucrărilor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supravegheze zilnic execuția lucrărilor pe șantier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verifice respectarea procesului tehnologic și a normativelor tehnice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controleze conformitatea lucrărilor cu proiectul, inclusiv a celor ce pot deveni ascunse, prin procese verbale de verificare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oprească execuția în caz de abateri grave sau defecte de calitate.</w:t>
      </w:r>
    </w:p>
    <w:p>
      <w:pPr>
        <w:pStyle w:val="Heading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 Controlul materialelor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accepte doar materiale și elemente de construcție însoțite de certificate de calitate și rapoarte de încercări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controleze recepția calitativă a materialelor și echipamentelor.</w:t>
      </w:r>
    </w:p>
    <w:p>
      <w:pPr>
        <w:pStyle w:val="Heading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 Evidență și raportare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țină registrul lucrărilor verificate și documentația de control a calității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verifice volumele lucrărilor executate și să confirme prin semnătură și ștampilă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raporteze Beneficiarului deficiențele apărute și măsurile corective propuse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solicite avize pentru eliminarea neconformităților ce afectează cerințele esențiale ale construcției.</w:t>
      </w:r>
    </w:p>
    <w:p>
      <w:pPr>
        <w:pStyle w:val="Heading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 Coordonare și suport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colaboreze cu Prestatorul și proiectantul pentru identificarea și soluționarea problemelor apărute (inclusiv a celor neprevăzute)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asigure suport pentru identificarea cantităților de lucrări și estimarea costurilor pentru reparații/întreținere, în limitele competențelor.</w:t>
      </w:r>
    </w:p>
    <w:p>
      <w:pPr>
        <w:pStyle w:val="Heading2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6. Responsabilități specifice construcției unui teren de fotbal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verifice conformitatea lucrărilor cu normele tehnice aplicabile construcțiilor sportive (ex: planeitate, drenaj, tip gazon – natural/sintetic)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supravegheze montarea echipamentelor sportive (porți, tribune, instalații de iluminat/irigații etc.)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participe la probele funcționale ale instalațiilor (drenaj, iluminat, irigații)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se asigure de respectarea cerințelor de siguranță și confort pentru utilizatorii finali ai complexului sportiv.</w:t>
      </w:r>
    </w:p>
    <w:p>
      <w:pPr>
        <w:pStyle w:val="Heading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7. Termene și responsabilitate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contribuie la finalizarea lucrărilor în termenii contractuali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ă își asume responsabilitatea materială individuală față de Beneficiar pentru verificarea corectă a execuției lucrărilor, în baza Legii nr. 721/1996 și HG nr. 361/1996.</w:t>
      </w:r>
    </w:p>
    <w:p>
      <w:pPr>
        <w:pStyle w:val="Heading2"/>
        <w:rPr>
          <w:rFonts w:ascii="Times New Roman" w:hAnsi="Times New Roman" w:cs="Times New Roman"/>
          <w:color w:val="auto"/>
          <w:lang w:val="it-IT"/>
        </w:rPr>
      </w:pPr>
      <w:r>
        <w:rPr>
          <w:rFonts w:cs="Times New Roman" w:ascii="Times New Roman" w:hAnsi="Times New Roman"/>
          <w:color w:val="auto"/>
          <w:lang w:val="it-IT"/>
        </w:rPr>
        <w:t>Cerințe minime față de responsabilul tehnic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estare valabilă în domeniul construcțiilor civile/industriale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ță de minimum 3 ani în domeniul execuției lucrărilor de construcții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ponibilitate de deplasare zilnică pe șantier (prezență cel puțin o dată pe zi)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ponibilitate de intervenție operativă la solicitarea Beneficiarului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oașterea normelor tehnice naționale privind construcțiile sportive.</w:t>
      </w:r>
    </w:p>
    <w:p>
      <w:pPr>
        <w:pStyle w:val="ListBulle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xperiența în proiecte similare (terenuri de sport, complexuri sportive) constituie un avantaj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618b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618b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qFormat/>
    <w:rsid w:val="00aa1d8d"/>
    <w:rPr/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a1d8d"/>
    <w:rPr/>
  </w:style>
  <w:style w:type="character" w:styleId="Corptext3Caracter" w:customStyle="1">
    <w:name w:val="Corp text 3 Caracte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crocomandCaracter" w:customStyle="1">
    <w:name w:val="Text macrocomandă Caracte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text2Caracte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text3Caracte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crocomandCaracte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Caracte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Umbriredeculoaredeschis">
    <w:name w:val="Light Shading"/>
    <w:basedOn w:val="Tabel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Umbriredeculoaredeschis-Accentuare1">
    <w:name w:val="Light Shading Accent 1"/>
    <w:basedOn w:val="Tabel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Umbriredeculoaredeschis-Accentuare2">
    <w:name w:val="Light Shading Accent 2"/>
    <w:basedOn w:val="Tabel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Umbriredeculoaredeschis-Accentuare3">
    <w:name w:val="Light Shading Accent 3"/>
    <w:basedOn w:val="Tabel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Umbriredeculoaredeschis-Accentuare4">
    <w:name w:val="Light Shading Accent 4"/>
    <w:basedOn w:val="Tabel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Umbriredeculoaredeschis-Accentuare5">
    <w:name w:val="Light Shading Accent 5"/>
    <w:basedOn w:val="Tabel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Umbriredeculoaredeschis-Accentuare6">
    <w:name w:val="Light Shading Accent 6"/>
    <w:basedOn w:val="Tabel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deculoaredeschis">
    <w:name w:val="Light List"/>
    <w:basedOn w:val="Tabel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deculoaredeschis-Accentuare1">
    <w:name w:val="Light List Accent 1"/>
    <w:basedOn w:val="Tabel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deculoaredeschis-Accentuare2">
    <w:name w:val="Light List Accent 2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deculoaredeschis-Accentuare3">
    <w:name w:val="Light List Accent 3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deculoaredeschis-Accentuare4">
    <w:name w:val="Light List Accent 4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deculoaredeschis-Accentuare5">
    <w:name w:val="Light List Accent 5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deculoaredeschis-Accentuare6">
    <w:name w:val="Light List Accent 6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ldeculoaredeschis">
    <w:name w:val="Light Grid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deculoaredeschis-Accentuare1">
    <w:name w:val="Light Grid Accent 1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deculoaredeschis-Accentuare2">
    <w:name w:val="Light Grid Accent 2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ldeculoaredeschis-Accentuare3">
    <w:name w:val="Light Grid Accent 3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ldeculoaredeschis-Accentuare4">
    <w:name w:val="Light Grid Accent 4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ldeculoaredeschis-Accentuare5">
    <w:name w:val="Light Grid Accent 5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ldeculoaredeschis-Accentuare6">
    <w:name w:val="Light Grid Accent 6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Umbriremedie1">
    <w:name w:val="Medium Shading 1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1">
    <w:name w:val="Medium Shading 1 Accent 1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2">
    <w:name w:val="Medium Shading 1 Accent 2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3">
    <w:name w:val="Medium Shading 1 Accent 3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4">
    <w:name w:val="Medium Shading 1 Accent 4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5">
    <w:name w:val="Medium Shading 1 Accent 5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6">
    <w:name w:val="Medium Shading 1 Accent 6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2">
    <w:name w:val="Medium Shading 2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1">
    <w:name w:val="Medium Shading 2 Accent 1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2">
    <w:name w:val="Medium Shading 2 Accent 2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3">
    <w:name w:val="Medium Shading 2 Accent 3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4">
    <w:name w:val="Medium Shading 2 Accent 4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5">
    <w:name w:val="Medium Shading 2 Accent 5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6">
    <w:name w:val="Medium Shading 2 Accent 6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medie1">
    <w:name w:val="Medium List 1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medie1-Accentuare1">
    <w:name w:val="Medium List 1 Accent 1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medie1-Accentuare2">
    <w:name w:val="Medium List 1 Accent 2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medie1-Accentuare3">
    <w:name w:val="Medium List 1 Accent 3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medie1-Accentuare4">
    <w:name w:val="Medium List 1 Accent 4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medie1-Accentuare5">
    <w:name w:val="Medium List 1 Accent 5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medie1-Accentuare6">
    <w:name w:val="Medium List 1 Accent 6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medie2">
    <w:name w:val="Medium List 2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1">
    <w:name w:val="Medium List 2 Accent 1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2">
    <w:name w:val="Medium List 2 Accent 2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3">
    <w:name w:val="Medium List 2 Accent 3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4">
    <w:name w:val="Medium List 2 Accent 4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5">
    <w:name w:val="Medium List 2 Accent 5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6">
    <w:name w:val="Medium List 2 Accent 6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medie1">
    <w:name w:val="Medium Grid 1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medie1-Accentuare1">
    <w:name w:val="Medium Grid 1 Accent 1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medie1-Accentuare2">
    <w:name w:val="Medium Grid 1 Accent 2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medie1-Accentuare3">
    <w:name w:val="Medium Grid 1 Accent 3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medie1-Accentuare4">
    <w:name w:val="Medium Grid 1 Accent 4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medie1-Accentuare5">
    <w:name w:val="Medium Grid 1 Accent 5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medie1-Accentuare6">
    <w:name w:val="Medium Grid 1 Accent 6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lmedie2">
    <w:name w:val="Medium Grid 2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1">
    <w:name w:val="Medium Grid 2 Accent 1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2">
    <w:name w:val="Medium Grid 2 Accent 2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3">
    <w:name w:val="Medium Grid 2 Accent 3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4">
    <w:name w:val="Medium Grid 2 Accent 4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5">
    <w:name w:val="Medium Grid 2 Accent 5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6">
    <w:name w:val="Medium Grid 2 Accent 6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3">
    <w:name w:val="Medium Grid 3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lmedie3-Accentuare1">
    <w:name w:val="Medium Grid 3 Accent 1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lmedie3-Accentuare2">
    <w:name w:val="Medium Grid 3 Accent 2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medie3-Accentuare3">
    <w:name w:val="Medium Grid 3 Accent 3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medie3-Accentuare4">
    <w:name w:val="Medium Grid 3 Accent 4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lmedie3-Accentuare5">
    <w:name w:val="Medium Grid 3 Accent 5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lmedie3-Accentuare6">
    <w:name w:val="Medium Grid 3 Accent 6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deculoarenchis">
    <w:name w:val="Dark List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deculoarenchis-Accentuare1">
    <w:name w:val="Dark List Accent 1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deculoarenchis-Accentuare2">
    <w:name w:val="Dark List Accent 2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deculoarenchis-Accentuare3">
    <w:name w:val="Dark List Accent 3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deculoarenchis-Accentuare4">
    <w:name w:val="Dark List Accent 4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deculoarenchis-Accentuare5">
    <w:name w:val="Dark List Accent 5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deculoarenchis-Accentuare6">
    <w:name w:val="Dark List Accent 6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Umbrirecolorat">
    <w:name w:val="Colorful Shading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1">
    <w:name w:val="Colorful Shading Accent 1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2">
    <w:name w:val="Colorful Shading Accent 2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3">
    <w:name w:val="Colorful Shading Accent 3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Umbrirecolorat-Accentuare4">
    <w:name w:val="Colorful Shading Accent 4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5">
    <w:name w:val="Colorful Shading Accent 5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6">
    <w:name w:val="Colorful Shading Accent 6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colorat">
    <w:name w:val="Colorful List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colorat-Accentuare1">
    <w:name w:val="Colorful List Accent 1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colorat-Accentuare2">
    <w:name w:val="Colorful List Accent 2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colorat-Accentuare3">
    <w:name w:val="Colorful List Accent 3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colorat-Accentuare4">
    <w:name w:val="Colorful List Accent 4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colorat-Accentuare5">
    <w:name w:val="Colorful List Accent 5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colorat-Accentuare6">
    <w:name w:val="Colorful List Accent 6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lcolorat">
    <w:name w:val="Colorful Grid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colorat-Accentuare1">
    <w:name w:val="Colorful Grid Accent 1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colorat-Accentuare2">
    <w:name w:val="Colorful Grid Accent 2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colorat-Accentuare3">
    <w:name w:val="Colorful Grid Accent 3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colorat-Accentuare4">
    <w:name w:val="Colorful Grid Accent 4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colorat-Accentuare5">
    <w:name w:val="Colorful Grid Accent 5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colorat-Accentuare6">
    <w:name w:val="Colorful Grid Accent 6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Direcția financiar-administrativă</cp:lastModifiedBy>
  <dcterms:modified xsi:type="dcterms:W3CDTF">2025-07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