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</w:rPr>
        <w:t>Reparații la IP gimnaziul ”G. Coșbuc” din s. Andrușul de Jos – înlocuirea tâmplăriei</w:t>
      </w:r>
      <w:bookmarkStart w:id="0" w:name="_GoBack"/>
      <w:bookmarkEnd w:id="0"/>
    </w:p>
    <w:tbl>
      <w:tblPr>
        <w:tblStyle w:val="a5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79"/>
        <w:gridCol w:w="2551"/>
      </w:tblGrid>
      <w:tr>
        <w:trPr/>
        <w:tc>
          <w:tcPr>
            <w:tcW w:w="74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denumirea obiectivului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b/>
          <w:sz w:val="40"/>
          <w:szCs w:val="40"/>
          <w:lang w:val="fr-FR"/>
        </w:rPr>
        <w:t xml:space="preserve">Lista cu cantitaţile de lucrări № 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Deviz-oferta № 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Lucrari generale de constructie.</w:t>
      </w:r>
    </w:p>
    <w:p>
      <w:pPr>
        <w:pStyle w:val="Normal"/>
        <w:rPr/>
      </w:pPr>
      <w:r>
        <w:rPr>
          <w:lang w:val="fr-FR"/>
        </w:rPr>
        <w:tab/>
      </w:r>
      <w:r>
        <w:rPr/>
        <w:t>(denumirea lucrări)</w:t>
      </w:r>
    </w:p>
    <w:tbl>
      <w:tblPr>
        <w:tblStyle w:val="a6"/>
        <w:tblW w:w="1035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1270"/>
        <w:gridCol w:w="3543"/>
        <w:gridCol w:w="858"/>
        <w:gridCol w:w="1133"/>
        <w:gridCol w:w="1695"/>
        <w:gridCol w:w="1282"/>
      </w:tblGrid>
      <w:tr>
        <w:trPr>
          <w:trHeight w:val="253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bol norme, cod  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 lucrări</w:t>
            </w:r>
          </w:p>
        </w:tc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titate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eţ pe unitate de măsură, lei (inclusiv salariu)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, lei (col.5 x col.6)</w:t>
            </w:r>
          </w:p>
        </w:tc>
      </w:tr>
      <w:tr>
        <w:trPr>
          <w:trHeight w:val="291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a7"/>
        <w:tblW w:w="1036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4"/>
        <w:gridCol w:w="1283"/>
        <w:gridCol w:w="3544"/>
        <w:gridCol w:w="856"/>
        <w:gridCol w:w="1135"/>
        <w:gridCol w:w="1694"/>
        <w:gridCol w:w="1282"/>
      </w:tblGrid>
      <w:tr>
        <w:trPr>
          <w:tblHeader w:val="true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itolul 1. Tâplărie PVC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pCO5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emontări tîplărie din lemn (uși, ferestre, obloane, cutii, rulouri, măști, etc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K23C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Ferestre din mase olastice cu unul sau mai multe canaturi la construcții cu înălțimea până la 35 m inclusive, având suprafața tocului peste 2,5 mp F1=2,40x1,70 – 5 buc.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vertAlign w:val="superscript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,400</w:t>
            </w:r>
          </w:p>
        </w:tc>
        <w:tc>
          <w:tcPr>
            <w:tcW w:w="1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K26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Pervazuri montate la ferestre sau uși din mase plastice lațimea = 250m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,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K26B</w:t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lafuri montate la ferestre din aluminiu lățimea = 250..</w:t>
            </w:r>
          </w:p>
        </w:tc>
        <w:tc>
          <w:tcPr>
            <w:tcW w:w="8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2,500</w:t>
            </w:r>
          </w:p>
        </w:tc>
        <w:tc>
          <w:tcPr>
            <w:tcW w:w="16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pCJ06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parații de tencuieli, în jurul tocurilor și pervazurilor, la uși și ferestre, de 2 cm grosime, discuire, executate cu mortar de ciment-var marca 25 T, având spaleți drepți, între 25-35 cm lățime Nota Glafuri la interior 250 mm lățim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pCJ06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Reparații de tencuieli, în jurul tocurilor și pervazurilor, la uși și ferestre, de 2 cm grosime, discuire, executate cu mortar de ciment-var marca 25 T, având spaleți drepți, între 25-35 cm lățime Nota Glafuri la exterior 250 mm lățime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41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N53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ntuirea suprafețelor interioare a pereților și tavanel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5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cuieli interioare de 5 mm grosime, executate manual, cu amestec uscat pe baza de ipsos, lapereții și pereți despărțitori, preparare manuală a mortarului Nota: se tencuiesc glafurile la interior Nota se include în calcul 30 ml de colțar perfora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50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Tencuieli exterioare de 5 mm grosime, executate manual, cu amestec uscat pe baza de ipsos, la perți și pereți despărțitori, preparare manuală a mortarului. </w:t>
            </w:r>
            <w:r>
              <w:rPr>
                <w:sz w:val="24"/>
                <w:szCs w:val="24"/>
                <w:lang w:val="fr-FR"/>
              </w:rPr>
              <w:t>Nota: se tencuiesc glafurile la exterior cu amestec uscat pe baza de ciment (de fațadă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16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7" w:hanging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N06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Vopsitori interioare cu vopsea pe baza de copolimeri viniliei ăn emulsie apoasă, alicată în 2 straturi pe glet existent, executate manual : Notă : se vopsesc suprafețele la interior și esteri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32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/>
      </w:r>
      <w:bookmarkStart w:id="1" w:name="_gjdgxs"/>
      <w:bookmarkStart w:id="2" w:name="_gjdgxs"/>
      <w:bookmarkEnd w:id="2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8d319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33</Words>
  <Characters>1903</Characters>
  <CharactersWithSpaces>22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53:00Z</dcterms:created>
  <dc:creator/>
  <dc:description/>
  <dc:language>en-US</dc:language>
  <cp:lastModifiedBy>Admin</cp:lastModifiedBy>
  <dcterms:modified xsi:type="dcterms:W3CDTF">2022-11-27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