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realizarea achiziţiilor publice</w:t>
      </w:r>
    </w:p>
    <w:p>
      <w:pPr>
        <w:pStyle w:val="Style21"/>
        <w:widowControl/>
        <w:jc w:val="center"/>
        <w:rPr>
          <w:rStyle w:val="FontStyle37"/>
          <w:b/>
          <w:b/>
          <w:color w:val="000000" w:themeColor="text1"/>
          <w:sz w:val="28"/>
          <w:szCs w:val="28"/>
          <w:lang w:val="ro-MD"/>
        </w:rPr>
      </w:pPr>
      <w:bookmarkStart w:id="6" w:name="_Hlk96419427"/>
      <w:r>
        <w:rPr>
          <w:rStyle w:val="FontStyle37"/>
          <w:b/>
          <w:sz w:val="28"/>
          <w:szCs w:val="28"/>
          <w:lang w:val="ro-MD"/>
        </w:rPr>
        <w:t xml:space="preserve">privind achiziționarea </w:t>
      </w:r>
      <w:bookmarkEnd w:id="6"/>
      <w:r>
        <w:rPr>
          <w:rStyle w:val="FontStyle37"/>
          <w:b/>
          <w:color w:val="000000" w:themeColor="text1"/>
          <w:sz w:val="28"/>
          <w:szCs w:val="28"/>
          <w:lang w:val="ro-MD"/>
        </w:rPr>
        <w:t>echipamentelor și accesoriilor pentru computere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prin procedura de achiziție cererea ofertelor de preț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21"/>
        <w:widowControl/>
        <w:jc w:val="center"/>
        <w:rPr>
          <w:rStyle w:val="FontStyle37"/>
          <w:b/>
          <w:b/>
          <w:color w:val="000000" w:themeColor="text1"/>
          <w:sz w:val="28"/>
          <w:szCs w:val="28"/>
          <w:lang w:val="ro-MD"/>
        </w:rPr>
      </w:pPr>
      <w:r>
        <w:rPr>
          <w:sz w:val="32"/>
          <w:szCs w:val="32"/>
        </w:rPr>
        <w:t>Obiectul achiziției:</w:t>
      </w:r>
      <w:r>
        <w:rPr>
          <w:b/>
          <w:sz w:val="32"/>
          <w:szCs w:val="32"/>
        </w:rPr>
        <w:t xml:space="preserve"> </w:t>
        <w:tab/>
        <w:t xml:space="preserve">Achiziționarea </w:t>
      </w:r>
      <w:r>
        <w:rPr>
          <w:rStyle w:val="FontStyle37"/>
          <w:b/>
          <w:color w:val="000000" w:themeColor="text1"/>
          <w:sz w:val="28"/>
          <w:szCs w:val="28"/>
          <w:lang w:val="ro-MD"/>
        </w:rPr>
        <w:t>echipamentelor și accesoriilor pentru computere</w:t>
      </w:r>
    </w:p>
    <w:p>
      <w:pPr>
        <w:pStyle w:val="Style21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  <w:lang w:val="ro-MD"/>
        </w:rPr>
      </w:pPr>
      <w:r>
        <w:rPr>
          <w:b/>
          <w:sz w:val="32"/>
          <w:szCs w:val="32"/>
          <w:shd w:fill="FFFFFF" w:val="clear"/>
          <w:lang w:val="ro-MD"/>
        </w:rPr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276"/>
        <w:rPr>
          <w:rStyle w:val="FontStyle34"/>
          <w:sz w:val="28"/>
          <w:szCs w:val="28"/>
          <w:lang w:val="ro-MD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Style w:val="FontStyle34"/>
          <w:sz w:val="28"/>
          <w:szCs w:val="28"/>
          <w:lang w:val="ro-MD"/>
        </w:rPr>
        <w:t>30200000-1</w:t>
      </w:r>
    </w:p>
    <w:p>
      <w:pPr>
        <w:pStyle w:val="Normal"/>
        <w:spacing w:lineRule="auto" w:line="276"/>
        <w:ind w:firstLine="2835"/>
        <w:rPr>
          <w:rStyle w:val="FontStyle34"/>
          <w:sz w:val="28"/>
          <w:szCs w:val="28"/>
          <w:lang w:val="ro-MD"/>
        </w:rPr>
      </w:pPr>
      <w:r>
        <w:rPr>
          <w:rStyle w:val="FontStyle34"/>
          <w:sz w:val="28"/>
          <w:szCs w:val="28"/>
          <w:lang w:val="ro-MD"/>
        </w:rPr>
        <w:t>31430000-9</w:t>
      </w:r>
    </w:p>
    <w:p>
      <w:pPr>
        <w:pStyle w:val="Normal"/>
        <w:spacing w:lineRule="auto" w:line="276"/>
        <w:ind w:firstLine="2835"/>
        <w:rPr>
          <w:sz w:val="32"/>
          <w:szCs w:val="32"/>
        </w:rPr>
      </w:pPr>
      <w:r>
        <w:rPr>
          <w:b/>
          <w:sz w:val="28"/>
          <w:szCs w:val="28"/>
          <w:lang w:val="ro-MD"/>
        </w:rPr>
        <w:t>325520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7" w:name="_Hlk68701007"/>
      <w:bookmarkEnd w:id="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“___” _____________________ 20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8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68701007"/>
      <w:bookmarkStart w:id="10" w:name="_Hlk68701007"/>
      <w:bookmarkEnd w:id="10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13" w:name="_Toc449692097"/>
      <w:bookmarkStart w:id="14" w:name="_Toc449692097"/>
      <w:bookmarkEnd w:id="14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7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7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tbl>
      <w:tblPr>
        <w:tblpPr w:bottomFromText="0" w:horzAnchor="margin" w:leftFromText="180" w:rightFromText="180" w:tblpX="0" w:tblpXSpec="center" w:tblpY="402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1090"/>
        <w:gridCol w:w="1068"/>
        <w:gridCol w:w="1067"/>
        <w:gridCol w:w="2263"/>
        <w:gridCol w:w="1071"/>
        <w:gridCol w:w="2667"/>
        <w:gridCol w:w="1115"/>
        <w:gridCol w:w="86"/>
      </w:tblGrid>
      <w:tr>
        <w:trPr>
          <w:trHeight w:val="697" w:hRule="atLeast"/>
        </w:trPr>
        <w:tc>
          <w:tcPr>
            <w:tcW w:w="140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8" w:name="_Toc449539095"/>
            <w:bookmarkStart w:id="19" w:name="_Toc392180206"/>
            <w:bookmarkStart w:id="20" w:name="_Toc356920194"/>
            <w:bookmarkStart w:id="21" w:name="_Hlk77771394"/>
            <w:r>
              <w:rPr/>
              <w:t xml:space="preserve">Specificaţii tehnice </w:t>
            </w:r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1400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Imprimant</w:t>
            </w:r>
            <w:r>
              <w:rPr>
                <w:b/>
                <w:bCs/>
                <w:color w:val="000000" w:themeColor="text1"/>
              </w:rPr>
              <w:t>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Tip: Imprimare, copiere, scanare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Tehnologie de imprimare: Laser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Viteza de imprimare (A4): min. 40 ppm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Rezoluție de imprimare nativă: nu mai puțin de 1200x1200 dpi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Imprimare duplex: Automat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Marginile de imprimare: nu mai mult de 5 mm pe fiecare parte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Lunar Ciclu de funcționare (A4): min. 80k pagini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Viteza de copiere : min. 40 cpm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Rezoluție copie: nu mai puțin de 600x600 dpi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piere reducere / mărire (%): 25 - 400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aracteristici de copiere (min.): Scalare automată; Față-verso; Reglare densitate;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Viteza de scanare (A4, simplex, Color: alb/negru, 600 dpi): min. 20 ppm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toda de scanare:</w:t>
              <w:tab/>
              <w:t>Platformă / ADF (cu suport pentru scanare cu o singură trecere)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Rezoluție scanare: până la 600x600 dpi (cu schimbare treptată de la 100 la 600 dpi)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aracteristici de scanare (min.): Detectare automată culoare:alb/negru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Format fișier scanare (min.):</w:t>
              <w:tab/>
              <w:t>JPEG; TIFF; PDF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Trimitere digitală a scanării:</w:t>
              <w:tab/>
              <w:t>Scanare către folderul de rețea; Scanare către e-mail; Scanare către USB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Panou de control:</w:t>
              <w:tab/>
              <w:t>Panou tactil color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Memorie (min.):</w:t>
              <w:tab/>
              <w:t>512 MB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apacitate intrare hârtie (A4, min.):</w:t>
              <w:tab/>
              <w:t xml:space="preserve">2 tăvi cu până la 350 de coli,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apacitate ADF: min. 50 coli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Dimensiunile suporturilor acceptate (min.):</w:t>
              <w:tab/>
              <w:t xml:space="preserve">A4;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Greutatea suporturilor acceptate (min.): 60 până la 120 gsm pentru toate tăvile de hârtie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apacitate de ieșire hârtie (A4, min.):150 foi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onectivitate (min.):</w:t>
              <w:tab/>
              <w:t xml:space="preserve">Gigabit Ethernet; 2x USB Host; 1x USB Device;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Securitate (min.):Parolă administrator; autentificare IEEE802.1X; WPA3; autentificare LDAP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nsumabile:</w:t>
              <w:tab/>
              <w:t>Cartușe suplimentare pentru min. 10000 pag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Garanție min: 3 an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lang w:val="en-US"/>
              </w:rPr>
              <w:t>Total lot nr. 1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 2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eastAsia="en-GB"/>
              </w:rPr>
              <w:t>Calculator All-in-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Tip:</w:t>
              <w:tab/>
              <w:t>PC All-in-One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Afișaj (min.):</w:t>
              <w:tab/>
              <w:t>23.8", IPS, FHD, Lumină albastră redusă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Procesor (min.):  Ultima generație (data lansării 2024); frecvență de bază min. 2.0 GHz; memorie cache L3 min 10 MB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Memorie RAM (min.):16GB DDR5,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Stocare : 512GB NVMe PCIE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Adaptoare de rețea: Gigabit Ethernet; Wi-Fi 6E + BT 5.3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Interfețe (min.): 4x USB 3.2 ; 2x USB 3.2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Type-C: mufă combo pentru căști / microfon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Web-Camera : Da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Audio (min.):Difuzoare stereo active; Microfon Dual Array cu mod de anulare a zgomotului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Securitate (min.):TPM 2.0 discret;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Tastatură:Taste cu profil redus, USB (Eng/Rus) cu taste multimedia (aceeași marcă ca PC)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Mouse: Fără fir, senzor laser (aceeași marcă ca PC)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PC Suport (min.): Înălțime reglabilă 0 - 1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Software: Microsoft Windows 11 Pro (OEM, preinstalat din fabrică); Microsoft Office Professional 2021 / 2024 (OEM / FTP);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lang w:val="en-US"/>
              </w:rPr>
              <w:t>Garanție min: 3 an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lang w:val="en-US"/>
              </w:rPr>
              <w:t>Total lot nr. 2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lculator portabi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(notebook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Număr nuclee (C+T): min 8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Frecvență procesor (GHz): min. 2.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val="en-US"/>
              </w:rPr>
              <w:t>Memorie cache L3 – min. 8 M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Tip unit. stocare: min. 256 GB SSD M.2 PCIe NVMe</w:t>
            </w:r>
            <w:r>
              <w:rPr>
                <w:color w:val="000000" w:themeColor="text1"/>
                <w:lang w:val="en-US" w:eastAsia="en-GB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Capacitate memorie RAM: min 8 GB DDR4 sau DDR5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Dimensiune ecran (inch): 15.6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sor grafic integrat - D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Rezoluție imagine : min. FULL HD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Tip acoperire ecran:  M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Sistem de operare: Windows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 xml:space="preserve">Porturi USB : USB 3.1 - min 2, </w:t>
            </w:r>
            <w:r>
              <w:rPr>
                <w:color w:val="000000" w:themeColor="text1"/>
                <w:shd w:fill="FFFFFF" w:val="clear"/>
                <w:lang w:eastAsia="en-GB"/>
              </w:rPr>
              <w:t>USB Tipe-C - min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Web camera, microfon : D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Audio jack 3.5mm: D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HDMI: D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Ethernet: Da (sau adaptor prin USB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Wi-Fi, Bluetooth: D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shd w:fill="FFFFFF" w:val="clear"/>
              </w:rPr>
              <w:t>Garanție: min. 2 ani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lang w:val="en-US"/>
              </w:rPr>
              <w:t>Total lot nr. 3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</w:rPr>
              <w:t>Lotul 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UPS (accumulator electric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Tip dispozitiv: UPS Line - Interactiv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Capacitate de putere de ieşire (VA) 550 V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Puterea de ieşire – min 300 W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Forma undei: Sinusoida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Tensiune de operare intrare: (min) 159 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Tensiune de operare intrare: (max) 282 V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Frecvență de intrare 50/60 Hz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Tensiune de operare ieșire: (min) 220 V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Tensiune de operare ieșire: (max) 240 V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Reglare tensiune ieșire +8, -21%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Reglare Automată de Tensiune (AVR) –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Alarme sonore: D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Acumulator prea cald-swap: D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Pornire la rece: D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Tipuri ieșire: AC Tip: F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Cantitatea Outlets: 8 ieșir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 xml:space="preserve">Greutate: max. 6 – Kg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hd w:fill="FFFFFF" w:val="clear"/>
              </w:rPr>
              <w:t>Garanție: min. 2 an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lang w:val="en-US"/>
              </w:rPr>
              <w:t>Total lot nr. 4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iCs/>
              </w:rPr>
              <w:t>Lotul 5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lang w:val="ro-MD"/>
              </w:rPr>
              <w:t>Telefoane I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 dispozitiv: IP Telefon;</w:t>
            </w:r>
          </w:p>
          <w:p>
            <w:pPr>
              <w:pStyle w:val="Normal"/>
              <w:widowControl w:val="false"/>
              <w:rPr/>
            </w:pPr>
            <w:r>
              <w:rPr/>
              <w:t>Număr linii: 2;</w:t>
            </w:r>
          </w:p>
          <w:p>
            <w:pPr>
              <w:pStyle w:val="Normal"/>
              <w:widowControl w:val="false"/>
              <w:rPr/>
            </w:pPr>
            <w:r>
              <w:rPr/>
              <w:t>Jurnal de apeluri primite/ieșite/ ratate: Da;</w:t>
            </w:r>
          </w:p>
          <w:p>
            <w:pPr>
              <w:pStyle w:val="Normal"/>
              <w:widowControl w:val="false"/>
              <w:rPr/>
            </w:pPr>
            <w:r>
              <w:rPr/>
              <w:t>Agenda telefonica: Da;</w:t>
            </w:r>
          </w:p>
          <w:p>
            <w:pPr>
              <w:pStyle w:val="Normal"/>
              <w:widowControl w:val="false"/>
              <w:rPr/>
            </w:pPr>
            <w:r>
              <w:rPr/>
              <w:t>Tonuri de apel personalizate: Da;</w:t>
            </w:r>
          </w:p>
          <w:p>
            <w:pPr>
              <w:pStyle w:val="Normal"/>
              <w:widowControl w:val="false"/>
              <w:rPr/>
            </w:pPr>
            <w:r>
              <w:rPr/>
              <w:t>LAN: 1 port 10/100;</w:t>
            </w:r>
          </w:p>
          <w:p>
            <w:pPr>
              <w:pStyle w:val="Normal"/>
              <w:widowControl w:val="false"/>
              <w:rPr/>
            </w:pPr>
            <w:r>
              <w:rPr/>
              <w:t>WAN: 1 port 10/100;</w:t>
            </w:r>
          </w:p>
          <w:p>
            <w:pPr>
              <w:pStyle w:val="Normal"/>
              <w:widowControl w:val="false"/>
              <w:rPr/>
            </w:pPr>
            <w:r>
              <w:rPr/>
              <w:t>Difuzoare: Da;</w:t>
            </w:r>
          </w:p>
          <w:p>
            <w:pPr>
              <w:pStyle w:val="Normal"/>
              <w:widowControl w:val="false"/>
              <w:rPr/>
            </w:pPr>
            <w:r>
              <w:rPr/>
              <w:t>Microfon: Da;</w:t>
            </w:r>
          </w:p>
          <w:p>
            <w:pPr>
              <w:pStyle w:val="Normal"/>
              <w:widowControl w:val="false"/>
              <w:rPr/>
            </w:pPr>
            <w:r>
              <w:rPr/>
              <w:t>Tip display: LCD, color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ccesorii incluse: Sursa de aliment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hd w:fill="FFFFFF" w:val="clear"/>
              </w:rPr>
              <w:t>Garanție: min. 2 an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lang w:val="en-US"/>
              </w:rPr>
              <w:t>Total lot nr. 5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152"/>
              <w:gridCol w:w="950"/>
              <w:gridCol w:w="929"/>
              <w:gridCol w:w="1401"/>
              <w:gridCol w:w="1173"/>
              <w:gridCol w:w="1477"/>
              <w:gridCol w:w="1167"/>
              <w:gridCol w:w="53"/>
              <w:gridCol w:w="1377"/>
              <w:gridCol w:w="264"/>
              <w:gridCol w:w="36"/>
              <w:gridCol w:w="949"/>
              <w:gridCol w:w="240"/>
              <w:gridCol w:w="24"/>
              <w:gridCol w:w="37"/>
              <w:gridCol w:w="1188"/>
              <w:gridCol w:w="24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41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22" w:name="_GoBack"/>
                  <w:bookmarkEnd w:id="22"/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1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</w:rPr>
                    <w:t>30200000-1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 w:themeColor="text1"/>
                      <w:lang w:val="ro-MD"/>
                    </w:rPr>
                    <w:t>Imprimant</w:t>
                  </w:r>
                  <w:r>
                    <w:rPr>
                      <w:b/>
                      <w:bCs/>
                      <w:color w:val="000000" w:themeColor="text1"/>
                    </w:rPr>
                    <w:t>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 w:themeColor="text1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 w:themeColor="text1"/>
                      <w:lang w:val="ro-MD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>15 zile de la data înregistrării contractului la Trezoreria Regională Chișinău - Bugetul de stat,   adresa: mun. Chișinău, bulevardul Ștefan cel Mare și Sfînt,7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MD65TRPBAA314110A15624AB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>Total lot nr. 1</w:t>
                  </w:r>
                  <w:r>
                    <w:rPr>
                      <w:b/>
                      <w:color w:val="000000" w:themeColor="text1"/>
                      <w:lang w:val="ro-MD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30200000-1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GB"/>
                    </w:rPr>
                    <w:t>Calculator All-in-O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>15 zile de la data înregistrării contractului la Trezoreria Regională Chișinău - Bugetul de stat,   adresa: mun. Chișinău, bulevardul Ștefan cel Mare și Sfînt,7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MD65TRPBAA314110A15624AB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>Total lot nr.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30200000-1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  <w:t>Calculator porta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color w:val="000000" w:themeColor="text1"/>
                    </w:rPr>
                    <w:t>(notebook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>15 zile de la data înregistrării contractului la Trezoreria Regională Chișinău - Bugetul de stat,   adresa: mun. Chișinău, bulevardul Ștefan cel Mare și Sfînt,7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MD65TRPBAA314110A15624AB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FontStyle37"/>
                      <w:b/>
                      <w:b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>Total lot nr.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FontStyle37"/>
                      <w:b/>
                      <w:b/>
                      <w:lang w:val="ro-MD"/>
                    </w:rPr>
                  </w:pPr>
                  <w:r>
                    <w:rPr>
                      <w:sz w:val="20"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31430000-9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FontStyle37"/>
                      <w:b/>
                      <w:b/>
                      <w:lang w:val="ro-MD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UPS (accumulator electr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>15 zile de la data înregistrării contractului la Trezoreria Regională Chișinău - Bugetul de stat,   adresa: mun. Chișinău, bulevardul Ștefan cel Mare și Sfînt,7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MD65TRPBAA314110A15624AB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FontStyle37"/>
                      <w:b/>
                      <w:b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>Total lot nr.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sz w:val="20"/>
                    </w:rPr>
                    <w:t>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32552000-7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iCs/>
                      <w:lang w:val="ro-MD"/>
                    </w:rPr>
                    <w:t>Telefoane I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>15 zile de la data înregistrării contractului la Trezoreria Regională Chișinău - Bugetul de stat,   adresa: mun. Chișinău, bulevardul Ștefan cel Mare și Sfînt,7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MD65TRPBAA314110A15624AB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>Total lot nr.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38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804c5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3404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ontStyle34" w:customStyle="1">
    <w:name w:val="Font Style34"/>
    <w:basedOn w:val="DefaultParagraphFont"/>
    <w:uiPriority w:val="99"/>
    <w:qFormat/>
    <w:rsid w:val="00836440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rong">
    <w:name w:val="Strong"/>
    <w:basedOn w:val="DefaultParagraphFont"/>
    <w:uiPriority w:val="22"/>
    <w:qFormat/>
    <w:rsid w:val="00d54c4d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804c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9f3404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locked/>
    <w:rsid w:val="009f340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3404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2be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f340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36440"/>
    <w:pPr>
      <w:widowControl w:val="false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773cb3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paragraph" w:styleId="Style31" w:customStyle="1">
    <w:name w:val="Style3"/>
    <w:basedOn w:val="Heading3"/>
    <w:link w:val="Style3Char"/>
    <w:qFormat/>
    <w:rsid w:val="009f34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2b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0C4278-1919-4F56-ADFE-0042E2FC9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5</Pages>
  <Words>2180</Words>
  <Characters>12429</Characters>
  <CharactersWithSpaces>1458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4-11-18T11:53:00Z</cp:lastPrinted>
  <dcterms:modified xsi:type="dcterms:W3CDTF">2025-03-06T06:1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