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shd w:fill="FFFF00" w:val="clear"/>
          <w:lang w:val="en-US"/>
        </w:rPr>
        <w:t xml:space="preserve">Lucrări  de reparație la Liceul Teoretic Titu Maiorescu,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nstitu</w:t>
      </w:r>
      <w:r>
        <w:rPr>
          <w:rFonts w:eastAsia="SimSun;宋体" w:cs="Cambria Math" w:ascii="Cambria Math" w:hAnsi="Cambria Math"/>
          <w:b/>
          <w:bCs/>
          <w:sz w:val="24"/>
          <w:szCs w:val="24"/>
          <w:lang w:val="en-US"/>
        </w:rPr>
        <w:t>ț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 xml:space="preserve">ie din subordinea DETS Centru 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2</w:t>
            </w:r>
            <w:r>
              <w:rPr>
                <w:rStyle w:val="Treelistitemtitlerow"/>
                <w:b/>
                <w:bCs/>
              </w:rPr>
              <w:t>00000-</w:t>
            </w:r>
            <w:r>
              <w:rPr>
                <w:rStyle w:val="Treelistitemtitlerow"/>
                <w:b/>
                <w:bCs/>
                <w:lang w:val="ro-RO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 xml:space="preserve">Lucrări  de reparație la Liceul Teoretic Titu Maiorescu,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>Str. Șoseau Hâncești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0 628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440 628.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ntru fiecare 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2 lu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ția pentru ofertă’’; Termenul de valabilitate al garanţiei să fie egal cu termenul de valabilitate al ofertei (9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zie de înregistrare a întreprinderii și extras din Registrul de Stat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e de neîncadrare în siatu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5, confirmat prin aplicarea semnăturii electronice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6, confirmat prin aplicarea semnăturii electronice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 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 w:ascii="Calibri" w:hAnsi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>Nu mai puțin de 5 ani – 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9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i relevan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 încheierea contractelor se va solicita garanție de bună execuţie a contractului în   mărime de  5% din valoarea contract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Termen pentru încheierea contractelor de achiziție –7 zile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Natalia Strajesco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Efimia</cp:lastModifiedBy>
  <cp:lastPrinted>2021-03-18T09:41:00Z</cp:lastPrinted>
  <dcterms:modified xsi:type="dcterms:W3CDTF">2021-07-01T12:26:00Z</dcterms:modified>
  <cp:revision>31</cp:revision>
  <dc:subject/>
  <dc:title/>
</cp:coreProperties>
</file>