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bookmarkStart w:id="0" w:name="_GoBack"/>
            <w:bookmarkEnd w:id="0"/>
            <w:r>
              <w:rPr>
                <w:b/>
                <w:bCs/>
                <w:sz w:val="32"/>
                <w:szCs w:val="32"/>
              </w:rPr>
              <w:t>IMSP AMT Riscani CMF 10</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sz w:val="22"/>
                <w:szCs w:val="22"/>
              </w:rPr>
            </w:pPr>
            <w:r>
              <w:rPr>
                <w:sz w:val="22"/>
                <w:szCs w:val="22"/>
              </w:rPr>
              <w:t>(</w:t>
            </w:r>
            <w:r>
              <w:rPr>
                <w:sz w:val="22"/>
                <w:szCs w:val="22"/>
                <w:lang w:val="en-US"/>
              </w:rPr>
              <w:t>denumirea obiectivului)</w:t>
            </w:r>
          </w:p>
        </w:tc>
        <w:tc>
          <w:tcPr>
            <w:tcW w:w="5245"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1. Lucrari de constructie </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 Hol -20</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1. Peret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i de tencuieli interioare  driscuite la pereti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 cu Betoncontac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Tencuieli interioare de 5 mm grosime, executate manual, cu amestec uscat pe baza de ipsos, la pereti si pereti despartitori, preparare manuala a mortarului.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iverse lucrari - strat de impaslitura din fibra de sticla aplicat pe suprafata elementelor prefabricate din b.c.a. lipit cu aracet, inclusiv stratul de amorsaj</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 tip suprato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k mat 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plicarea manuala a chitului pe baza de ipsos "Eurofin" grosime 2,0 mm pe suprafetele  peret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Aplicarea manuala a chitului pentru lucrari la interior "Mesterul Manole"  grosime 0,5 mm pe suprafetele  pereti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 tip suprato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interioare cu vopsea pe baza de copolimeri vinilici in emulsie apoasa,  aplicate in 2 straturi pe glet existent, executate manual  (Lavabila,rezistenta  sporita la spalare, murdarie si patare de orice fel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ile de ventilatie gata confectionate din PVC (se exclude lan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2. Tavan</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9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avane suspendate din panouri prefabricate "Armstrong", inclusiv sistemul-gril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СF59F ksal =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lacarea suprafetelor cu un strat de PGC cu executarea carcasei metalice simple plane, cu inaltimea pina la 4 m: glafuri,grinz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 cu Betoncontac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Tencuieli interioare de 5 mm grosime, executate manual, cu amestec uscat pe baza de ipsos, la tavan, preparare manuala a mortarului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k mat 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plicarea manuala a chitului pe baza de ipsos "Eurofin" grosime 2,0 mm pe suprafetele tava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Aplicarea manuala a chitului pentru lucrari la interior "Mesterul Manole"  grosime 0,5 mm pe suprafetele  tavan,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interioare cu vopsea pe baza de copolimeri vinilici in emulsie apoasa,  aplicate in 2 straturi pe glet existent, executate manual la tavan(Lavabila,rezistenta  sporita la spalare, murdarie si patare de orice fel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3. Glafuri, rigle ,coloan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Desfaceri de tencuieli interioare driscuit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6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riscuire continua a suprafetei (tencuiala de un strat) cu amestec uscat de ipsos: glafuri de ferestre si usi plan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iverse lucrari - strat de impaslitura din fibra de sticla aplicat pe suprafata elementelor prefabricate din b.c.a. lipit cu aracet, inclusiv stratul de amorsaj</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 k sal 0.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Montarea coltari din aluminiu la muchii( se exclud surubur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k mat 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plicarea manuala a chitului pe baza de ipsos "Eurofin" grosime 2,0 mm pe suprafetele glafuri coloan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Aplicarea manuala a chitului pentru lucrari la interior "Mesterul Manole"  grosime 0,5 mm pe suprafetele  glafuri,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interioare cu vopsea pe baza de copolimeri vinilici in emulsie apoasa,  aplicate in 2 straturi pe glet existent, executate manual la glafuri (Lavabila,rezistenta  sporita la spalare, murdarie si patare de orice fel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4. Pardosel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G  k mano 0,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placajelor din elemente liniare (glafuri, socluri, baghete etc.)</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1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Elemente liniare din placi din gresie portelanata aplicate cu adeziv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E18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tansarea rosturilor de dilatare la terase, plansee, pereti si schelet din beton armat, prin umplerea partiala a golurilor, atit spre interior, cit si spre exterior, cu snur de vata minerala lipit cu mastic bituminos</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2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eruirea, lustruirea pardoselilor din mozaic turnat pe loc sau din placi mozaicate, in incaperi cu suprafete mai mari de 16 mp</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5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5. Timplari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i: timplarie din lemn (us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Usi confectionate din profiluri din mase plastice  inclusiv armaturile si accesoriile necesare usilor montate in zidarie de orice natura la constructii cu inaltimea pina la 35 m inclusiv, intr-un canat, cu suprafata tocului pina la 7 mp inclusiv(usi  intrarea in cabinet fara prag)</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Usi confectionate din profiluri din mase plastice  inclusiv armaturile si accesoriile necesare usilor montate in zidarie de orice natura la constructii cu inaltimea pina la 35 m inclusiv, in doua canaturi, cu suprafata tocului pina la 7 mp inclusiv</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4</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 Hol -22</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1. Peret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i de tencuieli interioare  driscuite la pereti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2,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 cu Betoncontac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2,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2,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Tencuieli interioare de 5 mm grosime, executate manual, cu amestec uscat pe baza de ipsos, la pereti si pereti despartitori, preparare manuala a mortarului.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2,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iverse lucrari - strat de impaslitura din fibra de sticla aplicat pe suprafata elementelor prefabricate din b.c.a. lipit cu aracet, inclusiv stratul de amorsaj</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2,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 tip suprato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2,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k mat 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plicarea manuala a chitului pe baza de ipsos "Eurofin" grosime 2,0 mm pe suprafetele  peret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2,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Aplicarea manuala a chitului pentru lucrari la interior "Mesterul Manole"  grosime 0,5 mm pe suprafetele  pereti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2,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 tip suprato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2,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interioare cu vopsea pe baza de copolimeri vinilici in emulsie apoasa,  aplicate in 2 straturi pe glet existent, executate manual  (Lavabila,rezistenta  sporita la spalare, murdarie si patare de orice fel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2,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interioare cu vopsea pe baza de copolimeri vinilici in emulsie apoasa,  aplicate in 2 straturi pe glet existent, executate manual  (in camere tehnic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ile de ventilatie gata confectionate din PVC (se exclude lan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2. Tavan</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9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avane suspendate din panouri prefabricate "Armstrong", inclusiv sistemul-gril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8,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СF59F ksal =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lacarea suprafetelor cu un strat de PGC cu executarea carcasei metalice simple plane, cu inaltimea pina la 4 m: glafuri,grinz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 cu Betoncontac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Tencuieli interioare de 5 mm grosime, executate manual, cu amestec uscat pe baza de ipsos, la tavan, preparare manuala a mortarului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k mat 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plicarea manuala a chitului pe baza de ipsos "Eurofin" grosime 2,0 mm pe suprafetele tava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Aplicarea manuala a chitului pentru lucrari la interior "Mesterul Manole"  grosime 0,5 mm pe suprafetele  tavan,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interioare cu vopsea pe baza de copolimeri vinilici in emulsie apoasa,  aplicate in 2 straturi pe glet existent, executate manual la tavan(Lavabila,rezistenta  sporita la spalare, murdarie si patare de orice fel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3. Glafuri, rigle ,coloan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Desfaceri de tencuieli interioare driscuit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9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6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riscuire continua a suprafetei (tencuiala de un strat) cu amestec uscat de ipsos: glafuri de ferestre si usi plan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9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iverse lucrari - strat de impaslitura din fibra de sticla aplicat pe suprafata elementelor prefabricate din b.c.a. lipit cu aracet, inclusiv stratul de amorsaj</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9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 k sal 0.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Montarea coltari din aluminiu la muchii( se exclud surubur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9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k mat 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plicarea manuala a chitului pe baza de ipsos "Eurofin" grosime 2,0 mm pe suprafetele glafuri coloan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9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Aplicarea manuala a chitului pentru lucrari la interior "Mesterul Manole"  grosime 0,5 mm pe suprafetele  glafuri,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9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9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interioare cu vopsea pe baza de copolimeri vinilici in emulsie apoasa,  aplicate in 2 straturi pe glet existent, executate manual la glafuri (Lavabila,rezistenta  sporita la spalare, murdarie si patare de orice fel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95</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4. Pardosel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G  k mano 0,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placajelor din elemente liniare (glafuri, socluri, baghete etc.)</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1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Elemente liniare din placi din gresie portelanata aplicate cu adeziv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2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eruirea, lustruirea pardoselilor din mozaic turnat pe loc sau din placi mozaicate, in incaperi cu suprafete mai mari de 16 mp</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5. Timplari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i: timplarie din lemn (us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5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Usi confectionate din profiluri din mase plastice  inclusiv armaturile si accesoriile necesare usilor montate in zidarie de orice natura la constructii cu inaltimea pina la 35 m inclusiv, intr-un canat, cu suprafata tocului pina la 7 mp inclusiv(usi   revizi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Usi confectionate din profiluri din mase plastice  inclusiv armaturile si accesoriile necesare usilor montate in zidarie de orice natura la constructii cu inaltimea pina la 35 m inclusiv, in doua canaturi, cu suprafata tocului pina la 7 mp inclusiv</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8</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3. Birou 608 (23)</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3.1. Peret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i de tencuieli interioare  driscuite la pereti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 cu Betoncontac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Tencuieli interioare de 5 mm grosime, executate manual, cu amestec uscat pe baza de ipsos, la pereti si pereti despartitori, preparare manuala a mortarului.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iverse lucrari - strat de impaslitura din fibra de sticla aplicat pe suprafata elementelor prefabricate din b.c.a. lipit cu aracet, inclusiv stratul de amorsaj</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1B k=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Tencuieli interioare de 2 mm grosime, executate manual, cu amestec uscat pe baza de ipsos, la pereti si pereti despartitori, preparare manuala a mortarului. Diferenta in plus   pentru fiecare 1,0 mm (se adauga  la art. CF50)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 tip suprato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k mat 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plicarea manuala a chitului pe baza de ipsos "Eurofin" grosime 2,0 mm pe suprafetele  peret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Aplicarea manuala a chitului pentru lucrari la interior "Mesterul Manole"  grosime 0,5 mm pe suprafetele  pereti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 tip suprato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interioare cu vopsea pe baza de copolimeri vinilici in emulsie apoasa,  aplicate in 2 straturi pe glet existent, executate manual  (Lavabila,rezistenta  sporita la spalare, murdarie si patare de orice fel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ile de ventilatie gata confectionate din PVC (se exclude lan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Placaj din placute de ceramica (la pereti, stilpi, pilastri si glafuri)  fixate de adeziv (amestec uscat),  dimensiuni  placute: pina la 200 x 200 mm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coltari pvc la muchii teracota ( se exclud surub)</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3.2. Tavan</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9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avane suspendate din panouri prefabricate "Armstrong", inclusiv sistemul-gril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СF59F ksal =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lacarea suprafetelor cu un strat de PGC cu executarea carcasei metalice simple plane, cu inaltimea pina la 4 m: glafuri,grinz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 cu Betoncontac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Tencuieli interioare de 5 mm grosime, executate manual, cu amestec uscat pe baza de ipsos, la tavan, preparare manuala a mortarului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k mat 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plicarea manuala a chitului pe baza de ipsos "Eurofin" grosime 2,0 mm pe suprafetele tava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Aplicarea manuala a chitului pentru lucrari la interior "Mesterul Manole"  grosime 0,5 mm pe suprafetele  tavan,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interioare cu vopsea pe baza de copolimeri vinilici in emulsie apoasa,  aplicate in 2 straturi pe glet existent, executate manual la tavan(Lavabila,rezistenta  sporita la spalare, murdarie si patare de orice fel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3.3. Glafuri, rigle ,coloan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Desfaceri de tencuieli interioare driscuit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6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riscuire continua a suprafetei (tencuiala de un strat) cu amestec uscat de ipsos: glafuri de ferestre si usi plan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iverse lucrari - strat de impaslitura din fibra de sticla aplicat pe suprafata elementelor prefabricate din b.c.a. lipit cu aracet, inclusiv stratul de amorsaj</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 k sal 0.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Montarea coltari din aluminiu la muchii( se exclud surubur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k mat 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plicarea manuala a chitului pe baza de ipsos "Eurofin" grosime 2,0 mm pe suprafetele glafuri coloan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Aplicarea manuala a chitului pentru lucrari la interior "Mesterul Manole"  grosime 0,5 mm pe suprafetele  glafuri,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interioare cu vopsea pe baza de copolimeri vinilici in emulsie apoasa,  aplicate in 2 straturi pe glet existent, executate manual la glafuri (Lavabila,rezistenta  sporita la spalare, murdarie si patare de orice fel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3.4. Pardosel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ea pardoselilor din covor din PVC pe suport sau fara suport textil, mocheta, etc</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ea pardoselilor reci din beton sau mortar de cimen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epararea stratului-suport pentru pardoseli executat din mortar din ciment M 100-T de 3 cm grosime cu fata driscuita fi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Sapa din amestec de autonivelare "Nivelir": grosime 10mm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4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xecutarea acoperirii antibacteriale din vinil omogen  2 mm (linoleum medical), la pardoseli cu ridicarea pe perete la 10 cm inclusiv galtele(culoarea si tipul Invelitorii se va coordona cu beneficiarul)</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profil din aluminiu trecere la us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3.5. Timplari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i: timplarie din lemn (us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Usi confectionate din profiluri din mase plastice  inclusiv armaturile si accesoriile necesare usilor montate in zidarie de orice natura la constructii cu inaltimea pina la 35 m inclusiv, intr-un canat, cu suprafata tocului pina la 7 mp inclusiv(usi  intrarea in cabinet fara prag)</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Pervaz  din PAL melaminat lat 200 mm grosimea 18 mm pe canturi  ABS  fixat pe peret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4. Birou 606 (24-29-40)</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4.1. Peret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i de tencuieli interioare  driscuite la pereti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66С</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Zidarie din caramida, format 250 x 120 x 65 mm, la pereti despartitori armati, cu grosimea 1/2 caramida, cu prepararea manuala a mortarului M-50,  inaltimea  etajului pina la 4 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 cu Betoncontac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6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6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Tencuieli interioare de 5 mm grosime, executate manual, cu amestec uscat pe baza de ipsos, la pereti si pereti despartitori, preparare manuala a mortarului.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8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iverse lucrari - strat de impaslitura din fibra de sticla aplicat pe suprafata elementelor prefabricate din b.c.a. lipit cu aracet, inclusiv stratul de amorsaj</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8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 tip suprato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8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k mat 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plicarea manuala a chitului pe baza de ipsos "Eurofin" grosime 2,0 mm pe suprafetele  peret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8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Aplicarea manuala a chitului pentru lucrari la interior "Mesterul Manole"  grosime 0,5 mm pe suprafetele  pereti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8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 tip suprato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8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interioare cu vopsea pe baza de copolimeri vinilici in emulsie apoasa,  aplicate in 2 straturi pe glet existent, executate manual  (Lavabila,rezistenta  sporita la spalare, murdarie si patare de orice fel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8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ile de ventilatie gata confectionate din PVC (se exclude lan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Placaj din placute de ceramica (la pereti, stilpi, pilastri si glafuri)  fixate de adeziv (amestec uscat),  dimensiuni  placute: pina la 200 x 200 mm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coltari pvc la muchii teracota ( se exclud surub)</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4.2. Tavan</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9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avane suspendate din panouri prefabricate "Armstrong", inclusiv sistemul-gril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СF59F ksal =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lacarea suprafetelor cu un strat de PGC cu executarea carcasei metalice simple plane, cu inaltimea pina la 4 m: glafuri,grinz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 cu Betoncontac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Tencuieli interioare de 5 mm grosime, executate manual, cu amestec uscat pe baza de ipsos, la tavan, preparare manuala a mortarului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k mat 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plicarea manuala a chitului pe baza de ipsos "Eurofin" grosime 2,0 mm pe suprafetele tava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Aplicarea manuala a chitului pentru lucrari la interior "Mesterul Manole"  grosime 0,5 mm pe suprafetele  tavan,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interioare cu vopsea pe baza de copolimeri vinilici in emulsie apoasa,  aplicate in 2 straturi pe glet existent, executate manual la tavan(Lavabila,rezistenta  sporita la spalare, murdarie si patare de orice fel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4.3. Glafuri, rigle ,coloan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Desfaceri de tencuieli interioare driscuit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6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riscuire continua a suprafetei (tencuiala de un strat) cu amestec uscat de ipsos: glafuri de ferestre si usi plan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iverse lucrari - strat de impaslitura din fibra de sticla aplicat pe suprafata elementelor prefabricate din b.c.a. lipit cu aracet, inclusiv stratul de amorsaj</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 k sal 0.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Montarea coltari din aluminiu la muchii( se exclud surubur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k mat 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plicarea manuala a chitului pe baza de ipsos "Eurofin" grosime 2,0 mm pe suprafetele glafuri coloan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Aplicarea manuala a chitului pentru lucrari la interior "Mesterul Manole"  grosime 0,5 mm pe suprafetele  glafuri,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interioare cu vopsea pe baza de copolimeri vinilici in emulsie apoasa,  aplicate in 2 straturi pe glet existent, executate manual la glafuri (Lavabila,rezistenta  sporita la spalare, murdarie si patare de orice fel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4.4. Pardosel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ea pardoselilor din covor din PVC pe suport sau fara suport textil, mocheta, etc</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ea pardoselilor reci din beton sau mortar de cimen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epararea stratului-suport pentru pardoseli executat din mortar din ciment M 100-T de 3 cm grosime cu fata driscuita fi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Sapa din amestec de autonivelare "Nivelir": grosime 10mm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4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xecutarea acoperirii antibacteriale din vinil omogen  2 mm (linoleum medical), la pardoseli cu ridicarea pe perete la 10 cm inclusiv galtele(culoarea si tipul Invelitorii se va coordona cu beneficiarul)</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5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profil din aluminiu trecere la us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4.5. Timplari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i: timplarie din lemn (us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Usi confectionate din profiluri din mase plastice  inclusiv armaturile si accesoriile necesare usilor montate in zidarie de orice natura la constructii cu inaltimea pina la 35 m inclusiv, intr-un canat, cu suprafata tocului pina la 7 mp inclusiv(usi  intrarea in cabinet fara prag)</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Pervaz  din PAL melaminat lat 200 mm grosimea 18 mm pe canturi  ABS  fixat pe peret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5. Birou 604 (25)</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5.1. Peret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i de tencuieli interioare  driscuite la pereti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placajelor din faiant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 cu Betoncontac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Tencuieli interioare de 5 mm grosime, executate manual, cu amestec uscat pe baza de ipsos, la pereti si pereti despartitori, preparare manuala a mortarului.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iverse lucrari - strat de impaslitura din fibra de sticla aplicat pe suprafata elementelor prefabricate din b.c.a. lipit cu aracet, inclusiv stratul de amorsaj</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1B k=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Tencuieli interioare de 2 mm grosime, executate manual, cu amestec uscat pe baza de ipsos, la pereti si pereti despartitori, preparare manuala a mortarului. Diferenta in plus   pentru fiecare 1,0 mm (se adauga  la art. CF50)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 tip suprato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k mat 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plicarea manuala a chitului pe baza de ipsos "Eurofin" grosime 2,0 mm pe suprafetele  peret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Aplicarea manuala a chitului pentru lucrari la interior "Mesterul Manole"  grosime 0,5 mm pe suprafetele  pereti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 tip suprato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interioare cu vopsea pe baza de copolimeri vinilici in emulsie apoasa,  aplicate in 2 straturi pe glet existent, executate manual  (Lavabila,rezistenta  sporita la spalare, murdarie si patare de orice fel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ile de ventilatie gata confectionate din PVC (se exclude lan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Placaj din placute de ceramica (la pereti, stilpi, pilastri si glafuri)  fixate de adeziv (amestec uscat),  dimensiuni  placute: pina la 200 x 200 mm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coltari pvc la muchii teracota ( se exclud surub)</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5.2. Tavan</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9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avane suspendate din panouri prefabricate "Armstrong", inclusiv sistemul-gril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СF59F ksal =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lacarea suprafetelor cu un strat de PGC cu executarea carcasei metalice simple plane, cu inaltimea pina la 4 m: glafuri,grinz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k mat 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plicarea manuala a chitului pe baza de ipsos "Eurofin" grosime 2,0 mm pe suprafetele tava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Aplicarea manuala a chitului pentru lucrari la interior "Mesterul Manole"  grosime 0,5 mm pe suprafetele  tavan,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interioare cu vopsea pe baza de copolimeri vinilici in emulsie apoasa,  aplicate in 2 straturi pe glet existent, executate manual la tavan(Lavabila,rezistenta  sporita la spalare, murdarie si patare de orice fel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5.3. Glafuri, rigle ,coloan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Desfaceri de tencuieli interioare driscuit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6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riscuire continua a suprafetei (tencuiala de un strat) cu amestec uscat de ipsos: glafuri de ferestre si usi plan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iverse lucrari - strat de impaslitura din fibra de sticla aplicat pe suprafata elementelor prefabricate din b.c.a. lipit cu aracet, inclusiv stratul de amorsaj</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 k sal 0.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Montarea coltari din aluminiu la muchii( se exclud surubur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k mat 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plicarea manuala a chitului pe baza de ipsos "Eurofin" grosime 2,0 mm pe suprafetele glafuri coloan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Aplicarea manuala a chitului pentru lucrari la interior "Mesterul Manole"  grosime 0,5 mm pe suprafetele  glafuri,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interioare cu vopsea pe baza de copolimeri vinilici in emulsie apoasa,  aplicate in 2 straturi pe glet existent, executate manual la glafuri (Lavabila,rezistenta  sporita la spalare, murdarie si patare de orice fel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5.4. Pardosel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ea pardoselilor din covor din PVC pe suport sau fara suport textil, mocheta, etc</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apa din amestec de autonivelare "Nivelir": grosime 2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4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xecutarea acoperirii antibacteriale din vinil omogen  2 mm (linoleum medical), la pardoseli cu ridicarea pe perete la 10 cm inclusiv galtele(culoarea si tipul Invelitorii se va coordona cu beneficiarul)</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3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profil din aluminiu trecere la us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5.5. Timplari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i: timplarie din lemn (us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Usi confectionate din profiluri din mase plastice  inclusiv armaturile si accesoriile necesare usilor montate in zidarie de orice natura la constructii cu inaltimea pina la 35 m inclusiv, intr-un canat, cu suprafata tocului pina la 7 mp inclusiv(usi  intrarea in cabinet fara prag)</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Pervaz  din PAL melaminat lat 200 mm grosimea 18 mm pe canturi  ABS  fixat pe peret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6. Birou 602 (26)</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6.1. Peret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i de tencuieli interioare  driscuite la pereti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placajelor din faiant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 cu Betoncontac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Tencuieli interioare de 5 mm grosime, executate manual, cu amestec uscat pe baza de ipsos, la pereti si pereti despartitori, preparare manuala a mortarului.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iverse lucrari - strat de impaslitura din fibra de sticla aplicat pe suprafata elementelor prefabricate din b.c.a. lipit cu aracet, inclusiv stratul de amorsaj</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1B k=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Tencuieli interioare de 2 mm grosime, executate manual, cu amestec uscat pe baza de ipsos, la pereti si pereti despartitori, preparare manuala a mortarului. Diferenta in plus   pentru fiecare 1,0 mm (se adauga  la art. CF50)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 tip suprato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k mat 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plicarea manuala a chitului pe baza de ipsos "Eurofin" grosime 2,0 mm pe suprafetele  peret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Aplicarea manuala a chitului pentru lucrari la interior "Mesterul Manole"  grosime 0,5 mm pe suprafetele  pereti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 tip suprato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interioare cu vopsea pe baza de copolimeri vinilici in emulsie apoasa,  aplicate in 2 straturi pe glet existent, executate manual  (Lavabila,rezistenta  sporita la spalare, murdarie si patare de orice fel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ile de ventilatie gata confectionate din PVC (se exclude lan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Placaj din placute de ceramica (la pereti, stilpi, pilastri si glafuri)  fixate de adeziv (amestec uscat),  dimensiuni  placute: pina la 200 x 200 mm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coltari pvc la muchii teracota ( se exclud surub)</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6.2. Tavan</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9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avane suspendate din panouri prefabricate "Armstrong", inclusiv sistemul-gril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СF59F ksal =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lacarea suprafetelor cu un strat de PGC cu executarea carcasei metalice simple plane, cu inaltimea pina la 4 m: glafuri,grinz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k mat 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plicarea manuala a chitului pe baza de ipsos "Eurofin" grosime 2,0 mm pe suprafetele tava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Aplicarea manuala a chitului pentru lucrari la interior "Mesterul Manole"  grosime 0,5 mm pe suprafetele  tavan,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interioare cu vopsea pe baza de copolimeri vinilici in emulsie apoasa,  aplicate in 2 straturi pe glet existent, executate manual la tavan(Lavabila,rezistenta  sporita la spalare, murdarie si patare de orice fel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6.3. Glafuri, rigle ,coloan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Desfaceri de tencuieli interioare driscuit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6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riscuire continua a suprafetei (tencuiala de un strat) cu amestec uscat de ipsos: glafuri de ferestre si usi plan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iverse lucrari - strat de impaslitura din fibra de sticla aplicat pe suprafata elementelor prefabricate din b.c.a. lipit cu aracet, inclusiv stratul de amorsaj</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 k sal 0.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Montarea coltari din aluminiu la muchii( se exclud surubur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k mat 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plicarea manuala a chitului pe baza de ipsos "Eurofin" grosime 2,0 mm pe suprafetele glafuri coloan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Aplicarea manuala a chitului pentru lucrari la interior "Mesterul Manole"  grosime 0,5 mm pe suprafetele  glafuri,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interioare cu vopsea pe baza de copolimeri vinilici in emulsie apoasa,  aplicate in 2 straturi pe glet existent, executate manual la glafuri (Lavabila,rezistenta  sporita la spalare, murdarie si patare de orice fel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6.4. Pardosel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ea pardoselilor din covor din PVC pe suport sau fara suport textil, mocheta, etc</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apa din amestec de autonivelare "Nivelir": grosime 2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4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xecutarea acoperirii antibacteriale din vinil omogen  2 mm (linoleum medical), la pardoseli cu ridicarea pe perete la 10 cm inclusiv galtele(culoarea si tipul Invelitorii se va coordona cu beneficiarul)</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3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profil din aluminiu trecere la us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6.5. Timplari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i: timplarie din lemn (us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Usi confectionate din profiluri din mase plastice  inclusiv armaturile si accesoriile necesare usilor montate in zidarie de orice natura la constructii cu inaltimea pina la 35 m inclusiv, intr-un canat, cu suprafata tocului pina la 7 mp inclusiv(usi  intrarea in cabinet fara prag)</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Pervaz  din PAL melaminat lat 200 mm grosimea 18 mm pe canturi  ABS  fixat pe peret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7. Birou 600 (27)</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7.1. Peret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i de tencuieli interioare  driscuite la pereti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СF6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lacarea suprafetelor in doua straturi de PGC cu executarea carcasei metalice identice,  cu inaltimea pina la 4 m: pereti cu izolatie gr 5 cm d =46-90 kg/m3</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 cu Betoncontac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4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4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Tencuieli interioare de 5 mm grosime, executate manual, cu amestec uscat pe baza de ipsos, la pereti si pereti despartitori, preparare manuala a mortarului.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4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iverse lucrari - strat de impaslitura din fibra de sticla aplicat pe suprafata elementelor prefabricate din b.c.a. lipit cu aracet, inclusiv stratul de amorsaj</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4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 tip suprato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0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k mat 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plicarea manuala a chitului pe baza de ipsos "Eurofin" grosime 2,0 mm pe suprafetele  peret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0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Aplicarea manuala a chitului pentru lucrari la interior "Mesterul Manole"  grosime 0,5 mm pe suprafetele  pereti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0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 tip suprato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0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interioare cu vopsea pe baza de copolimeri vinilici in emulsie apoasa,  aplicate in 2 straturi pe glet existent, executate manual  (Lavabila,rezistenta  sporita la spalare, murdarie si patare de orice fel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0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ile de ventilatie gata confectionate din PVC (se exclude lan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Placaj din placute de ceramica (la pereti, stilpi, pilastri si glafuri)  fixate de adeziv (amestec uscat),  dimensiuni  placute: pina la 200 x 200 mm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coltari pvc la muchii teracota ( se exclud surub)</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7.2. Tavan</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9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avane suspendate din panouri prefabricate "Armstrong", inclusiv sistemul-gril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СF59F ksal =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lacarea suprafetelor cu un strat de PGC cu executarea carcasei metalice simple plane, cu inaltimea pina la 4 m: glafuri,grinz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 cu Betoncontac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Tencuieli interioare de 5 mm grosime, executate manual, cu amestec uscat pe baza de ipsos, la tavan, preparare manuala a mortarului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k mat 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plicarea manuala a chitului pe baza de ipsos "Eurofin" grosime 2,0 mm pe suprafetele tava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Aplicarea manuala a chitului pentru lucrari la interior "Mesterul Manole"  grosime 0,5 mm pe suprafetele  tavan,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interioare cu vopsea pe baza de copolimeri vinilici in emulsie apoasa,  aplicate in 2 straturi pe glet existent, executate manual la tavan(Lavabila,rezistenta  sporita la spalare, murdarie si patare de orice fel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7.3. Glafuri, rigle ,coloan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Desfaceri de tencuieli interioare driscuit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6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riscuire continua a suprafetei (tencuiala de un strat) cu amestec uscat de ipsos: glafuri de ferestre si usi plan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iverse lucrari - strat de impaslitura din fibra de sticla aplicat pe suprafata elementelor prefabricate din b.c.a. lipit cu aracet, inclusiv stratul de amorsaj</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 k sal 0.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Montarea coltari din aluminiu la muchii( se exclud surubur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k mat 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plicarea manuala a chitului pe baza de ipsos "Eurofin" grosime 2,0 mm pe suprafetele glafuri coloan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Aplicarea manuala a chitului pentru lucrari la interior "Mesterul Manole"  grosime 0,5 mm pe suprafetele  glafuri,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interioare cu vopsea pe baza de copolimeri vinilici in emulsie apoasa,  aplicate in 2 straturi pe glet existent, executate manual la glafuri (Lavabila,rezistenta  sporita la spalare, murdarie si patare de orice fel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7.4. Pardosel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ea pardoselilor din covor din PVC pe suport sau fara suport textil, mocheta, etc</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apa din amestec de autonivelare "Nivelir": grosime 2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4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xecutarea acoperirii antibacteriale din vinil omogen  2 mm (linoleum medical), la pardoseli cu ridicarea pe perete la 10 cm inclusiv galtele(culoarea si tipul Invelitorii se va coordona cu beneficiarul)</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5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profil din aluminiu trecere la us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7.5. Timplari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i: timplarie din lemn (us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Usi confectionate din profiluri din mase plastice  inclusiv armaturile si accesoriile necesare usilor montate in zidarie de orice natura la constructii cu inaltimea pina la 35 m inclusiv, intr-un canat, cu suprafata tocului pina la 7 mp inclusiv(usi  intrarea in cabinet fara prag)</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Pervaz  din PAL melaminat lat 200 mm grosimea 18 mm pe canturi  ABS  fixat pe peret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8. Debara (28)</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8.1. Peret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i de tencuieli interioare  driscuite la pereti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6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 cu Betoncontac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6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6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Tencuieli interioare de 5 mm grosime, executate manual, cu amestec uscat pe baza de ipsos, la pereti si pereti despartitori, preparare manuala a mortarului.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4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iverse lucrari - strat de impaslitura din fibra de sticla aplicat pe suprafata elementelor prefabricate din b.c.a. lipit cu aracet, inclusiv stratul de amorsaj</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4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 tip suprato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4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k mat 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plicarea manuala a chitului pe baza de ipsos "Eurofin" grosime 2,0 mm pe suprafetele  peret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4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 tip suprato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4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interioare cu vopsea pe baza de copolimeri vinilici in emulsie apoasa,  aplicate in 2 straturi pe glet existent, executate manual  (Lavabila,rezistenta  sporita la spalare, murdarie si patare de orice fel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4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ile de ventilatie gata confectionate din PVC (se exclude lan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Placaj din placute de ceramica (la pereti, stilpi, pilastri si glafuri)  fixate de adeziv (amestec uscat),  dimensiuni  placute: pina la 200 x 200 mm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2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8.2. Tavan</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 cu Betoncontac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Tencuieli interioare de 5 mm grosime, executate manual, cu amestec uscat pe baza de ipsos, la tavan, preparare manuala a mortarului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k mat 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plicarea manuala a chitului pe baza de ipsos "Eurofin" grosime 2,0 mm pe suprafetele tava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interioare cu vopsea pe baza de copolimeri vinilici in emulsie apoasa,  aplicate in 2 straturi pe glet existent, executate manual la tavan(Lavabila,rezistenta  sporita la spalare, murdarie si patare de orice fel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8.3. Glafuri, rigle ,coloan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Desfaceri de tencuieli interioare driscuit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6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riscuire continua a suprafetei (tencuiala de un strat) cu amestec uscat de ipsos: glafuri de ferestre si usi plan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iverse lucrari - strat de impaslitura din fibra de sticla aplicat pe suprafata elementelor prefabricate din b.c.a. lipit cu aracet, inclusiv stratul de amorsaj</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 k sal 0.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Montarea coltari din aluminiu la muchii( se exclud surubur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k mat 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plicarea manuala a chitului pe baza de ipsos "Eurofin" grosime 2,0 mm pe suprafetele glafuri coloan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interioare cu vopsea pe baza de copolimeri vinilici in emulsie apoasa,  aplicate in 2 straturi pe glet existent, executate manual la glafuri (Lavabila,rezistenta  sporita la spalare, murdarie si patare de orice fel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8.4. Pardosel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ea pardoselilor din covor din PVC pe suport sau fara suport textil, mocheta, etc</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epararea stratului-suport pentru pardoseli executat din mortar din ciment M 100-T de 3 cm grosime cu fata driscuita fi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Executarea pardoselilor din granit ceramic fixate pe adeziv: dimensiunile placilor sub 40x40 cm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8.5. Timplari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i: timplarie din lemn (us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Usi confectionate din profiluri din mase plastice  inclusiv armaturile si accesoriile necesare usilor montate in zidarie de orice natura la constructii cu inaltimea pina la 35 m inclusiv, intr-un canat, cu suprafata tocului pina la 7 mp inclusiv(usi  intrarea in cabinet fara prag)</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9. Birou 610 (30)</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9.1. Peret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i de tencuieli interioare  driscuite la pereti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placajelor din faiant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СF6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lacarea suprafetelor in doua straturi de PGC cu executarea carcasei metalice identice,  cu inaltimea pina la 4 m: pereti cu izolatie gr 5 cm d =46-90 kg/m3</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 cu Betoncontac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Tencuieli interioare de 5 mm grosime, executate manual, cu amestec uscat pe baza de ipsos, la pereti si pereti despartitori, preparare manuala a mortarului.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iverse lucrari - strat de impaslitura din fibra de sticla aplicat pe suprafata elementelor prefabricate din b.c.a. lipit cu aracet, inclusiv stratul de amorsaj</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1B k=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Tencuieli interioare de 2 mm grosime, executate manual, cu amestec uscat pe baza de ipsos, la pereti si pereti despartitori, preparare manuala a mortarului. Diferenta in plus   pentru fiecare 1,0 mm (se adauga  la art. CF50)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 tip suprato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k mat 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plicarea manuala a chitului pe baza de ipsos "Eurofin" grosime 2,0 mm pe suprafetele  peret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Aplicarea manuala a chitului pentru lucrari la interior "Mesterul Manole"  grosime 0,5 mm pe suprafetele  pereti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 tip suprato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interioare cu vopsea pe baza de copolimeri vinilici in emulsie apoasa,  aplicate in 2 straturi pe glet existent, executate manual  (Lavabila,rezistenta  sporita la spalare, murdarie si patare de orice fel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ile de ventilatie gata confectionate din PVC (se exclude lan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Placaj din placute de ceramica (la pereti, stilpi, pilastri si glafuri)  fixate de adeziv (amestec uscat),  dimensiuni  placute: pina la 200 x 200 mm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coltari pvc la muchii teracota ( se exclud surub)</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9.2. Tavan</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9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avane suspendate din panouri prefabricate "Armstrong", inclusiv sistemul-gril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СF59F ksal =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lacarea suprafetelor cu un strat de PGC cu executarea carcasei metalice simple plane, cu inaltimea pina la 4 m: glafuri,grinz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 cu Betoncontac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Tencuieli interioare de 5 mm grosime, executate manual, cu amestec uscat pe baza de ipsos, la tavan, preparare manuala a mortarului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k mat 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plicarea manuala a chitului pe baza de ipsos "Eurofin" grosime 2,0 mm pe suprafetele tava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Aplicarea manuala a chitului pentru lucrari la interior "Mesterul Manole"  grosime 0,5 mm pe suprafetele  tavan,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interioare cu vopsea pe baza de copolimeri vinilici in emulsie apoasa,  aplicate in 2 straturi pe glet existent, executate manual la tavan(Lavabila,rezistenta  sporita la spalare, murdarie si patare de orice fel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9.3. Glafuri, rigle ,coloan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Desfaceri de tencuieli interioare driscuit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6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riscuire continua a suprafetei (tencuiala de un strat) cu amestec uscat de ipsos: glafuri de ferestre si usi plan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iverse lucrari - strat de impaslitura din fibra de sticla aplicat pe suprafata elementelor prefabricate din b.c.a. lipit cu aracet, inclusiv stratul de amorsaj</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 k sal 0.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Montarea coltari din aluminiu la muchii( se exclud surubur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k mat 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plicarea manuala a chitului pe baza de ipsos "Eurofin" grosime 2,0 mm pe suprafetele glafuri coloan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Aplicarea manuala a chitului pentru lucrari la interior "Mesterul Manole"  grosime 0,5 mm pe suprafetele  glafuri,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interioare cu vopsea pe baza de copolimeri vinilici in emulsie apoasa,  aplicate in 2 straturi pe glet existent, executate manual la glafuri (Lavabila,rezistenta  sporita la spalare, murdarie si patare de orice fel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9.4. Pardosel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ea pardoselilor din covor din PVC pe suport sau fara suport textil, mocheta, etc</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6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apa din amestec de autonivelare "Nivelir": grosime 2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6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4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xecutarea acoperirii antibacteriale din vinil omogen  2 mm (linoleum medical), la pardoseli cu ridicarea pe perete la 10 cm inclusiv galtele(culoarea si tipul Invelitorii se va coordona cu beneficiarul)</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6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profil din aluminiu trecere la us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9.5. Timplari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i: timplarie din lemn (us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Usi confectionate din profiluri din mase plastice  inclusiv armaturile si accesoriile necesare usilor montate in zidarie de orice natura la constructii cu inaltimea pina la 35 m inclusiv, intr-un canat, cu suprafata tocului pina la 7 mp inclusiv(usi  intrarea in cabinet fara prag)</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Pervaz  din PAL melaminat lat 200 mm grosimea 18 mm pe canturi  ABS  fixat pe peret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0. Birou 609 (32)</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0.1. Peret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i de tencuieli interioare  driscuite la pereti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9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placajelor din faiant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 cu Betoncontac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9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Tencuieli interioare de 5 mm grosime, executate manual, cu amestec uscat pe baza de ipsos, la pereti si pereti despartitori, preparare manuala a mortarului.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9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iverse lucrari - strat de impaslitura din fibra de sticla aplicat pe suprafata elementelor prefabricate din b.c.a. lipit cu aracet, inclusiv stratul de amorsaj</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9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1B k=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Tencuieli interioare de 2 mm grosime, executate manual, cu amestec uscat pe baza de ipsos, la pereti si pereti despartitori, preparare manuala a mortarului. Diferenta in plus   pentru fiecare 1,0 mm (se adauga  la art. CF50)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9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 tip suprato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9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k mat 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plicarea manuala a chitului pe baza de ipsos "Eurofin" grosime 2,0 mm pe suprafetele  peret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9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Aplicarea manuala a chitului pentru lucrari la interior "Mesterul Manole"  grosime 0,5 mm pe suprafetele  pereti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9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 tip suprato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9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interioare cu vopsea pe baza de copolimeri vinilici in emulsie apoasa,  aplicate in 2 straturi pe glet existent, executate manual  (Lavabila,rezistenta  sporita la spalare, murdarie si patare de orice fel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9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ile de ventilatie gata confectionate din PVC (se exclude lan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Placaj din placute de ceramica (la pereti, stilpi, pilastri si glafuri)  fixate de adeziv (amestec uscat),  dimensiuni  placute: pina la 200 x 200 mm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coltari pvc la muchii teracota ( se exclud surub)</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0.2. Tavan</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9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avane suspendate din panouri prefabricate "Armstrong", inclusiv sistemul-gril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СF59F ksal =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lacarea suprafetelor cu un strat de PGC cu executarea carcasei metalice simple plane, cu inaltimea pina la 4 m: glafuri,grinz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 cu Betoncontac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Tencuieli interioare de 5 mm grosime, executate manual, cu amestec uscat pe baza de ipsos, la tavan, preparare manuala a mortarului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k mat 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plicarea manuala a chitului pe baza de ipsos "Eurofin" grosime 2,0 mm pe suprafetele tava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Aplicarea manuala a chitului pentru lucrari la interior "Mesterul Manole"  grosime 0,5 mm pe suprafetele  tavan,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interioare cu vopsea pe baza de copolimeri vinilici in emulsie apoasa,  aplicate in 2 straturi pe glet existent, executate manual la tavan(Lavabila,rezistenta  sporita la spalare, murdarie si patare de orice fel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0.3. Glafuri, rigle ,coloan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Desfaceri de tencuieli interioare driscuit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6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riscuire continua a suprafetei (tencuiala de un strat) cu amestec uscat de ipsos: glafuri de ferestre si usi plan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iverse lucrari - strat de impaslitura din fibra de sticla aplicat pe suprafata elementelor prefabricate din b.c.a. lipit cu aracet, inclusiv stratul de amorsaj</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 k sal 0.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Montarea coltari din aluminiu la muchii( se exclud surubur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k mat 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plicarea manuala a chitului pe baza de ipsos "Eurofin" grosime 2,0 mm pe suprafetele glafuri coloan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Aplicarea manuala a chitului pentru lucrari la interior "Mesterul Manole"  grosime 0,5 mm pe suprafetele  glafuri,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interioare cu vopsea pe baza de copolimeri vinilici in emulsie apoasa,  aplicate in 2 straturi pe glet existent, executate manual la glafuri (Lavabila,rezistenta  sporita la spalare, murdarie si patare de orice fel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0.4. Pardosel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ea pardoselilor din covor din PVC pe suport sau fara suport textil, mocheta, etc</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apa din amestec de autonivelare "Nivelir": grosime 2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4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xecutarea acoperirii antibacteriale din vinil omogen  2 mm (linoleum medical), la pardoseli cu ridicarea pe perete la 10 cm inclusiv galtele(culoarea si tipul Invelitorii se va coordona cu beneficiarul)</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profil din aluminiu trecere la us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0.5. Timplari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i: timplarie din lemn (us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Usi confectionate din profiluri din mase plastice  inclusiv armaturile si accesoriile necesare usilor montate in zidarie de orice natura la constructii cu inaltimea pina la 35 m inclusiv, intr-un canat, cu suprafata tocului pina la 7 mp inclusiv(usi  intrarea in cabinet fara prag)</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Pervaz  din PAL melaminat lat 200 mm grosimea 18 mm pe canturi  ABS  fixat pe peret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1. Birou 607 (33)</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1.1. Peret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i de tencuieli interioare  driscuite la pereti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6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placajelor din faiant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 cu Betoncontac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6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Tencuieli interioare de 5 mm grosime, executate manual, cu amestec uscat pe baza de ipsos, la pereti si pereti despartitori, preparare manuala a mortarului.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6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iverse lucrari - strat de impaslitura din fibra de sticla aplicat pe suprafata elementelor prefabricate din b.c.a. lipit cu aracet, inclusiv stratul de amorsaj</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6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1B k=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Tencuieli interioare de 2 mm grosime, executate manual, cu amestec uscat pe baza de ipsos, la pereti si pereti despartitori, preparare manuala a mortarului. Diferenta in plus   pentru fiecare 1,0 mm (se adauga  la art. CF50)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6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 tip suprato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6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k mat 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plicarea manuala a chitului pe baza de ipsos "Eurofin" grosime 2,0 mm pe suprafetele  peret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6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Aplicarea manuala a chitului pentru lucrari la interior "Mesterul Manole"  grosime 0,5 mm pe suprafetele  pereti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6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 tip suprato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6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interioare cu vopsea pe baza de copolimeri vinilici in emulsie apoasa,  aplicate in 2 straturi pe glet existent, executate manual  (Lavabila,rezistenta  sporita la spalare, murdarie si patare de orice fel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6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ile de ventilatie gata confectionate din PVC (se exclude lan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Placaj din placute de ceramica (la pereti, stilpi, pilastri si glafuri)  fixate de adeziv (amestec uscat),  dimensiuni  placute: pina la 200 x 200 mm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coltari pvc la muchii teracota ( se exclud surub)</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1.2. Tavan</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9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avane suspendate din panouri prefabricate "Armstrong", inclusiv sistemul-gril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СF59F ksal =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lacarea suprafetelor cu un strat de PGC cu executarea carcasei metalice simple plane, cu inaltimea pina la 4 m: glafuri,grinz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 cu Betoncontac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Tencuieli interioare de 5 mm grosime, executate manual, cu amestec uscat pe baza de ipsos, la tavan, preparare manuala a mortarului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k mat 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plicarea manuala a chitului pe baza de ipsos "Eurofin" grosime 2,0 mm pe suprafetele tava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Aplicarea manuala a chitului pentru lucrari la interior "Mesterul Manole"  grosime 0,5 mm pe suprafetele  tavan,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interioare cu vopsea pe baza de copolimeri vinilici in emulsie apoasa,  aplicate in 2 straturi pe glet existent, executate manual la tavan(Lavabila,rezistenta  sporita la spalare, murdarie si patare de orice fel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1.3. Glafuri, rigle ,coloan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Desfaceri de tencuieli interioare driscuit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6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riscuire continua a suprafetei (tencuiala de un strat) cu amestec uscat de ipsos: glafuri de ferestre si usi plan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iverse lucrari - strat de impaslitura din fibra de sticla aplicat pe suprafata elementelor prefabricate din b.c.a. lipit cu aracet, inclusiv stratul de amorsaj</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 k sal 0.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Montarea coltari din aluminiu la muchii( se exclud surubur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k mat 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plicarea manuala a chitului pe baza de ipsos "Eurofin" grosime 2,0 mm pe suprafetele glafuri coloan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Aplicarea manuala a chitului pentru lucrari la interior "Mesterul Manole"  grosime 0,5 mm pe suprafetele  glafuri,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interioare cu vopsea pe baza de copolimeri vinilici in emulsie apoasa,  aplicate in 2 straturi pe glet existent, executate manual la glafuri (Lavabila,rezistenta  sporita la spalare, murdarie si patare de orice fel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5</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1.4. Pardosel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ea pardoselilor din covor din PVC pe suport sau fara suport textil, mocheta, etc</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apa din amestec de autonivelare "Nivelir": grosime 2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4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xecutarea acoperirii antibacteriale din vinil omogen  2 mm (linoleum medical), la pardoseli cu ridicarea pe perete la 10 cm inclusiv galtele(culoarea si tipul Invelitorii se va coordona cu beneficiarul)</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5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profil din aluminiu trecere la us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1.5. Timplari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i: timplarie din lemn (us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Usi confectionate din profiluri din mase plastice  inclusiv armaturile si accesoriile necesare usilor montate in zidarie de orice natura la constructii cu inaltimea pina la 35 m inclusiv, intr-un canat, cu suprafata tocului pina la 7 mp inclusiv(usi  intrarea in cabinet fara prag)</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Pervaz  din PAL melaminat lat 200 mm grosimea 18 mm pe canturi  ABS  fixat pe peret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2. Birou 605 (34)</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2.1. Peret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i de tencuieli interioare  driscuite la pereti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6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placajelor din faiant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 cu Betoncontac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6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Tencuieli interioare de 5 mm grosime, executate manual, cu amestec uscat pe baza de ipsos, la pereti si pereti despartitori, preparare manuala a mortarului.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6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iverse lucrari - strat de impaslitura din fibra de sticla aplicat pe suprafata elementelor prefabricate din b.c.a. lipit cu aracet, inclusiv stratul de amorsaj</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6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1B k=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Tencuieli interioare de 2 mm grosime, executate manual, cu amestec uscat pe baza de ipsos, la pereti si pereti despartitori, preparare manuala a mortarului. Diferenta in plus   pentru fiecare 1,0 mm (se adauga  la art. CF50)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6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 tip suprato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6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k mat 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plicarea manuala a chitului pe baza de ipsos "Eurofin" grosime 2,0 mm pe suprafetele  peret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6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Aplicarea manuala a chitului pentru lucrari la interior "Mesterul Manole"  grosime 0,5 mm pe suprafetele  pereti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6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 tip suprato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6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interioare cu vopsea pe baza de copolimeri vinilici in emulsie apoasa,  aplicate in 2 straturi pe glet existent, executate manual  (Lavabila,rezistenta  sporita la spalare, murdarie si patare de orice fel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6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ile de ventilatie gata confectionate din PVC (se exclude lan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Placaj din placute de ceramica (la pereti, stilpi, pilastri si glafuri)  fixate de adeziv (amestec uscat),  dimensiuni  placute: pina la 200 x 200 mm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coltari pvc la muchii teracota ( se exclud surub)</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2.2. Tavan</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9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avane suspendate din panouri prefabricate "Armstrong", inclusiv sistemul-gril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СF59F ksal =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lacarea suprafetelor cu un strat de PGC cu executarea carcasei metalice simple plane, cu inaltimea pina la 4 m: glafuri,grinz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 cu Betoncontac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Tencuieli interioare de 5 mm grosime, executate manual, cu amestec uscat pe baza de ipsos, la tavan, preparare manuala a mortarului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k mat 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plicarea manuala a chitului pe baza de ipsos "Eurofin" grosime 2,0 mm pe suprafetele tava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Aplicarea manuala a chitului pentru lucrari la interior "Mesterul Manole"  grosime 0,5 mm pe suprafetele  tavan,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interioare cu vopsea pe baza de copolimeri vinilici in emulsie apoasa,  aplicate in 2 straturi pe glet existent, executate manual la tavan(Lavabila,rezistenta  sporita la spalare, murdarie si patare de orice fel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2.3. Glafuri, rigle ,coloan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Desfaceri de tencuieli interioare driscuit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6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riscuire continua a suprafetei (tencuiala de un strat) cu amestec uscat de ipsos: glafuri de ferestre si usi plan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iverse lucrari - strat de impaslitura din fibra de sticla aplicat pe suprafata elementelor prefabricate din b.c.a. lipit cu aracet, inclusiv stratul de amorsaj</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 k sal 0.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Montarea coltari din aluminiu la muchii( se exclud surubur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k mat 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plicarea manuala a chitului pe baza de ipsos "Eurofin" grosime 2,0 mm pe suprafetele glafuri coloan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Aplicarea manuala a chitului pentru lucrari la interior "Mesterul Manole"  grosime 0,5 mm pe suprafetele  glafuri,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interioare cu vopsea pe baza de copolimeri vinilici in emulsie apoasa,  aplicate in 2 straturi pe glet existent, executate manual la glafuri (Lavabila,rezistenta  sporita la spalare, murdarie si patare de orice fel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5</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2.4. Pardosel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ea pardoselilor din covor din PVC pe suport sau fara suport textil, mocheta, etc</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apa din amestec de autonivelare "Nivelir": grosime 2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4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xecutarea acoperirii antibacteriale din vinil omogen  2 mm (linoleum medical), la pardoseli cu ridicarea pe perete la 10 cm inclusiv galtele(culoarea si tipul Invelitorii se va coordona cu beneficiarul)</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5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profil din aluminiu trecere la us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2.5. Timplari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i: timplarie din lemn (us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Usi confectionate din profiluri din mase plastice  inclusiv armaturile si accesoriile necesare usilor montate in zidarie de orice natura la constructii cu inaltimea pina la 35 m inclusiv, intr-un canat, cu suprafata tocului pina la 7 mp inclusiv(usi  intrarea in cabinet fara prag)</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Pervaz  din PAL melaminat lat 200 mm grosimea 18 mm pe canturi  ABS  fixat pe peret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3. Birou 603 (35)</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3.1. Peret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i de tencuieli interioare  driscuite la pereti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9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placajelor din faiant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 cu Betoncontac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9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Tencuieli interioare de 5 mm grosime, executate manual, cu amestec uscat pe baza de ipsos, la pereti si pereti despartitori, preparare manuala a mortarului.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9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iverse lucrari - strat de impaslitura din fibra de sticla aplicat pe suprafata elementelor prefabricate din b.c.a. lipit cu aracet, inclusiv stratul de amorsaj</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9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1B k=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Tencuieli interioare de 2 mm grosime, executate manual, cu amestec uscat pe baza de ipsos, la pereti si pereti despartitori, preparare manuala a mortarului. Diferenta in plus   pentru fiecare 1,0 mm (se adauga  la art. CF50)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9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 tip suprato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9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k mat 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plicarea manuala a chitului pe baza de ipsos "Eurofin" grosime 2,0 mm pe suprafetele  peret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9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Aplicarea manuala a chitului pentru lucrari la interior "Mesterul Manole"  grosime 0,5 mm pe suprafetele  pereti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9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 tip suprato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9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interioare cu vopsea pe baza de copolimeri vinilici in emulsie apoasa,  aplicate in 2 straturi pe glet existent, executate manual  (Lavabila,rezistenta  sporita la spalare, murdarie si patare de orice fel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9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ile de ventilatie gata confectionate din PVC (se exclude lan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Placaj din placute de ceramica (la pereti, stilpi, pilastri si glafuri)  fixate de adeziv (amestec uscat),  dimensiuni  placute: pina la 200 x 200 mm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coltari pvc la muchii teracota ( se exclud surub)</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3.2. Tavan</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9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avane suspendate din panouri prefabricate "Armstrong", inclusiv sistemul-gril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СF59F ksal =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lacarea suprafetelor cu un strat de PGC cu executarea carcasei metalice simple plane, cu inaltimea pina la 4 m: glafuri,grinz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 cu Betoncontac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Tencuieli interioare de 5 mm grosime, executate manual, cu amestec uscat pe baza de ipsos, la tavan, preparare manuala a mortarului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k mat 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plicarea manuala a chitului pe baza de ipsos "Eurofin" grosime 2,0 mm pe suprafetele tava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Aplicarea manuala a chitului pentru lucrari la interior "Mesterul Manole"  grosime 0,5 mm pe suprafetele  tavan,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interioare cu vopsea pe baza de copolimeri vinilici in emulsie apoasa,  aplicate in 2 straturi pe glet existent, executate manual la tavan(Lavabila,rezistenta  sporita la spalare, murdarie si patare de orice fel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3.3. Glafuri, rigle ,coloan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Desfaceri de tencuieli interioare driscuit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6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riscuire continua a suprafetei (tencuiala de un strat) cu amestec uscat de ipsos: glafuri de ferestre si usi plan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iverse lucrari - strat de impaslitura din fibra de sticla aplicat pe suprafata elementelor prefabricate din b.c.a. lipit cu aracet, inclusiv stratul de amorsaj</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 k sal 0.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Montarea coltari din aluminiu la muchii( se exclud surubur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k mat 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plicarea manuala a chitului pe baza de ipsos "Eurofin" grosime 2,0 mm pe suprafetele glafuri coloan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Aplicarea manuala a chitului pentru lucrari la interior "Mesterul Manole"  grosime 0,5 mm pe suprafetele  glafuri,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interioare cu vopsea pe baza de copolimeri vinilici in emulsie apoasa,  aplicate in 2 straturi pe glet existent, executate manual la glafuri (Lavabila,rezistenta  sporita la spalare, murdarie si patare de orice fel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3.4. Pardosel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ea pardoselilor din covor din PVC pe suport sau fara suport textil, mocheta, etc</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apa din amestec de autonivelare "Nivelir": grosime 2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4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xecutarea acoperirii antibacteriale din vinil omogen  2 mm (linoleum medical), la pardoseli cu ridicarea pe perete la 10 cm inclusiv galtele(culoarea si tipul Invelitorii se va coordona cu beneficiarul)</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profil din aluminiu trecere la us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3.5. Timplari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i: timplarie din lemn (us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Usi confectionate din profiluri din mase plastice  inclusiv armaturile si accesoriile necesare usilor montate in zidarie de orice natura la constructii cu inaltimea pina la 35 m inclusiv, intr-un canat, cu suprafata tocului pina la 7 mp inclusiv(usi  intrarea in cabinet fara prag)</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Pervaz  din PAL melaminat lat 200 mm grosimea 18 mm pe canturi  ABS  fixat pe peret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4. Birou 601 (37)</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4.1. Peret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i de tencuieli interioare  driscuite la pereti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placajelor din faiant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СF6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lacarea suprafetelor in doua straturi de PGC cu executarea carcasei metalice identice,  cu inaltimea pina la 4 m: pereti cu izolatie gr 5 cm d =46-90 kg/m3</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 cu Betoncontac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Tencuieli interioare de 5 mm grosime, executate manual, cu amestec uscat pe baza de ipsos, la pereti si pereti despartitori, preparare manuala a mortarului.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iverse lucrari - strat de impaslitura din fibra de sticla aplicat pe suprafata elementelor prefabricate din b.c.a. lipit cu aracet, inclusiv stratul de amorsaj</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1B k=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Tencuieli interioare de 2 mm grosime, executate manual, cu amestec uscat pe baza de ipsos, la pereti si pereti despartitori, preparare manuala a mortarului. Diferenta in plus   pentru fiecare 1,0 mm (se adauga  la art. CF50)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 tip suprato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k mat 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plicarea manuala a chitului pe baza de ipsos "Eurofin" grosime 2,0 mm pe suprafetele  peret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Aplicarea manuala a chitului pentru lucrari la interior "Mesterul Manole"  grosime 0,5 mm pe suprafetele  pereti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 tip suprato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interioare cu vopsea pe baza de copolimeri vinilici in emulsie apoasa,  aplicate in 2 straturi pe glet existent, executate manual  (Lavabila,rezistenta  sporita la spalare, murdarie si patare de orice fel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ile de ventilatie gata confectionate din PVC (se exclude lan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Placaj din placute de ceramica (la pereti, stilpi, pilastri si glafuri)  fixate de adeziv (amestec uscat),  dimensiuni  placute: pina la 200 x 200 mm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coltari pvc la muchii teracota ( se exclud surub)</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4.2. Tavan</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9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avane suspendate din panouri prefabricate "Armstrong", inclusiv sistemul-gril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СF59F ksal =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lacarea suprafetelor cu un strat de PGC cu executarea carcasei metalice simple plane, cu inaltimea pina la 4 m: glafuri,grinz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 cu Betoncontac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Tencuieli interioare de 5 mm grosime, executate manual, cu amestec uscat pe baza de ipsos, la tavan, preparare manuala a mortarului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k mat 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plicarea manuala a chitului pe baza de ipsos "Eurofin" grosime 2,0 mm pe suprafetele tava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Aplicarea manuala a chitului pentru lucrari la interior "Mesterul Manole"  grosime 0,5 mm pe suprafetele  tavan,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interioare cu vopsea pe baza de copolimeri vinilici in emulsie apoasa,  aplicate in 2 straturi pe glet existent, executate manual la tavan(Lavabila,rezistenta  sporita la spalare, murdarie si patare de orice fel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4.3. Glafuri, rigle ,coloan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Desfaceri de tencuieli interioare driscuit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6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riscuire continua a suprafetei (tencuiala de un strat) cu amestec uscat de ipsos: glafuri de ferestre si usi plan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iverse lucrari - strat de impaslitura din fibra de sticla aplicat pe suprafata elementelor prefabricate din b.c.a. lipit cu aracet, inclusiv stratul de amorsaj</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 k sal 0.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Montarea coltari din aluminiu la muchii( se exclud surubur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k mat 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plicarea manuala a chitului pe baza de ipsos "Eurofin" grosime 2,0 mm pe suprafetele glafuri coloan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Aplicarea manuala a chitului pentru lucrari la interior "Mesterul Manole"  grosime 0,5 mm pe suprafetele  glafuri,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interioare cu vopsea pe baza de copolimeri vinilici in emulsie apoasa,  aplicate in 2 straturi pe glet existent, executate manual la glafuri (Lavabila,rezistenta  sporita la spalare, murdarie si patare de orice fel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4.4. Pardosel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ea pardoselilor din covor din PVC pe suport sau fara suport textil, mocheta, etc</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6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apa din amestec de autonivelare "Nivelir": grosime 2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6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4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xecutarea acoperirii antibacteriale din vinil omogen  2 mm (linoleum medical), la pardoseli cu ridicarea pe perete la 10 cm inclusiv galtele(culoarea si tipul Invelitorii se va coordona cu beneficiarul)</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6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profil din aluminiu trecere la us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4.5. Timplari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i: timplarie din lemn (us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Usi confectionate din profiluri din mase plastice  inclusiv armaturile si accesoriile necesare usilor montate in zidarie de orice natura la constructii cu inaltimea pina la 35 m inclusiv, intr-un canat, cu suprafata tocului pina la 7 mp inclusiv(usi  intrarea in cabinet fara prag)</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Pervaz  din PAL melaminat lat 200 mm grosimea 18 mm pe canturi  ABS  fixat pe peret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5.  Retea apeduct canalizar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5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xecutarea strapungerilor pentru conducte sau tiranti in pereti din zidarie de caramida, de 16 - 25 cm grosim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atarea golurilor in pereti, cu mortar de ciment-var, dupa instalatii sau consolidar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2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xecutarea manuala a filetului la tevi din otel pentru instalatii, cu diametrul pina la 3/4"</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tevii din otel zincata existenta in interiorul cladirii, avind diametru de 1/2"-1"</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unui lavoar de faianta, inclusiv accesoriil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D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unei baterii stative, avind diametru de 1/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tuburilor si pieselor de legatura fasonate din fonta, pentru canalizare, cu diametrul de 5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0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tuburilor si pieselor de legatura fasonate din fonta, pentru canalizare, cu diametrul de 10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2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ava din material plastic imbinata prin sudura prin polifuziune, in conducte de legatura, la obiecte sanitare, la obiecte de locuit si soccial-culturale, avind diametrul de 2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13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tevii din material plastic pentru canalizare, imbinata cu garnitura de cauciuc, montata aparent sau ingropat sub pardoseala, avind diametrul de 5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13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tevii din material plastic pentru canalizare, imbinata cu garnitura de cauciuc, montata aparent sau ingropat sub pardoseala, avind diametrul de 11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1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piesei de legatura din material plastic pentru canalizare, imbinata cu garnitura de cauciuc, avind diametrul de 5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14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piesei de legatura din material plastic pentru canalizare, imbinata cu garnitura de cauciuc, avind diametrul de 11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37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ratara pentru fixarea conductelor de alimentare cu apa si gaze, din otel sau PVC montata prin incastrare, conductele avind diametrul de 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37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ratara pentru fixarea conductelor de alimentare cu apa si gaze, din otel sau PVC montata prin incastrare, conductele avind diametrul de 4"</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3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ratara pentru fixarea conductelor de alimentare cu apa si gaze, din otel sau PVC montata prin incastrare, conductele avind diametrul de 3/4"</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Lavoar din semiportelan, portelan sanitar etc. inclusiv pentru  handicapati, avind teava de scurgere din material plastic, montat pe piedestal</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aterie amestecatoare cu brat basculant stativa pentru lavoar sau spalator, indiferent de modul de inchidere, inclusiv pentru handicapati, avind diametrul de 1/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D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robinetului de reglaj, drept sau coltar, montat inaintea armaturii de la obiectele sanitare, avind diametrul de 3/8" - 1/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F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fectuarea probei de etansare la presiune a instalatiei de apa calda sau rece executata din conducte de otel, zincate, pentru instalatii, sudate longitudinal, avind diametrul de 3/8"-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6,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6.  Retea apeduct canalizare coloan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5D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xecutarea strapungerilor pentru conducte sau tiranti in pereti din zidarie de caramida, de 16 - 25 cm grosime, pentru executarea strapungerilor mecaniza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5C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xecutarea strapungerilor pentru conducte sau tiranti in pereti sau plansee din piatra sau beton armat pina la 15 cm, pentru executarea strapungerilor mecaniza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atarea golurilor in pereti, cu mortar de ciment-var, dupa instalatii sau consolidar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atarea golurilor in plansee, cu mortar de ciment, dupa instalati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2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xecutarea manuala a filetului la tevi din otel pentru instalatii, cu diametrul pina la 3/4"</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tevii din otel zincata existenta in interiorul cladirii, avind diametru de 1/2"-1"</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tuburilor si pieselor de legatura fasonate din fonta, pentru canalizare, cu diametrul de 5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0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tuburilor si pieselor de legatura fasonate din fonta, pentru canalizare, cu diametrul de 10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1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ava din material plastic imbinata prin sudura prin polifuziune, in coloane, la cladiri de locuit si social culturale, avind diametrul de 25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2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ava din material plastic imbinata prin sudura prin polifuziune, in conducte de legatura, la obiecte sanitare, la obiecte de locuit si soccial-culturale, avind diametrul de 2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1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obinet de retinere cu venti drept cu mufe filetate, avind diametrul   3/4" (Robinet PPR d=2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obinet de reglaj, drept sau coltar, montat inaintea armaturii de la obiectele sanitare, avind diametrul de  1/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13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tevii din material plastic pentru canalizare, imbinata cu garnitura de cauciuc, montata aparent sau ingropat sub pardoseala, avind diametrul de 5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1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piesei de legatura din material plastic pentru canalizare, imbinata cu garnitura de cauciuc, avind diametrul de 5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10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iesa de legatura (ramificatie simpla) din material plastic pentru canalizare, imbinate  cu garnitura de cauciuc, avind diametrul de 5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10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iesa de legatura (ramificatie simpla+ revizie ) din material plastic pentru canalizare, imbinate  cu garnitura de cauciuc, avind diametrul de 5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13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tevii din material plastic pentru canalizare, imbinata cu garnitura de cauciuc, montata aparent sau ingropat sub pardoseala, avind diametrul de 11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14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piesei de legatura din material plastic pentru canalizare, imbinata cu garnitura de cauciuc, avind diametrul de 11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10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iesa de legatura (ramificatie simpla) din material plastic pentru canalizare, imbinate  cu garnitura de cauciuc, avind diametrul de 11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10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iesa de legatura (ramificatie simpla+ revizie) din material plastic pentru canalizare, imbinate  cu garnitura de cauciuc, avind diametrul de 11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38 Aplicativ</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econectarea  accesoriilor(apa,canalizare),a lavoarului din semiportelan, portelan sanitar etc. (material existen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37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ratara pentru fixarea conductelor de alimentare cu apa si gaze, din otel sau PVC montata prin incastrare, conductele avind diametrul de 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37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ratara pentru fixarea conductelor de alimentare cu apa si gaze, din otel sau PVC montata prin incastrare, conductele avind diametrul de 4"</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3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ratara pentru fixarea conductelor de alimentare cu apa si gaze, din otel sau PVC montata prin incastrare, conductele avind diametrul de 3/4"</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3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ratara pentru fixarea conductelor de alimentare cu apa si gaze, din otel sau PVC montata prin incastrare, conductele avind diametrul de 1"</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F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fectuarea probei de etansare la presiune a instalatiei de apa calda sau rece executata din conducte de otel, zincate, pentru instalatii, sudate longitudinal, avind diametrul de 3/8"-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F0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fectuarea probei de etanseitate si functionare a instalatiei de canalizare executata din conducte de fonta, pentru scurgere, teava de policlorura de vinil, neplastifiata, tip usor sau din material plastic, fonta ductila teava avind diametrul de pina la 100 mm inclusiv</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2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1.17. Reteaua de incalzire </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B10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Montarea radiatoarelor , din aluminiu 500  (existent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6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ava din polietilena armata de inalta densitate sau polipropilena armata sau nearmata, montata in coloane la  instalatii de incalzire centrala, avind diametrul exterior de 32,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iesa de racordare (fiting), cu 2 imbinari, din polipropilena imbinate prin polifusiune cu teava din polipropilena armata, avind diametrul exterior de 32,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obinet cu ventil cu dublu reglaj (tur sau retur) pentru instalatii de incalzire central, avind diametrul nominal de 3/8" -1/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obinet de trecere sau de retinere cu mufe PPR  pentru instalatii de incalzire central, avind diametrul nominal de 32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8. Divers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B01A1-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ransportul materialelor din grupa 1-3 (incarcare, asezare, descarcare, asezare), cu roabe pe pneuri, pe distanta de 30 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9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carcarea in auto deseuri constructie ,cu bolovani, cu pietr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C10</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Transportarea deseuri constructie cu autobasculanta de 5 t la distanta de 30 km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B22C1A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ransportul materialelor cu macara PIONER, greutatea materialelor de pina la 0,25 t, iar inaltimea de ridicare de 6-12 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 Lucrari  electric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2.1. Lucrari de constructie </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5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xecutarea strapungerilor pentru conducte sau tiranti, la consolidari, in pereti sau plansee din zidarie de caramida pina la 15 cm grosime, pentru executarea strapungerilor mecaniza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atarea golurilor in pereti, cu mortar de ipsos, dupa instalatii sau consolidar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J0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xecutarea santurilor cu adincimea de pina la 5 cm in pereti din  zidarie de caramida de 5x50 cmp</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J09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atarea santurilor in pereti de pina la 50 cmp</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2. Lucrari de montar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2-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loc de comanda de executare tip dulap sau punct de distributie (dulap), montat pe perete, inaltime si latime, mm, pina la 600х600</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5-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treruptor sau comutator de pachet in invelis metalic, montat pe constructie pe perete sau coloana, cantitate cleme pentru conectare pina la 9, curent pina la 25 A / ВН3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utomat mono-, bi-, tripolar, montat pe constructii pe perete sau coloana, curent pina la 25 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ictograma pe panou</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ina P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ina 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2-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troducerea conductorilor in tevi si furtunuri  pozate: primul conductor monofir sau multifir in impletire comuna, sectiune sumara pina la 6 mm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blu din cupru ВВГнг(А) LS-0,66 sec.3x1,5 mm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2-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troducerea conductorilor in tevi si furtunuri  pozate: primul conductor monofir sau multifir in impletire comuna, sectiune sumara pina la 16 mm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blu din cupru ВВГнг(А) LS-0,66 sec.3x2,5 mm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2-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troducerea conductorilor in tevi si furtunuri metalice pozate: primul conductor monofir sau multifir in impletire comuna, sectiune sumara pina la 35 mm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blu din cupru ВВГнг(А) LS-0,66 sec.5x2,5 mm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1-053-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ozare cabluri si conductori de alimentare pe sustineri de conductori: Cablu sau conductor de alimentare, sectiune, mm2: 6  Cablu  UTPcat5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blu  UTPcat5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9-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ava din vinilplast pe contructii instalate, diametru 16 mm, inclusiv costul tevii / Tub tehnic de protectie tip gofrat PVC d=16мм</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9-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ava din vinilplast pe contructii instalate, diametru 20 mm, inclusiv costul tevii / Tub tehnic de protectie tip gofrat PVC d=20мм</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9-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ava din vinilplast pe contructii instalate, diametru 40 mm, inclusiv costul tevii / Tub tehnic de protectie tip gofrat PVC d=25мм</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lema de fixare ф16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 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lema de fixare ф20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 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lema de fixare ф25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ui diblu cu surub universal (SM) 6x60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 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Fir flexibil din otel (sirm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3-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rp de iluminat pentru lampi incasdescente de tavan sau de perete, etansat cu fixare cu suruburi sau buloane pentru incaperi cu conditii de mediu grele, inclusiv costul corpului de iluminat / Plafoniera ДПО 5032Д, 12W, IP65 sau analog</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3-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rp de iluminat pentru lampi incasdescente de tavan sau de perete, etansat cu fixare cu suruburi sau buloane pentru incaperi cu conditii de mediu grele, inclusiv costul corpului de iluminat / Plafoniera ДBО 40454, 45W, 4000K, IP40 sau analog</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13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indicatorului "EXIT" tip LED cu acumulator pentru cazuri de avarie, putere: 3W; tensiune: 220-240V; timp de conectare mai putin sau egal cu 1 sec; autonomie: 2ore; marime: 330x140x23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1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intrerupatoarelor unipolare - intrerupator cu 2 clap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1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Montarea intrerupatoarelor unipolare - intrerupator sicu o clapa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1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prizelor - priza bipolara simpla cu C.P.- simbol 0230 incorporata inclusiv rama de 2-4 locur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Montarea prizelor RJ45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Montarea prizelor RJ11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utie (doze) pentru distributia circuitelor</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2.3. Utilaj </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anou de distributie cu lacat, pentru 36 mod. ЩРн-36з-1 IP31</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anou de distributie cu lacat, pentru 24 mod. ЩРн-П-24 IP41</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trerupator de sarcina IP20, Inom - 63A, 3P, BH-3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trerupator de sarcina IP20, Inom - 32A, 3P, BH-3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trerupator automat  ВА47-29/1Р/С25А</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trerupator automat ВА47-29/1Р/B10А</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trerupator automat  ВА47-29/1Р/B6А</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trerupator automat de curent diferential АВДТ-32/С16А/10мА</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P-LINK TL-SG1016D 16-port Gigabit Switch, 16 10/100/1000M RJ45 ports, 13-inch steel case rack-mountable steel case sau analog</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cPr>
          <w:p>
            <w:pPr>
              <w:pStyle w:val="Normal"/>
              <w:widowControl w:val="false"/>
              <w:rPr>
                <w:sz w:val="24"/>
                <w:szCs w:val="24"/>
                <w:lang w:val="en-US"/>
              </w:rPr>
            </w:pPr>
            <w:r>
              <w:rPr/>
            </w:r>
          </w:p>
        </w:tc>
        <w:tc>
          <w:tcPr>
            <w:tcW w:w="9781" w:type="dxa"/>
            <w:gridSpan w:val="4"/>
            <w:tcBorders/>
          </w:tcPr>
          <w:p>
            <w:pPr>
              <w:pStyle w:val="Normal"/>
              <w:widowControl w:val="false"/>
              <w:rPr>
                <w:sz w:val="24"/>
                <w:szCs w:val="24"/>
                <w:lang w:val="en-US"/>
              </w:rPr>
            </w:pPr>
            <w:r>
              <w:rPr>
                <w:sz w:val="24"/>
                <w:szCs w:val="24"/>
              </w:rPr>
              <w:t xml:space="preserve"> </w:t>
            </w:r>
          </w:p>
        </w:tc>
      </w:tr>
      <w:tr>
        <w:trPr/>
        <w:tc>
          <w:tcPr>
            <w:tcW w:w="709" w:type="dxa"/>
            <w:tcBorders/>
          </w:tcPr>
          <w:p>
            <w:pPr>
              <w:pStyle w:val="Normal"/>
              <w:widowControl w:val="false"/>
              <w:rPr>
                <w:sz w:val="24"/>
                <w:szCs w:val="24"/>
                <w:lang w:val="en-US"/>
              </w:rPr>
            </w:pPr>
            <w:r>
              <w:rPr/>
            </w:r>
          </w:p>
        </w:tc>
        <w:tc>
          <w:tcPr>
            <w:tcW w:w="9781" w:type="dxa"/>
            <w:gridSpan w:val="4"/>
            <w:tcBorders>
              <w:bottom w:val="single" w:sz="6" w:space="0" w:color="000000"/>
            </w:tcBorders>
          </w:tcPr>
          <w:p>
            <w:pPr>
              <w:pStyle w:val="Normal"/>
              <w:widowControl w:val="false"/>
              <w:rPr>
                <w:sz w:val="24"/>
                <w:szCs w:val="24"/>
                <w:lang w:val="en-US"/>
              </w:rPr>
            </w:pPr>
            <w:r>
              <w:rPr>
                <w:sz w:val="24"/>
                <w:szCs w:val="24"/>
                <w:lang w:val="ro-RO"/>
              </w:rPr>
              <w:t xml:space="preserve">  </w:t>
            </w:r>
            <w:r>
              <w:rPr>
                <w:sz w:val="24"/>
                <w:szCs w:val="24"/>
                <w:lang w:val="en-US"/>
              </w:rPr>
              <w:t xml:space="preserve"> </w:t>
            </w:r>
          </w:p>
        </w:tc>
      </w:tr>
      <w:tr>
        <w:trPr>
          <w:trHeight w:val="355" w:hRule="atLeast"/>
        </w:trPr>
        <w:tc>
          <w:tcPr>
            <w:tcW w:w="709" w:type="dxa"/>
            <w:tcBorders/>
          </w:tcPr>
          <w:p>
            <w:pPr>
              <w:pStyle w:val="Normal"/>
              <w:widowControl w:val="false"/>
              <w:jc w:val="center"/>
              <w:rPr>
                <w:sz w:val="16"/>
                <w:szCs w:val="16"/>
                <w:lang w:val="en-US"/>
              </w:rPr>
            </w:pPr>
            <w:r>
              <w:rPr/>
            </w:r>
          </w:p>
        </w:tc>
        <w:tc>
          <w:tcPr>
            <w:tcW w:w="9781" w:type="dxa"/>
            <w:gridSpan w:val="4"/>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4"/>
          <w:szCs w:val="4"/>
        </w:rPr>
      </w:pPr>
      <w:r>
        <w:rPr>
          <w:sz w:val="24"/>
          <w:szCs w:val="24"/>
        </w:rPr>
        <w:t xml:space="preserve"> </w:t>
      </w:r>
    </w:p>
    <w:sectPr>
      <w:type w:val="nextPage"/>
      <w:pgSz w:w="11906" w:h="16838"/>
      <w:pgMar w:left="1418" w:right="567" w:gutter="0" w:header="0" w:top="426"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Balloon Text" w:semiHidden="1" w:unhideWhenUsed="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8</Pages>
  <Words>13403</Words>
  <Characters>76402</Characters>
  <CharactersWithSpaces>89626</CharactersWithSpaces>
  <Paragraphs>1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3:23:00Z</dcterms:created>
  <dc:creator>Пользователь</dc:creator>
  <dc:description/>
  <dc:language>en-US</dc:language>
  <cp:lastModifiedBy>Jurist</cp:lastModifiedBy>
  <dcterms:modified xsi:type="dcterms:W3CDTF">2023-05-10T13: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