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Formulare și registre statist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228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Formularelor și registrelor statistic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9"/>
              <w:gridCol w:w="4434"/>
              <w:gridCol w:w="236"/>
              <w:gridCol w:w="897"/>
              <w:gridCol w:w="527"/>
              <w:gridCol w:w="750"/>
              <w:gridCol w:w="526"/>
              <w:gridCol w:w="1459"/>
              <w:gridCol w:w="525"/>
            </w:tblGrid>
            <w:tr>
              <w:trPr>
                <w:trHeight w:val="510" w:hRule="atLeast"/>
              </w:trPr>
              <w:tc>
                <w:tcPr>
                  <w:tcW w:w="6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Nr. d/o</w:t>
                  </w:r>
                </w:p>
              </w:tc>
              <w:tc>
                <w:tcPr>
                  <w:tcW w:w="4434" w:type="dxa"/>
                  <w:tcBorders>
                    <w:top w:val="single" w:sz="8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Denumirea bunurilor solicitate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U/M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Cant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Valoarea estimativă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Lotul 1/ Formulare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  <w:t>100000,00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Acord informativ,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cordul pacientului pentru transfuzia sîngelui şi componentelor de sînge de la donator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naliza de sînge - reacţia Wasserman şi altele,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namneza bolnavului (pe verso curba) băieți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namneza bolnavului (pe verso curba) fete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viz despre caz spitalizat tardiv, caz de mortalitate perinatală, infantilă pînă la 24 ore de la internare sau caz exceptional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iopsie extemporanee a complexului placentar,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lanc-electrocardiografie,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lanc-Ecocardiografie,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Cerere de produse sanguine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Certificat de vaccinare, 2a6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Deplasări, 2/3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Examenul imunoserologic-identificarea anticorpilor, antigenilor, markerilor,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Examenul statutului imun,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Examenul secretului din organele urogenitale, 1/3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Examenul ecografic organe interne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șă de declarație urgentă despre depistarea bolilor infecțioase, intoxicațiilor, toxinfecțiilor alimentare și profesionale acute, reacții adverse la administrarea preparatelor imunobiologice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șă de notificare urgentă despre depistarea cazului de intoxicație acută neprofesională exogenă de etiologie chimică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bolnavului. care se tratează în secţia  /cabinet/ de fizioterapie, 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6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de anestezie generală, a3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3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de informare şi chestionarul preanestetic pediatria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șa de chestionar preanestetic și epicriza anestezica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de naştere, a4-20 pag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de programare a persoanelor la medic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de siguranţă chirurgicală cu acord informat la anestezie universal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medicală a bolnavului de ambulator, a5 ,8 pag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medicală pentru departamentul de medicină urgentă cu anexele / zilnic. foaie de prescripţii medicale foaie de temperatură. foaie de indicatori principali ai stării bolnavu lui aflat în secţia de primire urgentă,  a4,6 pag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8</w:t>
                  </w:r>
                </w:p>
              </w:tc>
              <w:tc>
                <w:tcPr>
                  <w:tcW w:w="443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nr. 3 de comandă lunară a stocului de vaccinuri, seringi pentru instituţii medicale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a de indicatii pentru TI chirurgie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5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a de prescripții medicale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35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a de prescripții medicale (sec. prematuri)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a de prescripții medicale (sec. prematuri TI)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a de tichet pentru masa la mame(sec. prematuri)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a de prescripții medicale (sec.malnutriție)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i de temperatură  (31 zile)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1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e anexa la fisa medicala zilnic pentru RTI nou-nascuti, a4 (model)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5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Foaie anexa la fisa medicala zilnic, anest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Mat), a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e anexa la fisa medicala de ambulator, a5, 4pag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90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e de indicatori principali ai stării bolnavului aflat în secţia (salonul) de reanimare şi terapie intensivă, a3 (Coțaga)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e de observaţie a nou-născutului, a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e de terapie intensivă, a4, (Coțaga)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șa de trimitere la investigatie histopatologica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Formular pentru hemotransfuzie, a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rmularul de solicitare a citologiei de col uterin, a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Investigații de laborator  și explorări funcționale, a4 Coțaga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Indreptare individuală p-u investigaţia sîngelui la markerii virusului HIV, a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Îndreptarea probelor de sînge la investigaţia la anticorpi ANTI-HIV, a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3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Informaţia despre prezenţa pacienţilor la alimentaţie a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Lista de evidenţă a vizitelor, consultaţiilor în instituşia de asistenţă medicală primară. dispensar, secţia consultativă şi a vizitelor la domiciliu, a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4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Normele de conduită a pacientului în cadrul IMSP IMC, a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Proces-verbal de lichidarea fiolelor cu substanţe narcotice, a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Recete, 1/3a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Recete pentru ochelari, a6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Rezultatul analizei,  a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zultatul investigaţiei de laborator, a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zultatul investigaţiei microbiologice şi determinarea sensibilităţii culturilor evedenţiate faţă de preparatele chimicotera peutice, a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zultatul investigaţiei serologice la markerii hepatitelor virale,  a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zultatul investigaţiilor la dismicribism intestina,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Rezultatul examinarii colposcopice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Teste imunoserologice prin tehnici rapide nr.____ (latexaglutinare, hemaglutinare microbeads aglutibare, etc_,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Tichet statistic de evidenţă a diagnosticului defenitiv  precizat,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Trimitere la analiză,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Trimitere-extras din fişa medicală a bolnavului de ambulator și staţionar a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8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Trimiterea la investigatie histopatologica in biopsii/excizii de col uterin mono sau multifocale, a4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Protocolul procedurii invazive /amniocenteza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cord informat la intervenţia medicală  d/prenatal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cord informat la intervenţia medicală  d/postnatal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Certificat medical privind examenul ecografic în trimestrul I – II de sarcină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Certificat medical privind examenul ecografic în trimestrul II-III de sarcină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Certificat medical privind examenul ecografic în trimestrul II-III în sarcina multiplă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Examen ecografic ginecologic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Testul imunoenzimatic la infecții urogenitale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MICROSCOPIA  FROTIULUI 1/3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MICROSCOPIA  FROTIULUI  la infecțiile urogenitale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EXAMEN  HORMONAL la bărbați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EXAMEN  HORMONAL la femei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Îndreptari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EXAMENUL SPERMEI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TESTUL POSTCOITAL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Fișa de tratament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EXAMEN  HORMONAL al sarcinii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443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Lotul 2/ Registre</w:t>
                  </w:r>
                </w:p>
              </w:tc>
              <w:tc>
                <w:tcPr>
                  <w:tcW w:w="1133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  <w:t>66666,67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bolilor infecţioase, a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1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intervenţiilor de ambulator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1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controlului lucrului sterilizatoarelor cu aer. cu aburi (autoclavă),  a4 (50+100)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internărilor şi renunţărilor la spitalizar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3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internărilor gravidelor. parturientelor şi lăuzelor şi renunţărilor la spitalizar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evidență a circulației zilnice/lunare a medicamentelor şi produselor parafarmaceutic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monitorizarea temperaturii în frigider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3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monitorizarea temperaturii și umidității aerului,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24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a adresărilor bolnavilor în instituţia de asistenţă medicală primară. secţia de internare a spitalului. serviciul AMU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 a intervenţiilor chirurgicale în staţionar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 a investigaţiilor radiologic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8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rtu de înregistrare a investigaţiilor de laborator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a investigaţiilor examenului sumar al urinei, 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a investigaţiilor hematologice, 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a investigaţiilor microbiologice ale substratelor biologic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 a naşterilor în staţionar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secţiei / salonului / nou- născuţilor, 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înregistrare pentru anestezi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înregistrare anestezii prin intubar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predare a stupefiantelor, toxicelor și psihotropelor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evidenţa substanţelor toxice (anestezice)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4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evidenţă a procedurilor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7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persoanelor care au beneficiat de asistenţă medicală de ambulator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1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persoanelor care au beneficiat de asistenţă medicală spitalicească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persoanelor asigurate care au beneficiat de servicii medicale de înaltă performanţă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ta a activitatilor de promovarea sănătății și educație pentru sănătate(2002)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1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stării sanitare a instituției (2002)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expunerii/accidentelot profesional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utilizării lămpilor bactericide pentru dezinfecți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efectuării curățeniei general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produselor biodistructive în IMS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persoanelor cu intoxicație acută neprofesională exogenă de etiologie chimică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utilizării dispozitivului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stru de înregistrare a transfuziei sînge şi produs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eliberîrii sângelui, componentelor sanguine, preparatelor diagnostice şi biomedicale din sînge în cadrul ims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de evidență a lucrului secției (cabinetului) fizioterapi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hemodializelor si altor metode extrarenale de tratament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determinare a sensibilităţii microorganiz melor faţă de antibiotice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lucru al investigaţiilor microbiologice (ansp.md)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lucru al investigaţiilor microbiologice (model)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investigaţiilor microbiologice a lavajelor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calității prelucrării prestilizat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înregistrare a fișelor medicale primire-predare din statistica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înregistrare a decdaților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înregistrare a certificatelor de concediul medical, a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analizei cariotipului din culturi de limfocite, culturi de amniocite,vilozități coriale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rezultatelor examinării cromatinei sexuale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individual al medicului de laborator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observație asupra culturilor de amniocite în box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programărilor la proceduri postnatale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programărilor la proceduri prenatale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colectarea analizelor la  infecţiile urogenitale (frotiuri )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rezultatul analizelor la  infecţiile urogenitale (frotiuri )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rezultatul analizelor la frotiuri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colectarea analizelor la marcherii hepatitelor virale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rezultatele analizelor la  la marcherii hepatitelor virale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colectarea analizelor la  infecţii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8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colectarea analizelor la  infecţii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9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colectarea analizelor la  hormoni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rezultatul analizelor normoni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1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analizelor de spermă (spermogramelor)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2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testului postcoital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3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procedurilor PIASS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4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a îndreptărilor probelor de sânge la investigație la RW,48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5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a îndreptărilor probelor de sânge la investigație la HIV/SIDA,48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6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ndență a bonurilor de plată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7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onuri de plată pentru servicii medicale prestate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Raportul financiar, 2018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NOTĂ* La necesitate, operatorul economic desemnat cîștigător va efectua și machetarea.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856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Cs w:val="24"/>
      <w:lang w:val="ru-RU" w:eastAsia="ru-RU"/>
    </w:rPr>
  </w:style>
  <w:style w:type="paragraph" w:styleId="Xl63" w:customStyle="1">
    <w:name w:val="xl6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9856d6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9856d6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9856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9856d6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9856d6"/>
    <w:pP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Xl82" w:customStyle="1">
    <w:name w:val="xl8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9856d6"/>
    <w:pPr>
      <w:pBdr>
        <w:top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9856d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3" w:customStyle="1">
    <w:name w:val="xl103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5" w:customStyle="1">
    <w:name w:val="xl10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6" w:customStyle="1">
    <w:name w:val="xl106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9</Pages>
  <Words>2051</Words>
  <Characters>11691</Characters>
  <CharactersWithSpaces>13715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2-14T07:30:00Z</cp:lastPrinted>
  <dcterms:modified xsi:type="dcterms:W3CDTF">2019-10-31T13:1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