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Carcase de pui broiler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case de pui broi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5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1,6 kg – max 2,0 kg, eviscerate, congelate. HG nr. 520 din 22.06.20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3 23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3 2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1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804</Words>
  <Characters>4587</Characters>
  <CharactersWithSpaces>538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0-30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