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 xml:space="preserve">Jaluzele verticale 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_022–26 70 14;  </w:t>
      </w:r>
      <w:r>
        <w:rPr>
          <w:b/>
          <w:sz w:val="24"/>
          <w:szCs w:val="24"/>
          <w:lang w:val="ro-RO"/>
        </w:rPr>
        <w:t>060 30 04 21</w:t>
      </w:r>
      <w:r>
        <w:rPr>
          <w:b/>
          <w:sz w:val="24"/>
          <w:szCs w:val="24"/>
          <w:lang w:val="en-US"/>
        </w:rPr>
        <w:t xml:space="preserve"> 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1022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5"/>
        <w:gridCol w:w="1134"/>
        <w:gridCol w:w="1702"/>
        <w:gridCol w:w="850"/>
        <w:gridCol w:w="708"/>
        <w:gridCol w:w="4901"/>
        <w:gridCol w:w="1301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1. Jaluzele vertic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515440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aluzele vertic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Metri p</w:t>
            </w:r>
            <w:r>
              <w:rPr>
                <w:lang w:val="ro-RO"/>
              </w:rPr>
              <w:t>ătraţ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rticale; lăţimea nu mai m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de 127 mm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Compo</w:t>
            </w:r>
            <w:r>
              <w:rPr>
                <w:lang w:val="ro-RO"/>
              </w:rPr>
              <w:t xml:space="preserve">ziţia 100% poliester; </w:t>
            </w:r>
            <w:r>
              <w:rPr>
                <w:lang w:val="en-US"/>
              </w:rPr>
              <w:t>impregnare acrilică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reutatea 160 g/c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Rezistenţa culorii </w:t>
            </w:r>
            <w:r>
              <w:rPr>
                <w:lang w:val="en-US"/>
              </w:rPr>
              <w:t xml:space="preserve">&gt;AATCC-4.0;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Grosimea 0,3 mm. Caset</w:t>
            </w:r>
            <w:r>
              <w:rPr>
                <w:lang w:val="ro-RO"/>
              </w:rPr>
              <w:t>ă din aluminium, vopsită în cîmp electrostatic, mecanism de comandă reductor; șnur pentru rotație lamelelor cu biluțe; șnur pentru strîngere lamelelor într-o parte sau în două părți; greutatea din plastic p/u șnur; greutăți din plastic p/u lamele; șnur cu biluțe pentru unirea greutăților; clama de prindere casetă pe tavan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istent</w:t>
            </w:r>
            <w:r>
              <w:rPr>
                <w:lang w:val="ro-RO"/>
              </w:rPr>
              <w:t xml:space="preserve">ă la agenţi chimici de curăţare; </w:t>
            </w:r>
            <w:r>
              <w:rPr>
                <w:lang w:val="en-US"/>
              </w:rPr>
              <w:t xml:space="preserve">Cu posibilitatea de a fi curăţate şi spălate. 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 xml:space="preserve">culoarea albă;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Confecționarea, livrarea și instalarea din contul operatorului economi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ăsurarea la faţa locului; prezentarea mostrelor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1 600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 6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electronic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electronice  a 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electronică  a 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electronică  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electronică  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4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26ac7"/>
    <w:rPr>
      <w:rFonts w:cs="Times New Roman"/>
      <w:color w:val="0000FF"/>
      <w:u w:val="single"/>
    </w:rPr>
  </w:style>
  <w:style w:type="character" w:styleId="Style16" w:customStyle="1">
    <w:name w:val="Основной текст с отступом Знак"/>
    <w:basedOn w:val="DefaultParagraphFont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3</Pages>
  <Words>1179</Words>
  <Characters>6726</Characters>
  <CharactersWithSpaces>7890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34:00Z</dcterms:created>
  <dc:creator>Computer</dc:creator>
  <dc:description/>
  <dc:language>en-US</dc:language>
  <cp:lastModifiedBy>User</cp:lastModifiedBy>
  <cp:lastPrinted>2020-11-20T13:29:00Z</cp:lastPrinted>
  <dcterms:modified xsi:type="dcterms:W3CDTF">2021-06-15T12:15:00Z</dcterms:modified>
  <cp:revision>15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