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chizite de birou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lang w:val="en-US"/>
        </w:rPr>
        <w:t xml:space="preserve">MD-2068 mun. Chișinău, </w:t>
      </w:r>
      <w:r>
        <w:rPr>
          <w:b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b/>
          <w:sz w:val="22"/>
          <w:szCs w:val="22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  <w:lang w:val="ro-MD"/>
          </w:rPr>
          <w:t>https://spital.sf.treime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820"/>
        <w:gridCol w:w="993"/>
        <w:gridCol w:w="849"/>
        <w:gridCol w:w="1276"/>
      </w:tblGrid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pentru tehnica de birou  A4 (80 gr/m2), 50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60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Set de suport-uri pentru documente orizontale, 3 sectii A4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et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4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Suport vertical  A4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 xml:space="preserve"> (Plastic</w:t>
            </w:r>
            <w:bookmarkStart w:id="0" w:name="_GoBack"/>
            <w:bookmarkEnd w:id="0"/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Suport orizontal  A4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irtie pentru notite adeziv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Index-uri de hirtie color, 45x12mm, 5 buc.x25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4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lic DL SLK, sigiliu interior, 110x220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pentru notite pentru boxa din plastic, 90x90x90 mm, alb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9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Index-separator A4 din plastic, colo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374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Hirtie indigo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2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ix ulei  Euro-Gel, rosu, 0,7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8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ix roller  cu buton,negru, 0,7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ix roller ulei, 0,7 mm, albastru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4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Adeziv creion tare de cancelarie  36 gr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PV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27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Marker p/u CD/DVD, 0.7mm, negru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29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rector fluid cu periuţă, 20 ml office lin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8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rector creion , 7 ml office lin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Corector bandă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rker pentru tabla, negru, rosu, albastru, verde Piano XL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9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arker evidentiator, colo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39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cotch mic/Banda adeziva 12mm x 30m,  transparen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6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cotch mare/Banda adeziva 45mm x 100m,  transparen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9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apastor profesional EKRAUSE 24/6 U1 3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94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apse N.24/6 KW TRIO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Radiera combinat, seria Koh-i-noo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8 cm neg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8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8 cm  albast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8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5 cm (2 inele, şina) albast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8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e arhiv biblioraft 5 cm (2 inele, şina) neg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3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cu sina din plastic  110/140 mkm, 2 gauri, perforat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din carton gros cu sireturi (360 gr/m2)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94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din carton dens cu sina din metal,360 gr/m2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Folii de protectie A4/40 mkm, 100 buc./cuti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89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reion  triunghilar HB=2 cu radier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aiet A5, 48 foi, matematic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8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aiet OfficeLine A4, 96 foi, coperta laminat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operta A4, transparenta 150 mk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perta A5 lucioasa 150mkm, transparent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Foarfeca pentru birou  175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487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Rigla din acril transparent, 30 cm.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99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erneala p/u stampile Horse 30 ml., ALBASTR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943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uport pentru pixuri, rotund, metalic, tip plasa, negru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15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foto A4 lucioasa 210 gr/m2 (50 foi)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4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apa la semnare cu stem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68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Hirtie foto A4 lucioasa 260 gr/m2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Hirtie foto A4 mat 260 gr/m3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Ascutitoare cu container plastic, Erich Craus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ecapsator, New World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99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lips 25 mm, Squa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lips 51 mm, Squar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7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lame mici 28mm x 100 buc, nichela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65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lame mari 50mm x 50 buc, nichelate, ondulate, pentru fixare a 2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58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erforator metal, 40 fo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6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Suport plastic pentru hirtie notite, 90x90x90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36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uțit de cancelarie 9-11 mm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192000-1</w:t>
            </w:r>
          </w:p>
        </w:tc>
        <w:tc>
          <w:tcPr>
            <w:tcW w:w="4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 xml:space="preserve">Calculator electronic "Citizen Systems" 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ată</w:t>
            </w:r>
          </w:p>
        </w:tc>
        <w:tc>
          <w:tcPr>
            <w:tcW w:w="8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27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bidi="ar-SA"/>
              </w:rPr>
              <w:t>2400</w:t>
            </w:r>
          </w:p>
        </w:tc>
      </w:tr>
      <w:tr>
        <w:trPr>
          <w:trHeight w:val="355" w:hRule="atLeast"/>
        </w:trPr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43886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0"/>
        <w:contextualSpacing/>
        <w:jc w:val="both"/>
        <w:rPr>
          <w:sz w:val="22"/>
          <w:szCs w:val="22"/>
          <w:lang w:val="ro-MD"/>
        </w:rPr>
      </w:pP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 xml:space="preserve">de maxim </w:t>
      </w:r>
      <w:r>
        <w:rPr>
          <w:rFonts w:ascii="Times" w:hAnsi="Times"/>
          <w:b/>
          <w:i/>
          <w:sz w:val="22"/>
          <w:szCs w:val="22"/>
          <w:u w:val="single"/>
          <w:lang w:val="en-US"/>
        </w:rPr>
        <w:t xml:space="preserve">5 </w:t>
      </w:r>
      <w:r>
        <w:rPr>
          <w:rFonts w:ascii="Times" w:hAnsi="Times"/>
          <w:b/>
          <w:i/>
          <w:color w:val="000000"/>
          <w:sz w:val="22"/>
          <w:szCs w:val="22"/>
          <w:u w:val="single"/>
          <w:lang w:val="en-US"/>
        </w:rPr>
        <w:t>zile de la data primirii comenzii achizitorului</w:t>
      </w:r>
      <w:r>
        <w:rPr>
          <w:rFonts w:ascii="Times" w:hAnsi="Times"/>
          <w:i/>
          <w:color w:val="000000"/>
          <w:sz w:val="22"/>
          <w:szCs w:val="22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i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ferta tehnică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sz w:val="22"/>
                <w:szCs w:val="22"/>
                <w:lang w:val="en-US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sz w:val="22"/>
                <w:szCs w:val="22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sz w:val="22"/>
                <w:szCs w:val="22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22"/>
                <w:szCs w:val="22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kern w:val="0"/>
                <w:sz w:val="22"/>
                <w:szCs w:val="22"/>
                <w:lang w:val="en-US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 la solicitare se vor prezenta mostre în termen de 2 zil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 </w:t>
      </w:r>
      <w:r>
        <w:rPr>
          <w:sz w:val="22"/>
          <w:szCs w:val="22"/>
          <w:lang w:val="ro-MD"/>
        </w:rPr>
        <w:t>(indicați după caz):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i/>
          <w:sz w:val="22"/>
          <w:szCs w:val="22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i/>
          <w:sz w:val="22"/>
          <w:szCs w:val="22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i/>
          <w:sz w:val="22"/>
          <w:szCs w:val="22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u w:val="single"/>
          <w:lang w:val="en-US"/>
        </w:rPr>
        <w:t>limba de stat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/>
          <w:i/>
          <w:sz w:val="22"/>
          <w:szCs w:val="22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i/>
          <w:sz w:val="22"/>
          <w:szCs w:val="22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4C58C-1402-4A5C-A9CE-B96BBDC64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  <Pages>6</Pages>
  <Words>2088</Words>
  <Characters>11902</Characters>
  <CharactersWithSpaces>1396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1-26T08:54:00Z</cp:lastPrinted>
  <dcterms:modified xsi:type="dcterms:W3CDTF">2023-02-02T12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