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  <w:t>Specificații tehnice a produselor de carne de pui SRL EXUBIA-TAB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Style w:val="Table1"/>
        <w:tblW w:w="10995" w:type="dxa"/>
        <w:jc w:val="left"/>
        <w:tblInd w:w="-8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350"/>
        <w:gridCol w:w="1199"/>
        <w:gridCol w:w="1050"/>
        <w:gridCol w:w="1411"/>
        <w:gridCol w:w="2085"/>
        <w:gridCol w:w="2445"/>
        <w:gridCol w:w="1454"/>
      </w:tblGrid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țara de origi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ator/ distribuitor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60" w:right="0" w:hanging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a solicitată de către autoritatea contractantă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a propusă de către ofertant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ță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pă de gaini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EXUBIA-TAB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e, racite, cu fierbere rapida, ambalate , cu termen de valabilitate de 5 zile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e, racite, cu fierbere rapida, ambalate a cite 5-15 kg în cutii  de carton , cu termen de valabilitate de 5 zil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435-SG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2000-6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u de ga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a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EXUBIA-TAB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os, proaspete, răcite, cu fierbere rapidă, ambalate, cu termen de valabilitate de 5 zile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os, proaspete, răcite, cu fierbere rapidă, ambalate a cite 5-15kg în cutii de carton, cu termen de valabilitate de 5 zil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-435-SG</w:t>
            </w:r>
          </w:p>
        </w:tc>
      </w:tr>
    </w:tbl>
    <w:p>
      <w:pPr>
        <w:pStyle w:val="Normal1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