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la procedura de achiziție a Cerere ofertelor de preț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nspectoratul General al Poliți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3B3B3B"/>
                <w:sz w:val="24"/>
                <w:szCs w:val="24"/>
                <w:lang w:val="en-US"/>
              </w:rPr>
              <w:t>101360100049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Cerere ofertelor de pre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720" w:hanging="7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iectul achiziției: Servicii de transport ruti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</w:tabs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 </w:t>
            </w:r>
            <w:r>
              <w:rPr>
                <w:b/>
                <w:lang w:val="en-US"/>
              </w:rPr>
              <w:t>60100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serviciilor de transport rutier (în continuare – Cumpărător) pentru perioada bugetară 2018, este alocată suma necesară din: surse Bugetului de Sta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  <w:tab w:val="right" w:pos="9531" w:leader="none"/>
              </w:tabs>
              <w:ind w:left="720" w:hanging="7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ursa alocaţiilor bugetare/banilor publici: </w:t>
            </w:r>
            <w:r>
              <w:rPr>
                <w:sz w:val="24"/>
                <w:szCs w:val="24"/>
                <w:lang w:val="ro-RO"/>
              </w:rPr>
              <w:t>Bugetul de St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  <w:tab w:val="right" w:pos="9531" w:leader="none"/>
              </w:tabs>
              <w:ind w:left="720" w:hanging="7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sz w:val="24"/>
                <w:szCs w:val="24"/>
                <w:lang w:val="ro-RO"/>
              </w:rPr>
              <w:t>30 zile după liv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vind livrarea prestarea servicii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3"/>
              <w:gridCol w:w="1305"/>
              <w:gridCol w:w="3485"/>
              <w:gridCol w:w="1029"/>
              <w:gridCol w:w="1210"/>
              <w:gridCol w:w="2184"/>
            </w:tblGrid>
            <w:tr>
              <w:trPr>
                <w:trHeight w:val="56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 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100000-9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b/>
                      <w:i/>
                      <w:szCs w:val="28"/>
                      <w:lang w:val="ro-RO"/>
                    </w:rPr>
                    <w:t>Servicii de transport rutier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>
                      <w:rFonts w:eastAsia="SimSun"/>
                      <w:sz w:val="16"/>
                      <w:szCs w:val="16"/>
                      <w:lang w:val="ro-RO" w:eastAsia="zh-CN"/>
                    </w:rPr>
                  </w:pPr>
                  <w:r>
                    <w:rPr>
                      <w:rFonts w:eastAsia="SimSun"/>
                      <w:sz w:val="16"/>
                      <w:szCs w:val="16"/>
                      <w:lang w:val="ro-RO" w:eastAsia="zh-CN"/>
                    </w:rPr>
                    <w:t>Aproximativ 100 palete cu dimensiuni de 100x120x220 cm și cu o greutate totală de aproximativ 11 tone.    Deplasarea urmează a fi din Franța, or. Toulouse, str. Laborthe-sur-Lez, 31860 – R.Moldova or. Chișinău str. Tiraspol 11/1.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>
                      <w:rFonts w:eastAsia="SimSun"/>
                      <w:sz w:val="16"/>
                      <w:szCs w:val="16"/>
                      <w:lang w:val="ro-RO" w:eastAsia="zh-CN"/>
                    </w:rPr>
                  </w:pPr>
                  <w:r>
                    <w:rPr>
                      <w:rFonts w:eastAsia="SimSun"/>
                      <w:sz w:val="16"/>
                      <w:szCs w:val="16"/>
                      <w:lang w:val="ro-RO" w:eastAsia="zh-CN"/>
                    </w:rPr>
                    <w:t>Pentru transportarea lotului nominalizat de marfă sunt necesare 4 unități de transport TIR la o distanță de 2850 km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livrare/prestare solicitat și locul destinației finale: până la  15 decembrie 201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ele/cerinţele de calificare pentru operatorii economici includ următoarele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6"/>
              <w:gridCol w:w="2841"/>
              <w:gridCol w:w="5245"/>
              <w:gridCol w:w="878"/>
            </w:tblGrid>
            <w:tr>
              <w:trPr/>
              <w:tc>
                <w:tcPr>
                  <w:tcW w:w="5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2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524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8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Dovada înregistrării persoanei juridice, în conformitate cu prevederile legale din ţara în care ofertantul este stabilit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2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Oferta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Formularul ofertei-original,confirmată prin aplicarea semnăturii şi ştampilei participantului. (F.3.1)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3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Garanţia pentru ofertă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onform Formularului (F 3.2.)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4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Garanția de bună execuție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onform Formularului (F 3.3.) la semnarea contractului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5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Informații generale despre ofertant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original – confirmat prin aplicarea semnăturii şi ştampilei Participantului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6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Rechizite ban</w:t>
                  </w: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care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original-confirmat prin aplicarea semnăturii şi ştampilei participantului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7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opie – eliberat de Inspectoratul Fiscal (valabilitatea certificatului - conform cerinţelor Inspectoratului Fiscal al Republicii Moldova), confirmată prin aplicarea semnăturii şi ştampilei Participantului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8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Specificaţii tehnice (F4.1.)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original – confirmat prin aplicarea semnăturii şi ştampilei Participantului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9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Specificaţii de preţ (F4.2.)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original – confirmat prin aplicarea semnăturii şi ştampilei Participantului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sau pot solicita clarificări de la autoritatea contractantă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nspectoratul General al Poliție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. str. Tiraspol 11/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868-0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nga.boldescu@igp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Boldescu Inga specialist superior a SA al SAL a IG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ere, cu semnătura persoanei responsabile și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ora  </w:t>
            </w:r>
            <w:r>
              <w:rPr>
                <w:i/>
                <w:sz w:val="24"/>
                <w:szCs w:val="24"/>
                <w:lang w:val="ro-RO"/>
              </w:rPr>
              <w:t>indicată în MTend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data </w:t>
            </w:r>
            <w:r>
              <w:rPr>
                <w:i/>
                <w:sz w:val="24"/>
                <w:szCs w:val="24"/>
                <w:lang w:val="ro-RO"/>
              </w:rPr>
              <w:t>indicată în MTen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atribuire este: </w:t>
            </w:r>
            <w:r>
              <w:rPr>
                <w:i/>
                <w:sz w:val="24"/>
                <w:szCs w:val="24"/>
                <w:lang w:val="ro-RO"/>
              </w:rPr>
              <w:t>prețul cel mai scăzu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i/>
                <w:sz w:val="24"/>
                <w:szCs w:val="24"/>
                <w:lang w:val="ro-RO"/>
              </w:rPr>
              <w:t>30 z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i/>
                <w:sz w:val="24"/>
                <w:szCs w:val="24"/>
                <w:lang w:val="ro-RO"/>
              </w:rPr>
              <w:t>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estațiile depuse pe marginea procedurii se depun la sediul Agenția Națională pen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uționarea Contestațiilor la adresa:</w:t>
            </w:r>
            <w:r>
              <w:rPr>
                <w:sz w:val="24"/>
                <w:szCs w:val="24"/>
                <w:lang w:val="ro-RO"/>
              </w:rPr>
              <w:t xml:space="preserve"> 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208 333,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ele grupului de lucru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chiziții al IGP                           /semnat/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                                        Viorel GANDRABUR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18"/>
          <w:szCs w:val="18"/>
          <w:lang w:val="ro-MO"/>
        </w:rPr>
      </w:pPr>
      <w:r>
        <w:rPr>
          <w:sz w:val="18"/>
          <w:szCs w:val="18"/>
          <w:lang w:val="en-US"/>
        </w:rPr>
        <w:t>Ex: Inga Boldescu</w:t>
      </w:r>
    </w:p>
    <w:p>
      <w:pPr>
        <w:pStyle w:val="Normal"/>
        <w:rPr>
          <w:b/>
          <w:b/>
          <w:sz w:val="18"/>
          <w:szCs w:val="18"/>
          <w:lang w:val="ro-MO"/>
        </w:rPr>
      </w:pPr>
      <w:r>
        <w:rPr>
          <w:sz w:val="18"/>
          <w:szCs w:val="18"/>
          <w:lang w:val="en-US"/>
        </w:rPr>
        <w:t>Tel.</w:t>
      </w:r>
      <w:r>
        <w:rPr>
          <w:sz w:val="18"/>
          <w:szCs w:val="18"/>
          <w:lang w:val="ro-MO"/>
        </w:rPr>
        <w:t>022-868-070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c602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2</Pages>
  <Words>675</Words>
  <Characters>3849</Characters>
  <CharactersWithSpaces>4515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Computer</dc:creator>
  <dc:description/>
  <dc:language>en-US</dc:language>
  <cp:lastModifiedBy>Inga</cp:lastModifiedBy>
  <cp:lastPrinted>2018-11-05T14:36:00Z</cp:lastPrinted>
  <dcterms:modified xsi:type="dcterms:W3CDTF">2018-11-06T06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