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0"/>
        <w:gridCol w:w="1840"/>
        <w:gridCol w:w="991"/>
        <w:gridCol w:w="991"/>
        <w:gridCol w:w="1669"/>
        <w:gridCol w:w="3704"/>
        <w:gridCol w:w="1751"/>
        <w:gridCol w:w="1172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shd w:fill="FFFFFF" w:val="clear"/>
                <w:lang w:val="ro-RO" w:eastAsia="ro-RO"/>
              </w:rPr>
              <w:t>__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745993896224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"/>
                <w:szCs w:val="2"/>
                <w:shd w:fill="FFFFFF" w:val="clear"/>
                <w:lang w:val="ro-RO" w:eastAsia="ro-RO"/>
              </w:rPr>
              <w:t>_______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 30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Echipament geodezic: telemetre laser cu vizor optic.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Echipament geodezic: telemetre laser cu vizor optic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Echipament geodezic: telemetre laser cu vizor opti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Precizi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+/- 1.0 mm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Distanța de măsurar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ă 200 m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Minim /maxim  distanț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da 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Prelungitor pentru măsurări în locuri greu accesibil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da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Memoria de dat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 30 de măsurători / ultimele rezultate de calcul cu elemente grafice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Clasa de protecție IP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minim EN 60529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Clasa de laser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&lt;1 mW, 639 nm Clasa 2 (IEC 60825), clasa II (FDA CFR 21 art. 1040)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Temperatura de operare: 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-10 °C  </w:t>
            </w: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   + 50 °C</w:t>
            </w: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Vizor optic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>da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Activarea preliminară a punctului laser pentru vizare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 da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lang w:val="ro-M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Husă: </w:t>
            </w:r>
            <w:r>
              <w:rPr>
                <w:rFonts w:cs="Times New Roman" w:ascii="Times New Roman" w:hAnsi="Times New Roman"/>
                <w:b/>
                <w:color w:val="000000"/>
                <w:lang w:val="ro-MO" w:eastAsia="ro-RO"/>
              </w:rPr>
              <w:t xml:space="preserve">d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9938962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5-04-30T0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