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i/>
          <w:lang w:val="it-IT" w:eastAsia="ru-RU"/>
        </w:rPr>
        <w:t>Produse alimentare pentru pacienti Sem. I, anul 2023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 </w:t>
      </w:r>
      <w:r>
        <w:rPr>
          <w:b/>
          <w:i/>
          <w:lang w:val="it-IT" w:eastAsia="ru-RU"/>
        </w:rPr>
        <w:t>Licitatie publica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highlight w:val="yellow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i/>
          <w:i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i/>
          <w:lang w:val="ro-MD"/>
        </w:rPr>
        <w:t>https://srcriuleni.md/achizitii-publice-2/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lang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contractante</w:t>
      </w:r>
      <w:r>
        <w:rPr>
          <w:b/>
          <w:i/>
          <w:lang w:eastAsia="ru-RU"/>
        </w:rPr>
        <w:t xml:space="preserve">: 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i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/>
        <w:t xml:space="preserve"> </w:t>
      </w:r>
      <w:r>
        <w:rPr>
          <w:b/>
          <w:i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bookmarkStart w:id="1" w:name="_Hlk86403574"/>
      <w:r>
        <w:rPr>
          <w:b/>
          <w:i/>
          <w:shd w:fill="FFFFFF" w:val="clear"/>
          <w:lang w:val="en-US" w:eastAsia="ru-RU"/>
        </w:rPr>
        <w:t>0248 22136; fax: 0 248 22136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2F5496" w:themeColor="accent1" w:themeShade="bf"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it-IT" w:eastAsia="ru-RU"/>
          </w:rPr>
          <w:t>srcriuleni@ms.md</w:t>
        </w:r>
      </w:hyperlink>
      <w:r>
        <w:rPr>
          <w:b/>
          <w:lang w:val="it-IT" w:eastAsia="ru-RU"/>
        </w:rPr>
        <w:t xml:space="preserve"> </w:t>
      </w:r>
      <w:r>
        <w:rPr>
          <w:b/>
          <w:i/>
          <w:color w:val="2F5496" w:themeColor="accent1" w:themeShade="bf"/>
          <w:u w:val="single"/>
          <w:lang w:val="it-IT" w:eastAsia="ru-RU"/>
        </w:rPr>
        <w:t>apcriul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it-IT" w:eastAsia="ru-RU"/>
        </w:rPr>
        <w:t>Institutia Medico Sanitara Pub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752"/>
        <w:gridCol w:w="2035"/>
        <w:gridCol w:w="1191"/>
        <w:gridCol w:w="1116"/>
        <w:gridCol w:w="2550"/>
        <w:gridCol w:w="2170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8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b/>
                <w:sz w:val="32"/>
                <w:szCs w:val="32"/>
                <w:lang w:val="en-US" w:eastAsia="ru-RU"/>
              </w:rPr>
              <w:t xml:space="preserve">                               </w:t>
            </w:r>
            <w:r>
              <w:rPr>
                <w:b/>
                <w:sz w:val="32"/>
                <w:szCs w:val="32"/>
                <w:lang w:val="en-US" w:eastAsia="ru-RU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81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1152198,00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val="it-IT" w:eastAsia="ru-RU"/>
        </w:rPr>
        <w:t xml:space="preserve">Pentru un singur </w:t>
      </w:r>
      <w:r>
        <w:rPr>
          <w:i/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</w:t>
      </w:r>
      <w:r>
        <w:rPr>
          <w:lang w:eastAsia="ru-RU"/>
        </w:rPr>
        <w:t>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color w:val="FF0000"/>
          <w:lang w:val="it-IT" w:eastAsia="ru-RU"/>
        </w:rPr>
        <w:t>01-01-2023  pina la 31-07-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it-IT" w:eastAsia="ru-RU"/>
        </w:rPr>
        <w:t xml:space="preserve"> 31.07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357"/>
        <w:gridCol w:w="3564"/>
        <w:gridCol w:w="1494"/>
      </w:tblGrid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Garantia pentru oferta 1 %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ferta va fi insotită de o Garanție pentru ofertă (emisa de o bancd comerciald), conform Anexei nr. 9 la Documentația standard nr. 1 1 5 din " 15" 09. 2021 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lie privind valabilitatea ofertei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ertificatul de la Inspectoratul Fiscalprivind lipsa datoriilor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 </w:t>
            </w:r>
            <w:r>
              <w:rPr>
                <w:kern w:val="0"/>
                <w:lang w:val="ro-RO"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privind atribuirea contului bancar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e, confirmat prin aplicarea ștampilei și semnăturii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e de conformitate, calitate, inofensivitat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utorizatie Sanitar- Veterinara de functionare, Certificat Sanitar veterinar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43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Mostre, pentru produsele solicitate</w:t>
            </w:r>
          </w:p>
        </w:tc>
        <w:tc>
          <w:tcPr>
            <w:tcW w:w="35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Vor fi prezentate timp de 3 zile de la solicitar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i/>
          <w:lang w:val="it-IT" w:eastAsia="ru-RU"/>
        </w:rPr>
        <w:t>,    Garanție bancară sau Transfer bancar, cuantumul_1%_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a) Emisa de o banca comerciala, sau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b) Prin transfer pe contul autorității contractante conform urmatoarelor date bancare:</w:t>
      </w:r>
    </w:p>
    <w:p>
      <w:pPr>
        <w:pStyle w:val="Normal"/>
        <w:ind w:left="360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Beneficiar: IMSP Spitalul raional Criuleni</w:t>
      </w:r>
    </w:p>
    <w:p>
      <w:pPr>
        <w:pStyle w:val="Normal"/>
        <w:ind w:left="360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Codul Bancii: MOLDMD2X340</w:t>
      </w:r>
    </w:p>
    <w:p>
      <w:pPr>
        <w:pStyle w:val="Normal"/>
        <w:ind w:left="360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 </w:t>
      </w:r>
      <w:r>
        <w:rPr>
          <w:bCs/>
          <w:i/>
          <w:iCs/>
          <w:lang w:val="it-IT" w:eastAsia="ru-RU"/>
        </w:rPr>
        <w:t>IBAN: MD12ML000000002251440146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IDNO: 1003600153223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Cs/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 , </w:t>
      </w:r>
      <w:r>
        <w:rPr>
          <w:bCs/>
          <w:i/>
          <w:lang w:val="it-IT" w:eastAsia="ru-RU"/>
        </w:rPr>
        <w:t>Garanția de bună execuție este obligatorie și se va reține la prima abatere constată de autoritatea contractantă, cuantumul_ 5%.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Beneficiarul plăţii: IMSP ”Spitalul Raional Criuleni”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od fiscal: 1003600153223</w:t>
      </w:r>
    </w:p>
    <w:p>
      <w:pPr>
        <w:pStyle w:val="Normal"/>
        <w:ind w:left="28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odul Bancii: MOLDMD2X340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IBAN: MD12ML000000002251440146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 w:eastAsia="ru-RU"/>
        </w:rPr>
      </w:pPr>
      <w:r>
        <w:rPr>
          <w:bCs/>
          <w:i/>
          <w:lang w:val="it-IT" w:eastAsia="ru-RU"/>
        </w:rPr>
        <w:t>Ministerului Finanțelor nr. 115 din 15.09.2021, în original atașată la contrac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b/>
          <w:i/>
          <w:lang w:val="it-IT" w:eastAsia="ru-RU"/>
        </w:rPr>
        <w:t>Nu se aplica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i/>
          <w:lang w:val="it-IT" w:eastAsia="ru-RU"/>
        </w:rPr>
        <w:t>M</w:t>
      </w:r>
      <w:bookmarkEnd w:id="2"/>
      <w:r>
        <w:rPr>
          <w:b/>
          <w:i/>
          <w:lang w:val="it-IT" w:eastAsia="ru-RU"/>
        </w:rPr>
        <w:t>D</w:t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>cel mai mic pret fara TVA,</w:t>
      </w:r>
      <w:r>
        <w:rPr>
          <w:b/>
          <w:lang w:val="it-IT" w:eastAsia="ru-RU"/>
        </w:rPr>
        <w:t xml:space="preserve"> corespunderea cerinţelor solicitat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Informația o găsiț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9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</w:t>
      </w:r>
      <w:r>
        <w:rPr>
          <w:sz w:val="20"/>
          <w:lang w:val="it-IT" w:eastAsia="ru-RU"/>
        </w:rPr>
        <w:t xml:space="preserve">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19.10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27.10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shd w:fill="FFFFFF" w:val="clear"/>
          <w:lang w:val="en-US" w:eastAsia="ru-RU"/>
        </w:rPr>
        <w:t xml:space="preserve">Nu sunt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Sergiu Halipli 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L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bookmarkStart w:id="3" w:name="_Hlk88053898"/>
      <w:bookmarkEnd w:id="3"/>
      <w:r>
        <w:rPr/>
        <w:t xml:space="preserve">                                                                                                                                </w:t>
      </w:r>
      <w:r>
        <w:rPr/>
        <w:t>Anexa 1</w:t>
      </w:r>
    </w:p>
    <w:tbl>
      <w:tblPr>
        <w:tblW w:w="1125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1"/>
        <w:gridCol w:w="1730"/>
        <w:gridCol w:w="2522"/>
        <w:gridCol w:w="1137"/>
        <w:gridCol w:w="1131"/>
        <w:gridCol w:w="2824"/>
        <w:gridCol w:w="18"/>
        <w:gridCol w:w="1156"/>
      </w:tblGrid>
      <w:tr>
        <w:trPr>
          <w:trHeight w:val="15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bookmarkStart w:id="4" w:name="_Hlk104146508"/>
            <w:bookmarkEnd w:id="4"/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>11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15870000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Acid citric aliment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t în pachete de polietelena.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00,00</w:t>
            </w:r>
          </w:p>
        </w:tc>
      </w:tr>
      <w:tr>
        <w:trPr>
          <w:trHeight w:val="6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icarbonat de sodiu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 in pachete de 0,5 kg.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00,00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50000-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iochefir  1-2,5%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 pachete de polietilenă de 0.5 litri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33320,00 </w:t>
            </w:r>
          </w:p>
        </w:tc>
      </w:tr>
      <w:tr>
        <w:trPr>
          <w:trHeight w:val="6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iscuiţ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bookmarkStart w:id="5" w:name="_Hlk108617343"/>
            <w:r>
              <w:rPr>
                <w:color w:val="000000"/>
                <w:sz w:val="20"/>
                <w:szCs w:val="20"/>
                <w:lang w:val="en-US" w:eastAsia="ru-RU"/>
              </w:rPr>
              <w:t>Ambalaţi în cutii cîte 1-3 kg</w:t>
            </w:r>
            <w:bookmarkEnd w:id="5"/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17703,00 </w:t>
            </w:r>
          </w:p>
        </w:tc>
      </w:tr>
      <w:tr>
        <w:trPr>
          <w:trHeight w:val="8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rînză de vac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% în ambalaj pungi de polietilenă de 0,5kg  PTMD 67-00400053-05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7500,00</w:t>
            </w:r>
          </w:p>
        </w:tc>
      </w:tr>
      <w:tr>
        <w:trPr>
          <w:trHeight w:val="7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ca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ambalate in pachete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0.100-0,200gr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950,00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12000-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rne de vit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acra, in atmosfera controlata ATC, conform HG nr. 696 din 04.08.2010, carne de materie prima producere autohtona, se livreaza cu transport ce necesita regim termic special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0000,00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rtof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rtofi alimentar intregi, curati, neatacati de vatamatori, cu diametrul nu mai mic de 8 cm, ambalati in saci calitativi de marime medie, conform HG nr. 929 din 31.12.20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00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400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șcaval tar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șcaval tare 45-50% ambalat în ceară naturală, ambalaj 1-3kg kg. SM 218:20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2500,00</w:t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63200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eai natural negr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ă, din frunze întregi. Ambalat in pachete0,100gr. GOST 1937-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500,00</w:t>
            </w:r>
          </w:p>
        </w:tc>
      </w:tr>
      <w:tr>
        <w:trPr>
          <w:trHeight w:val="5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eapa uscat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apa uscata, fara colti, neatacata de vatamatori, fara lovituri si deteriorari, cu diametrul de 5-6 cm,produs autohton, ambalati in saci calitativi de marime medie, conform HG nr. 929 din 31.12.20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7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hifl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in faina de griu calitatea superioara SM 173 a cite 50 grame/bucata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0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arnau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ambalat   în pachete de 1 kg, PTMD 38869887-0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0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000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arpacaş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ambalat   în pachete de 1 kg, PTMD 38869887-0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250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griş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ambalat în pachete depolietelen</w:t>
            </w:r>
            <w:r>
              <w:rPr>
                <w:color w:val="000000"/>
                <w:sz w:val="20"/>
                <w:szCs w:val="20"/>
                <w:lang w:eastAsia="ru-RU"/>
              </w:rPr>
              <w:t>ă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1 kg, GOST 7022-9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500,00</w:t>
            </w:r>
          </w:p>
        </w:tc>
      </w:tr>
      <w:tr>
        <w:trPr>
          <w:trHeight w:val="3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grî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ambalat   în pachete de 1 kg GOST 276-60 sau PTMD 67-38869887-005:2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000,00</w:t>
            </w:r>
          </w:p>
        </w:tc>
      </w:tr>
      <w:tr>
        <w:trPr>
          <w:trHeight w:val="6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000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me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ambalat în pachete de 1 kg GOST 572-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500,00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00000-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orz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 ambalat în pachete de 1 kg GOST 5784-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000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porumb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 ambalat în pachete de 1 kg PTMD 67-38869887-006:20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000,00</w:t>
            </w:r>
          </w:p>
        </w:tc>
      </w:tr>
      <w:tr>
        <w:trPr>
          <w:trHeight w:val="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Drojdie usc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.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ambalat  tn pachete  de а cite  0.50-0.100gr 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ăină de grî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. superioară , ambalat în pachete a cîte 1-2 kg SM 202:2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6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asole usc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curate,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Ambalat în pachete 1 k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825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2410-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ructe uscate</w:t>
            </w:r>
            <w:r>
              <w:rPr>
                <w:sz w:val="20"/>
                <w:szCs w:val="20"/>
                <w:lang w:eastAsia="ru-RU"/>
              </w:rPr>
              <w:t xml:space="preserve"> (Prune Mere, pere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 in saci a cite 1-5 kg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HG 929 din 31.12.2009HG 1191 din 23.12.20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</w:tr>
      <w:tr>
        <w:trPr>
          <w:trHeight w:val="5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70000-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runze de dafin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 în pachete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a cite 0,100gr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GOST 7594-8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50,00</w:t>
            </w:r>
          </w:p>
        </w:tc>
      </w:tr>
      <w:tr>
        <w:trPr>
          <w:trHeight w:val="4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13380-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ulgi de ovă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 , Ambalat în pachete cîte 1 kg GOST 21149-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0000,00</w:t>
            </w:r>
          </w:p>
        </w:tc>
      </w:tr>
      <w:tr>
        <w:trPr>
          <w:trHeight w:val="4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12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Găini congel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5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Broiler congelat, eviscerate, produs autohton, cu greutatea de nu mai puţin de 1.5 kg./1 găină, ambalate în pachet de polietilena separat fiecare bucata, conform HG nr. 696 din 04.08.2010, se livreaza cu transport ce necesita regim termic special.GOST 25391-82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1700,00</w:t>
            </w:r>
          </w:p>
        </w:tc>
      </w:tr>
      <w:tr>
        <w:trPr>
          <w:trHeight w:val="14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50000-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paghe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</w:rPr>
              <w:t>calitate superioară din soiuri tari ambalate in pachete 1 k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9000,00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rişc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Boabe întregi ,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alitate superioară, ambalat în pachete 1 kg, GOST 5550-7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8700,00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5111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Lapte pasteuriza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,5% în pachete de polietilenă 1,0 litri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HG 611 din 05.07.2010, GOST 13277-7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1100,00</w:t>
            </w:r>
          </w:p>
        </w:tc>
      </w:tr>
      <w:tr>
        <w:trPr>
          <w:trHeight w:val="5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332400-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agiun din fruc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alitate superioară </w:t>
            </w:r>
            <w:r>
              <w:rPr>
                <w:color w:val="000000"/>
                <w:sz w:val="18"/>
                <w:szCs w:val="18"/>
                <w:lang w:eastAsia="ru-RU"/>
              </w:rPr>
              <w:t>, ambalateîn borcane a cite 700 kg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GOST 6929-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200,00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azăre uscata şlefuită întreag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Bob intreg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alitate superioară ambalat în pachete 1 kg, PTMD 67-38869887-003:20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5000,00</w:t>
            </w:r>
          </w:p>
        </w:tc>
      </w:tr>
      <w:tr>
        <w:trPr>
          <w:trHeight w:val="4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3212213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azăre verde conservat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Mazare verde fina, din soiuri tinere,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alitate superioară conservata, ambalat în borcane de sticla 700gr,  GOST 15842-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600,00</w:t>
            </w:r>
          </w:p>
        </w:tc>
      </w:tr>
      <w:tr>
        <w:trPr>
          <w:trHeight w:val="4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13123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Mezeluri  ferte in asortiment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renvusti de calitate superioara,ambulate si vacumate in pachetede 1 kg, pe etchetainformatia prevazuta la art8 din Legea nr.279/2017 ct terminde pastrare nu mai micde 7 zile ITMD67 38429728-08:2013 produs autohton, ambalat in pelicula naturala 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6700,00</w:t>
            </w:r>
          </w:p>
        </w:tc>
      </w:tr>
      <w:tr>
        <w:trPr>
          <w:trHeight w:val="11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3221112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orco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000</w:t>
            </w:r>
            <w:r>
              <w:rPr>
                <w:sz w:val="18"/>
                <w:szCs w:val="18"/>
                <w:lang w:val="ru-RU" w:eastAsia="ru-RU"/>
              </w:rPr>
              <w:t>,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Morcovi intregi, calitate superioara curati, produs autohton, neatacati de vatamatori, de lungime medie, ambalati in saci calitativi de marime medie, conform HG nr. 929 din 31.12.20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8000,00</w:t>
            </w:r>
          </w:p>
        </w:tc>
      </w:tr>
      <w:tr>
        <w:trPr>
          <w:trHeight w:val="6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614100-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Or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Bob intreg rotund, calit.superioara, ambalat în pachete 1 kg, GOST 6292-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6800,00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71110-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Oţet de masă 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9% ambalat în sticle de 1 lit. PTMD 67-00400053-025:2006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00,00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3142500-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Ou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ru-RU" w:eastAsia="ru-RU"/>
              </w:rPr>
              <w:t xml:space="preserve"> 000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e masă, dietice , categ B cu greutate nu mai mică de 63gr. SM 89-199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2300,00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331425-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Pastă de </w:t>
            </w:r>
            <w:r>
              <w:rPr>
                <w:sz w:val="18"/>
                <w:szCs w:val="18"/>
                <w:lang w:val="en-US" w:eastAsia="ru-RU"/>
              </w:rPr>
              <w:t>ros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7% calit. superioara în borcane de sticla700 gr GOST 3343-89, SM 247:200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8000,00</w:t>
            </w:r>
          </w:p>
        </w:tc>
      </w:tr>
      <w:tr>
        <w:trPr>
          <w:trHeight w:val="5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50000-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aste făinoas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alitatea superioară, Clasa I , grupa B, din soiuri tari, ambalate în pachete a cîte 1-3 kg GOST 875-9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6900,00</w:t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esmeţi macinat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5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ţi în pachete cîte 100 gr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800,00</w:t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221000-3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eşte congelat " Hec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000</w:t>
            </w:r>
            <w:r>
              <w:rPr>
                <w:sz w:val="18"/>
                <w:szCs w:val="18"/>
                <w:lang w:val="ru-RU" w:eastAsia="ru-RU"/>
              </w:rPr>
              <w:t>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gelat fără cap, fara marunt, greutatea nu mai puţin de 0.2 kg/un peşte. GOST 20057-9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82800,00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112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iept de găin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</w:t>
            </w: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iept de pui refrigerat, fara os, produs autohton, calitate superioara, ambalat in pachete de 1 kg, conform HG nr. 696 din 04.08.2010, se livreaza cu transport ce necesita regim termic special, GOST 25391-8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68 500,00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11100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îine de faina de gri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in făină de grîu calitatea superioara, ambalata si feliata fiecare pine aparte. SM 17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99600,00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72100-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iper negru boab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t în pachete de polietilenă 100 gr. GOST 29050-9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500,00</w:t>
            </w:r>
          </w:p>
        </w:tc>
      </w:tr>
      <w:tr>
        <w:trPr>
          <w:trHeight w:val="6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724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are iodat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t în pachete de polietilen, de 1kg. GOST 13830-9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400,00</w:t>
            </w:r>
          </w:p>
        </w:tc>
      </w:tr>
      <w:tr>
        <w:trPr>
          <w:trHeight w:val="6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3221111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fecla rosi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fecla rosie alimentara, intrega, sanatoasa, curata, neatacata de vatamatori, cu diametrul 8-10 cm, ambalata in saci calitativi de marime medie, conform HG nr. 929 din 31.12.200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7000,00</w:t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512000-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mîntînă 1</w:t>
            </w:r>
            <w:r>
              <w:rPr>
                <w:sz w:val="18"/>
                <w:szCs w:val="18"/>
                <w:lang w:val="en-US"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5% în pachete de polietilenă 0,5 lit. TU 10.02.789.09.8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1 800,0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512000-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curi naturale în asortimen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t in borcane de 3 lit. GOST 656-7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6000,0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4210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Ulei vegetal de floarea soarelui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1</w:t>
            </w: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alitate superioara Rafinat, deodorizat, ambalat în sticle de 1 lit. PTMD 67-05691233-001:2002 sau GOST 1129-3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1 000,00</w:t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530000-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Unt 72,5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alitate superioara din smîntînă dulce nesărat 72,5% grăsime, fără adaos de grăsimi vegetal, produs autohton ambalat in pachete 200 gr, conform HG nr. 611 din 05.07.20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94000,00</w:t>
            </w:r>
          </w:p>
        </w:tc>
      </w:tr>
      <w:tr>
        <w:trPr>
          <w:trHeight w:val="3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erdeață uscat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t in pachete a cite 100 gr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500,00</w:t>
            </w:r>
          </w:p>
        </w:tc>
      </w:tr>
      <w:tr>
        <w:trPr>
          <w:trHeight w:val="3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3221400-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rz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Varza  intrega, sanatoasa, curata, neatacata de vatamatori, necrapata, fara orice fel de materie straina vizibila, fara lovituri si cu capatina nu mai mica de 2 kg, ambalata in saci calitativi de marime medie, conform HG nr. 929 din 31.12.200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4000,00</w:t>
            </w:r>
          </w:p>
        </w:tc>
      </w:tr>
      <w:tr>
        <w:trPr>
          <w:trHeight w:val="6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31000-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Zahăr to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00,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in sfeclă de calitatea standart în saci a cîte 1 kg. GOST 21-9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8000,00</w:t>
            </w:r>
          </w:p>
        </w:tc>
      </w:tr>
      <w:tr>
        <w:trPr>
          <w:trHeight w:val="14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11100-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</w:t>
            </w:r>
            <w:r>
              <w:rPr>
                <w:sz w:val="18"/>
                <w:szCs w:val="18"/>
                <w:lang w:eastAsia="ru-RU"/>
              </w:rPr>
              <w:t>âi</w:t>
            </w:r>
            <w:r>
              <w:rPr>
                <w:sz w:val="18"/>
                <w:szCs w:val="18"/>
                <w:lang w:val="en-US" w:eastAsia="ru-RU"/>
              </w:rPr>
              <w:t>ne din faina de secar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âine din faina de secara, ambalata si feliata fiecare pine aparte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HG 775 din 03.07.200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7000,00</w:t>
            </w:r>
          </w:p>
        </w:tc>
      </w:tr>
      <w:tr>
        <w:trPr>
          <w:trHeight w:val="14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800000-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Fasole conservate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alitate  suреriоara  ,ambalaj   in borcane  de sticla 700  gr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GOST 15842-9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900,00</w:t>
            </w:r>
          </w:p>
        </w:tc>
      </w:tr>
      <w:tr>
        <w:trPr>
          <w:trHeight w:val="14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Vanilin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НG nr.520  din 22.06.2010  COST16599-71 ambalaj în pachet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00</w:t>
            </w:r>
          </w:p>
        </w:tc>
      </w:tr>
    </w:tbl>
    <w:p>
      <w:pPr>
        <w:pStyle w:val="Normal"/>
        <w:rPr/>
      </w:pPr>
      <w:r>
        <w:rPr/>
      </w:r>
      <w:bookmarkStart w:id="6" w:name="_Hlk88053898"/>
      <w:bookmarkStart w:id="7" w:name="_Hlk104146508_Copy_1"/>
      <w:bookmarkStart w:id="8" w:name="_Hlk88053898"/>
      <w:bookmarkStart w:id="9" w:name="_Hlk104146508_Copy_1"/>
      <w:bookmarkEnd w:id="8"/>
      <w:bookmarkEnd w:id="9"/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718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riulen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DFD348-9A7B-49A8-8732-A5DD87C91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  <Pages>8</Pages>
  <Words>2631</Words>
  <Characters>14997</Characters>
  <CharactersWithSpaces>17593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HP</cp:lastModifiedBy>
  <dcterms:modified xsi:type="dcterms:W3CDTF">2022-10-27T19:2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