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u w:val="single"/>
          <w:lang w:val="ro-RO"/>
        </w:rPr>
        <w:t>Produse alimentare conform necesităților IMSP Spitalul Clinic de Traumatologie și Ortopedie pentru anul  2022, fructe și legume pentru simestru I anul 2022.</w:t>
      </w:r>
      <w:r>
        <w:rPr>
          <w:b/>
          <w:sz w:val="24"/>
          <w:szCs w:val="24"/>
          <w:lang w:val="ro-MD"/>
        </w:rPr>
        <w:br/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citat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1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10"/>
        <w:gridCol w:w="2977"/>
        <w:gridCol w:w="993"/>
        <w:gridCol w:w="1134"/>
        <w:gridCol w:w="2693"/>
        <w:gridCol w:w="1537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o-RO" w:eastAsia="en-US"/>
              </w:rPr>
              <w:t xml:space="preserve">Lotul 1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roduse de panific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ro-RO" w:eastAsia="en-US"/>
              </w:rPr>
              <w:t>Pâine din amestec de făină de grâu caliatea I cu  făină de secară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/>
              <w:t>de 0.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8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Ambalaj individual,fără semne de alterare, feliată, etichetată, </w:t>
            </w:r>
            <w:r>
              <w:rPr/>
              <w:t>să conțină fier și acid fol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îine din făină de grîu  ovală cal.superioară (franzelă) de 0.5 kg</w:t>
            </w:r>
            <w:r>
              <w:rPr>
                <w:lang w:val="ro-RO"/>
              </w:rPr>
              <w:t xml:space="preserve">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8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Ambalaj individual,fără semne de alterare, feliată, etichetată, </w:t>
            </w:r>
            <w:r>
              <w:rPr/>
              <w:t>să conțină fier și acid fol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1332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aste fa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Făină de grîu, calitatea superioar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ă, uscată, fără insecte, pentru coacere, ambalat în saci de 50 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aste făinoase din făină de grîu, grupa B cal.superioară (fide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-5 kg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8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aste făinoase din făină de grîu, grupa B cal.superioară (cornișoa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în pachete de 1-5 kg, uscat, fără insecte, culoare galben deschis, etichetare vizibi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257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roduse crup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hrișcă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  <w:r>
              <w:rPr>
                <w:rFonts w:eastAsia="PMingLiU"/>
                <w:lang w:val="ro-RO" w:eastAsia="zh-CN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rez  (bob întreg), cal.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8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Fulgi de ovăz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griș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mei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arpacaș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grîu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orz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rupă de porumb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, uscat, fără insecte, culoare galben deschis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39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Fructe și leg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rtofi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9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, fără semne de alterare, greutatea nu mai puțin de 100 gr buca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Sfeclă roșie de masă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 alterare, suculentă, greutatea nu mai puțin de 100 gr.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Varză albă proaspătă cu greutatea de 1-1.5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 kg fără semne de alterare, (nu curățită multiplu și fără puncte de mucegai) greutatea de 1-1.5 kg bucat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10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orcov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alterare, mustos,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ere proaspete cu greutatea nu mai puțin de 0,100 kg buca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în cutii de carton 20-30kg fără semne de alterare, sezoniere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eapă uscată cu greutatea nu mai puțin de 0,100 kg bu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saci  de plasă 20-25kg fără semne de alterare, uscată, neîncolțită.cu greutatea nu mai puțin de 100 gr buca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Fructe usc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e în sac de polietilenă,fără semne de alterare, nu mărunțite, fără insecte,  etichetare vizibilă. (mere, prune și altele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ătrunjel – verdeaț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5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Legături fără semne de alterare, cu cozi scurte, nu galbene,  în cutii de carton 1-5 k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  130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5</w:t>
            </w:r>
            <w:r>
              <w:rPr>
                <w:b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Castraveți mur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straveți mura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astraveți murați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a nu fie moi, sărați, fără semne de altera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13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roduse bob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Mazăre uscată șlefuită (bob întreg)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/>
              </w:rPr>
              <w:t>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Uscată, fără insecte, (roada anului curent),etichetare vizibilă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 xml:space="preserve">Fasole uscate (bob întreg) </w:t>
            </w:r>
            <w:r>
              <w:rPr>
                <w:lang w:val="ro-RO"/>
              </w:rPr>
              <w:t>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Uscată, fără insecte, (roada anului curent),etichetare vizibilă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e de 1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7000.00   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lang w:val="ro-RO" w:eastAsia="en-US"/>
              </w:rPr>
              <w:t>Ficat de vi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lang w:val="ro-RO" w:eastAsia="en-US"/>
              </w:rPr>
              <w:t>Ficat de vită (subprodus), ambalat saci polietilenă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Fără miros,fără cheaguri, etichetare vizibilă.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lang w:val="ro-RO" w:eastAsia="en-US"/>
              </w:rPr>
              <w:t>Ambalat în pachete de 1-5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264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Carne de pasă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Fileu de găină fără os, congelat  sau refrigerat ambalat 1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Ambalat în pachet 1 kg, nu lipicioase, fără semne  de alterare, fără miros,  marcat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Șold de găina răcite  sau congelate ambalat 1,5-5,0 kg pach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mbalat pachet sigilat 1,5-5,0 kg, nu lipicioase, fără semne  de alterare, fără miros,  marcat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338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Crenvus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val="ro-RO" w:eastAsia="en-US"/>
              </w:rPr>
            </w:pPr>
            <w:r>
              <w:rPr>
                <w:lang w:val="ro-RO"/>
              </w:rPr>
              <w:t>Crenvuști din carne de găină, ambalaj natural, fără adaos de soia, C/S (65-70 gr bucata), pachet vacuum1-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lang w:val="ro-RO" w:eastAsia="en-US"/>
              </w:rPr>
              <w:t>Mezel fiert în membrană naturală, (65-70 gr.bucata) ambalat vacum 1,0-5,0 kg fără miros de alterare, etichetat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59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ește fără cap, fără măruntai, congelat (he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Pește Hec, fără cap și măruntai, congelat  greutatea 500+gr</w:t>
            </w:r>
            <w:r>
              <w:rPr>
                <w:lang w:val="ro-RO"/>
              </w:rPr>
              <w:t xml:space="preserve">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ește întreg în cutie,fără miros, fără măruntaie, fără semne de alterare, fără gheață.greutatea nu mai puțin de 500+g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  111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roduse lac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Lapte de vaci pasteurizat 2,5%, grăsime animalieră  în pachet,1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5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Conform hotărârii de guvern Nr.158 din 07.03.2019 cu privire la aprobarea cerințelor de calitate pentru lapte și produsele lactate. Ambalat în pachet polietilenă-1L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Biochefir 2,5% grăsime animalieră,  pachet(0,5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Smântână 10% grăsime animalieră, ambalat pachet 0,5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onform hotărârii de guvern Nr.158 din 07.03.2019 cu privire la aprobarea cerințelor de calitate pentru lapte și produsele lactate. Ambalat în pachet polietilenă 0,5 kg, 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Brânză de vaci 9,0% grăsime animalieră,(fără zer) ambalat pachet 0,5 kg-5,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onform hotărârii de guvern Nr.158 din 07.03.2019 cu privire la aprobarea cerințelor de calitate pentru lapte și produsele lactate Ambalat pachet 0,5-5,0 kg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394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așcav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en-US" w:eastAsia="zh-CN"/>
              </w:rPr>
            </w:pPr>
            <w:r>
              <w:rPr>
                <w:lang w:val="ro-RO" w:eastAsia="en-US"/>
              </w:rPr>
              <w:t>Cașcaval cu gheag tare, (pînă la 50% grăsim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onform hotărârii de guvern Nr.158 din 07.03.2019 cu privire la aprobarea cerințelor de calitate pentru lapte și produsele lactate. Ambalat  cu un strat de parafină uniform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86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 xml:space="preserve">U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Unt 72,5% grăsime naturală animalieră, fără adaos vegetal, nesărat, ambalat pachet 20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en-US"/>
              </w:rPr>
            </w:pPr>
            <w:r>
              <w:rPr>
                <w:lang w:val="ro-RO" w:eastAsia="en-US"/>
              </w:rPr>
              <w:t>Masă cu luciu caracteristic, culoare alb-gălbuie, fără goluri de aer sau picături vizibile de apă, fără impurități, nu moale, fără miros de alterare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/>
              </w:rPr>
              <w:t>Unt nesărat țărănesc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la cîntar 62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7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asă cu luciu caracteristic, culoare alb-gălbuie, fără goluri de aer sau picături vizibile de apă, fără impurități, nu moale, fără miros de alterare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125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lang w:val="ro-RO" w:eastAsia="en-US"/>
              </w:rPr>
              <w:t>Ou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uă dietice mășcate de găină (53-63 gr. categoria 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3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uă dietice mășcate de găină (53-63gr. categoria A), Ambalete, nu sparte, fără semne de alterare, marcate, cu coajă tar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 81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bookmarkStart w:id="0" w:name="_GoBack"/>
            <w:r>
              <w:rPr>
                <w:b/>
                <w:sz w:val="24"/>
                <w:szCs w:val="24"/>
                <w:lang w:val="ro-RO" w:eastAsia="en-US"/>
              </w:rPr>
              <w:t>Lotul 1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bookmarkStart w:id="1" w:name="_GoBack"/>
            <w:r>
              <w:rPr>
                <w:b/>
                <w:lang w:val="ro-RO" w:eastAsia="en-US"/>
              </w:rPr>
              <w:t>Ulei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Ulei vegetal de floarea soarelui deodorant  raf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Transparent, etichetare vizibilă.Ulei vegetal de floarea soarelui deodorant  rafinat, ambalat în canistre de 5-10 kg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lang w:val="ro-RO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280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6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Suc natur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Suc de tomate ambalat în borcane de 3 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uc de tomate ambalat în borcane de 3 lit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Suc de fructe cu miez          ambalat în borcane de 3 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uc de fructe cu miez          ambalat în borcane de 3 litr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385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  <w:t>Lotul 17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Diverse produse alimen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Zahăr tos din sfec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Uscat,ambalat în sac, etichetare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Mazăre verde conservată în borcane de 0,75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azăre verde conservată în borcane de 0,750 kg, borcane din sticlă, moal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eltea concentr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eltea concentrată, ambalat în pachet de 0,250 k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eai negru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Ceai negru, Uscat, ambalat în cutii 100 gr. , frunză jumătăți, etichetare vizibilă. cal. Superioar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Cacao – pudră, cal. superioa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 xml:space="preserve">Uscată, ambalată în cutii 100 gr, cu miros natural, etichetare vizibilă, cal. Superioară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Pastă de roșii 2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2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astă de roșii 27%, ambalat în borcane din sticlă de 700 gram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Sare  alimentară iod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Sare  alimentară  iodată, ambalat în pungi din polietilenă de 1 kg, uscată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țet de v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b/>
                <w:lang w:val="ro-RO" w:eastAsia="en-US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lang w:val="ro-RO" w:eastAsia="zh-CN"/>
              </w:rPr>
            </w:pPr>
            <w:r>
              <w:rPr>
                <w:lang w:val="ro-RO" w:eastAsia="en-US"/>
              </w:rPr>
              <w:t>Oțet de vin, ambalat în sticle de 1 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Otet de masa 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Otet de masa 6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Bicarbonat de so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Bicarbonat de sodiu ambalat in cutii de 500 g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Frunze de daf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Frunze de daf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ro-RO" w:eastAsia="en-US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lang w:val="ro-RO" w:eastAsia="en-US"/>
              </w:rPr>
              <w:t>Drojdie uscată C/S, ambalat pachet 10-2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PMingLiU"/>
                <w:b/>
                <w:b/>
                <w:lang w:val="ro-RO" w:eastAsia="zh-CN"/>
              </w:rPr>
            </w:pPr>
            <w:r>
              <w:rPr>
                <w:rFonts w:eastAsia="PMingLiU"/>
                <w:b/>
                <w:lang w:val="ro-RO" w:eastAsia="zh-C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Pachet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 766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otul 18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Magi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ro-RO"/>
              </w:rPr>
              <w:t>Magiun de mere C/S, borcan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MD" w:eastAsia="zh-CN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750 g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/>
              </w:rPr>
              <w:t xml:space="preserve">Consistența densă, gelatinoasă, etichetare vizibilă, </w:t>
            </w:r>
            <w:r>
              <w:rPr>
                <w:lang w:val="ro-RO" w:eastAsia="en-US"/>
              </w:rPr>
              <w:t>în borcane de 0,750 kg, borcane din sticlă, moale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  32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otul 1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</w:rPr>
              <w:t>Biscui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/>
              <w:t>Biscuiti de ov</w:t>
            </w:r>
            <w:r>
              <w:rPr>
                <w:lang w:val="ro-RO"/>
              </w:rPr>
              <w:t>ăs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/>
              <w:t xml:space="preserve">Ambalați în cutii 1,0-5,0 kg, uscați, fără semne de alterare,  etichetare vizibilă,  bucata să fie de </w:t>
            </w:r>
            <w:r>
              <w:rPr>
                <w:lang w:val="ro-RO"/>
              </w:rPr>
              <w:t>15-20</w:t>
            </w:r>
            <w:r>
              <w:rPr/>
              <w:t>. g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9600.00   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otul 2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</w:rPr>
              <w:t>Covri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–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ovrigi cu tarâță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Ambalați în pachet 1,0-5,0 kg, fără semne de alterare,  etichetare vizibilă</w:t>
            </w:r>
            <w:r>
              <w:rPr>
                <w:lang w:val="ro-RO"/>
              </w:rPr>
              <w:t xml:space="preserve">, </w:t>
            </w:r>
            <w:r>
              <w:rPr/>
              <w:t>bucata sa  fie  până la 5 g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RO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        4300.00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Lotul 2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RO" w:eastAsia="en-US"/>
              </w:rPr>
              <w:t>Pesm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sz w:val="16"/>
                <w:szCs w:val="16"/>
                <w:lang w:val="ro-RO" w:eastAsia="en-US"/>
              </w:rPr>
              <w:t>15800000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Pesmeti pentru pesmiteala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din pâine albă, ambalat pachet 0,5-1,0 kg</w:t>
            </w:r>
            <w:r>
              <w:rPr>
                <w:lang w:val="ro-RO"/>
              </w:rPr>
              <w:t xml:space="preserve"> C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rPr>
                <w:lang w:val="ro-RO" w:eastAsia="en-US"/>
              </w:rPr>
            </w:pPr>
            <w:r>
              <w:rPr>
                <w:lang w:val="ro-RO" w:eastAsia="en-US"/>
              </w:rPr>
              <w:t>Uscați, mărunți,ambalați pachet transparent, etichetare vizibil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                                                                                                                            1200.00</w:t>
            </w:r>
          </w:p>
        </w:tc>
      </w:tr>
      <w:tr>
        <w:trPr>
          <w:trHeight w:val="23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sz w:val="24"/>
                <w:szCs w:val="24"/>
                <w:lang w:val="ro-MD" w:eastAsia="zh-CN"/>
              </w:rPr>
              <w:t>1 729700.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ursa de finanţare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mpania Natională de Asigurări în Medicină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un singur lo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Pentru mai multe lotu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toate loturile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lang w:val="en-US"/>
        </w:rPr>
        <w:t xml:space="preserve">La comandă </w:t>
      </w:r>
      <w:r>
        <w:rPr>
          <w:b/>
          <w:sz w:val="24"/>
          <w:szCs w:val="24"/>
          <w:lang w:val="ro-RO"/>
        </w:rPr>
        <w:t xml:space="preserve">beneficiarului în timp de 24 de ore de la solicitare </w:t>
      </w:r>
      <w:r>
        <w:rPr>
          <w:b/>
          <w:sz w:val="24"/>
          <w:szCs w:val="24"/>
          <w:lang w:val="en-US"/>
        </w:rPr>
        <w:t>după necesități pe parcursul anului 2022 de la 01.01.2022 pînă la 31.12.2022, pentru fructe si legume de la 01.01.2022 pînă 30.06.2022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ro-MD"/>
        </w:rPr>
        <w:t>Livrarea va avea loc până la ora 15</w:t>
      </w:r>
      <w:r>
        <w:rPr>
          <w:b/>
          <w:sz w:val="24"/>
          <w:szCs w:val="24"/>
          <w:u w:val="single"/>
          <w:lang w:val="en-US"/>
        </w:rPr>
        <w:t>:00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sz w:val="24"/>
          <w:szCs w:val="24"/>
          <w:lang w:val="en-US"/>
        </w:rPr>
        <w:t>de la 01.01.2022 pînă la 31.12.2022, pentru fructe si legume de la 01.01.2022 pînă 30.06.2022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3131"/>
        <w:gridCol w:w="4819"/>
        <w:gridCol w:w="1353"/>
      </w:tblGrid>
      <w:tr>
        <w:trPr/>
        <w:tc>
          <w:tcPr>
            <w:tcW w:w="5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1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 xml:space="preserve">Original </w:t>
            </w:r>
            <w:r>
              <w:rPr>
                <w:color w:val="000000"/>
                <w:kern w:val="0"/>
                <w:lang w:val="en-US" w:bidi="ar-SA"/>
              </w:rPr>
              <w:t xml:space="preserve"> 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</w:p>
        </w:tc>
        <w:tc>
          <w:tcPr>
            <w:tcW w:w="1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Formularul ofertei completată în conformitate cu Formularul (F3.1)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kern w:val="0"/>
                <w:szCs w:val="24"/>
                <w:lang w:val="en-US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Cs w:val="24"/>
                <w:lang w:val="en-US" w:bidi="ar-SA"/>
              </w:rPr>
              <w:t>Termenul de valabilitate al garanţiei să fie egal cu termenul de valabilitate al ofertei (90 zile).</w:t>
            </w:r>
          </w:p>
        </w:tc>
        <w:tc>
          <w:tcPr>
            <w:tcW w:w="1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Specificaţii tehnice completată în conformitate cu Formularul (F4.1)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kern w:val="0"/>
                <w:szCs w:val="24"/>
                <w:lang w:val="en-US" w:bidi="ar-SA"/>
              </w:rPr>
              <w:t>Specificații de preț completată în conformitate cu Formularul (F4.2)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Formular informativ despre ofertant F3.3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- în original,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</w:p>
        </w:tc>
        <w:tc>
          <w:tcPr>
            <w:tcW w:w="1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1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80"/>
              <w:jc w:val="left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bidi="ar-SA"/>
              </w:rPr>
              <w:t>Certificat conformitate/ declaratie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kern w:val="0"/>
                <w:szCs w:val="24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confirmat prin aplicarea semnăturii electronice a  participantului</w:t>
            </w:r>
            <w:r>
              <w:rPr>
                <w:iCs/>
                <w:kern w:val="0"/>
                <w:lang w:val="ro-RO" w:bidi="ar-SA"/>
              </w:rPr>
              <w:t>.</w:t>
            </w:r>
            <w:r>
              <w:rPr>
                <w:kern w:val="0"/>
                <w:szCs w:val="24"/>
                <w:lang w:val="en-US" w:bidi="ar-SA"/>
              </w:rPr>
              <w:t>;</w:t>
            </w:r>
          </w:p>
        </w:tc>
        <w:tc>
          <w:tcPr>
            <w:tcW w:w="1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bookmarkStart w:id="2" w:name="_Toc449692100"/>
            <w:bookmarkStart w:id="3" w:name="_Toc449633145"/>
            <w:bookmarkStart w:id="4" w:name="_Toc449632653"/>
            <w:r>
              <w:rPr>
                <w:kern w:val="0"/>
                <w:lang w:val="ro-RO" w:bidi="ar-SA"/>
              </w:rPr>
              <w:t xml:space="preserve">Declarație de la Ofertant - </w:t>
            </w:r>
            <w:r>
              <w:rPr>
                <w:rFonts w:eastAsia="PMingLiU"/>
                <w:kern w:val="0"/>
                <w:lang w:val="ro-RO" w:bidi="ar-SA"/>
              </w:rPr>
              <w:t xml:space="preserve">privind confirmarea identității beneficiarilor efectivi și neîncadrarea acestora în situația condamnării  </w:t>
            </w:r>
            <w:bookmarkEnd w:id="2"/>
            <w:bookmarkEnd w:id="3"/>
            <w:bookmarkEnd w:id="4"/>
            <w:r>
              <w:rPr>
                <w:rFonts w:eastAsia="PMingLiU"/>
                <w:kern w:val="0"/>
                <w:lang w:val="ro-RO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 xml:space="preserve">Confirmată prin semnătura electronica a participantului  </w:t>
            </w:r>
          </w:p>
        </w:tc>
        <w:tc>
          <w:tcPr>
            <w:tcW w:w="1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1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La solicitare operatorii economici vor prezenta mostre în termen de trei zile</w:t>
            </w:r>
          </w:p>
        </w:tc>
        <w:tc>
          <w:tcPr>
            <w:tcW w:w="48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ro-RO" w:bidi="ar-SA"/>
              </w:rPr>
              <w:t>La solicitare operatorii economici vor prezenta mostre în termen de trei zile.</w:t>
            </w:r>
          </w:p>
        </w:tc>
        <w:tc>
          <w:tcPr>
            <w:tcW w:w="13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ro-RO"/>
        </w:rPr>
        <w:t>Licitația electronică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7"/>
        <w:gridCol w:w="1776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3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RO"/>
        </w:rPr>
        <w:t>01.11.2023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0c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e0c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0c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0c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45b26"/>
    <w:rPr>
      <w:color w:val="0563C1" w:themeColor="hyperlink"/>
      <w:u w:val="single"/>
    </w:rPr>
  </w:style>
  <w:style w:type="character" w:styleId="Style14" w:customStyle="1">
    <w:name w:val="Название Знак"/>
    <w:basedOn w:val="DefaultParagraphFont"/>
    <w:link w:val="Title"/>
    <w:qFormat/>
    <w:rsid w:val="001a5a5e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0c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0c8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4"/>
    <w:qFormat/>
    <w:rsid w:val="001a5a5e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a45b2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1</Pages>
  <Words>3170</Words>
  <Characters>18072</Characters>
  <CharactersWithSpaces>21200</CharactersWithSpaces>
  <Paragraphs>4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2:00Z</dcterms:created>
  <dc:creator>ACHIZITII</dc:creator>
  <dc:description/>
  <dc:language>en-US</dc:language>
  <cp:lastModifiedBy>ACHIZITII</cp:lastModifiedBy>
  <dcterms:modified xsi:type="dcterms:W3CDTF">2021-09-27T0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