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795"/>
        <w:gridCol w:w="1299"/>
        <w:gridCol w:w="1084"/>
        <w:gridCol w:w="664"/>
        <w:gridCol w:w="2375"/>
        <w:gridCol w:w="2637"/>
        <w:gridCol w:w="1137"/>
        <w:gridCol w:w="29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ertificat de concediu medic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Certificat de concediu medica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ormulare și regi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5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37</Words>
  <Characters>1356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3-11-30T10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