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</w:rPr>
                    <w:t>Materiale consumabile pentru reparația și întreținerea anvelopelor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Miez de supap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5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lang w:val="ro-MD"/>
                    </w:rPr>
                    <w:t>Prelungitor pentru supap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ro-MD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Valvă 9,7 85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Scoabă ordina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Cauciuc bru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g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Adeziv MTR-2 (175 gr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nsulă pentru adeziv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astă pentru montare (galbenă)-5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Suport scu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Capat pistol 8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14T08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