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1"/>
        <w:gridCol w:w="2444"/>
        <w:gridCol w:w="1130"/>
        <w:gridCol w:w="1146"/>
        <w:gridCol w:w="2161"/>
        <w:gridCol w:w="1701"/>
        <w:gridCol w:w="1801"/>
        <w:gridCol w:w="1401"/>
      </w:tblGrid>
      <w:tr>
        <w:trPr>
          <w:trHeight w:val="697" w:hRule="atLeast"/>
        </w:trPr>
        <w:tc>
          <w:tcPr>
            <w:tcW w:w="1478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78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achiziției: Teste pentru determinarea drogurilor și muștucuri pentru anul 2022</w:t>
            </w:r>
          </w:p>
        </w:tc>
      </w:tr>
      <w:tr>
        <w:trPr>
          <w:trHeight w:val="567" w:hRule="atLeast"/>
        </w:trPr>
        <w:tc>
          <w:tcPr>
            <w:tcW w:w="98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pres teste pentru determinare drogurilor în urină 6-multi fac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Determinarea eficace rapidă calitativă (în vitro) a drogurilor în urină prin metoda imunohroma-tografică a următoarelor droguri și derivații lor: Morfină, Tetrahidrocanabinol, Benzodeazepine, Amfetamine, Metamfetamine, Cocain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Casetă cu ambalaj individual în vacuum din fîșie de aluminiu cu abserb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Instrucțiune de exploatoare, caracteristicele tehnice și normative în limba de st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Durata testări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± 5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5. Veridicitatea rezultatelor testării nu mai mică de 98-99% confirmată prin certificatul producă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6. Valabilitatea 24 lu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Amb. cîte 25 teste în se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pres teste pentru determinare drogurilor în urină 12-multi fac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Determinarea eficace rapidă calitativă (în vitro) a drogurilor în urină prin metoda imunohroma-tografică a următoarelor droguri și derivații lor: Morfină, Tetrahidrocanabinol, Benzodeazepine, Amfetamine, Metamfetamine (MET), Cocaină, Feniciclidina, Barbiturice, Ketamine, Metamfetamine (MAMP), Tramadol, Fentany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Casetă cu ambalaj individual în vacuum din fîșie de aluminiu cu abserb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Instrucțiune de exploatoare, caracteristicele tehnice și normative în limba de sta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Durata testări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± 5 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5. Veridicitatea rezultatelor testării nu mai mică de 98-99% confirmată prin certificatul producă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6. Valabilitatea 24 lu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Amb. cîte 25 teste în set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uștucu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Muștucuri igienice-getabile cu supapă, compatibilă cu analizatorul „Alcotest 6810” producător Dreager Safety AG&amp;kGA, Germania.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rmen de valabilitate a mărfii nu mai puțin de 18 luni. Grafic de livrare la comandă – 10-30 zi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C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MP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ZO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C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DDP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DMA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T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P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td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ML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AR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2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CA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CP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DPV Rapid Test  pentru determinarea drogurilor in s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in amb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EFEFE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8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11"/>
              <w:gridCol w:w="1469"/>
              <w:gridCol w:w="1470"/>
              <w:gridCol w:w="1206"/>
              <w:gridCol w:w="917"/>
              <w:gridCol w:w="1139"/>
              <w:gridCol w:w="1096"/>
              <w:gridCol w:w="706"/>
              <w:gridCol w:w="757"/>
              <w:gridCol w:w="2146"/>
              <w:gridCol w:w="526"/>
              <w:gridCol w:w="527"/>
              <w:gridCol w:w="528"/>
              <w:gridCol w:w="970"/>
            </w:tblGrid>
            <w:tr>
              <w:trPr>
                <w:trHeight w:val="697" w:hRule="atLeast"/>
              </w:trPr>
              <w:tc>
                <w:tcPr>
                  <w:tcW w:w="1307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9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07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iectul de achiziției: Teste pentru determinarea drogurilor și muștucuri pentru anul 20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71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xpres teste pentru determinare drogurilor în urină 6-multi factor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xpres teste pentru determinare drogurilor în urină 12-multi factor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100000-4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Muștucuri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 0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THC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EFEFE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AMP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5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BZO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COC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EDDP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4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DMA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4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ET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OP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4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td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4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TML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4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BAR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K2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TCA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PCP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8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140000-3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MDPV Rapid Test  pentru determinarea drogurilor in singe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1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cepând cu 01.01.2022 până la 31.12.2022</w:t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267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3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942c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94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3</Pages>
  <Words>2505</Words>
  <Characters>14531</Characters>
  <CharactersWithSpaces>1700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7:00Z</dcterms:created>
  <dc:creator>Contabil1</dc:creator>
  <dc:description/>
  <dc:language>en-US</dc:language>
  <cp:lastModifiedBy>Contabil1</cp:lastModifiedBy>
  <dcterms:modified xsi:type="dcterms:W3CDTF">2021-11-24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