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ructia sala de volei situat pe teren nr. cad. 9424105282, sat. Valeni, r-nul Cah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lemente constructive (02/01-2-24-C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1,6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Fundatii izolate Fi-1 (9 buc), Fi-1a (1 buc), Fi-2 (2 buc), Fi-3 (2 buc), Fi-4 (4 buc), Fi-5 (2 buc), Fi-6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B500B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9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peste 10 kg / Bloc de ancore Ab-1 (12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3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peste 10 kg / Bloc de ancore Ab-2 (6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peste 10 kg / Bloc de ancore Ab-3 (4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Grinda de fundatie GF-1 (74.5 m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2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B500B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0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Grinda de fundatie GF-2 (24.9 m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B500B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6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Hidroizol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k=2 pentru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lanseu monolit cota +2.6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B500B  fasonate in ateliere de santier, cu diametrul barelor pina la 8 mm inclusiv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Schelet metal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in tronsoane, montati la inaltimi pina la 35 m, asamblati cu suruburi, stilpii avind 6-12 t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cu inima plina din otel gata confectionati, livrati in transoane, asamblate cu suruburi,  montati la inaltimi pina la 35 m, avind pina la 1 t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me cu zabrele din otel gata confectionate, livrate in transoane, asamblate cu suruburi,  montate la inaltimi pina la 35 m, avind pina la 1 t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cu suruburi / P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cu suruburi / Contravintui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/ Elemente secund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56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/ Carcasa meta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scari / Sc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scari / Sc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a constructiilor metalice cu vopsea expandata ignifuga "Pirex-Metal Plus". </w:t>
            </w:r>
            <w:r>
              <w:rPr>
                <w:sz w:val="24"/>
                <w:szCs w:val="24"/>
              </w:rPr>
              <w:t>Nota: * R90 - Rezistenta de f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48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Coper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C8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A240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B500B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peste 10 kg / Bloc de ancore Ab-4 (8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a constructiilor metalice cu vopsea expandata ignifuga "Pirex-Metal Plus". </w:t>
            </w:r>
            <w:r>
              <w:rPr>
                <w:sz w:val="24"/>
                <w:szCs w:val="24"/>
              </w:rPr>
              <w:t>Nota: * R90 - Rezistenta de f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4:00Z</dcterms:created>
  <dc:creator>Windows User</dc:creator>
  <dc:description/>
  <cp:keywords/>
  <dc:language>en-US</dc:language>
  <cp:lastModifiedBy>Admin</cp:lastModifiedBy>
  <dcterms:modified xsi:type="dcterms:W3CDTF">2025-01-30T14:14:00Z</dcterms:modified>
  <cp:revision>3</cp:revision>
  <dc:subject/>
  <dc:title/>
</cp:coreProperties>
</file>