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171" w:right="174" w:hanging="0"/>
        <w:jc w:val="center"/>
        <w:rPr/>
      </w:pPr>
      <w:r>
        <w:rPr/>
        <w:t>Caiet de sarcini</w:t>
      </w:r>
    </w:p>
    <w:p>
      <w:pPr>
        <w:pStyle w:val="TextBody"/>
        <w:spacing w:before="80" w:after="0"/>
        <w:ind w:left="171" w:right="174" w:hanging="0"/>
        <w:jc w:val="center"/>
        <w:rPr/>
      </w:pPr>
      <w:r>
        <w:rPr/>
        <w:t>Lista</w:t>
      </w:r>
      <w:r>
        <w:rPr>
          <w:spacing w:val="14"/>
        </w:rPr>
        <w:t xml:space="preserve"> </w:t>
      </w:r>
      <w:r>
        <w:rPr/>
        <w:t>componentelor și accesoriilor pentru tehnica de calcul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039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404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2" w:after="0"/>
              <w:ind w:left="138" w:hanging="0"/>
              <w:jc w:val="left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3294" w:right="3264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numire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1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Un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ăs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34" w:right="-15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antitat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0" w:right="-15" w:firstLine="19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ti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mal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620" w:right="620" w:gutter="0" w:header="0" w:top="7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9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07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1</w:t>
            </w:r>
            <w:bookmarkStart w:id="0" w:name="_GoBack"/>
            <w:bookmarkEnd w:id="0"/>
            <w:r>
              <w:rPr>
                <w:b/>
                <w:spacing w:val="69"/>
                <w:kern w:val="0"/>
                <w:sz w:val="20"/>
                <w:szCs w:val="22"/>
                <w:lang w:eastAsia="en-US" w:bidi="ar-SA"/>
              </w:rPr>
              <w:t xml:space="preserve"> Componente pentru calculatoare și accesorii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2.5" S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G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:520/450MB/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8K/75K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 NAND TLC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6GB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:560/520MB/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5/85K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 NAND TL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M.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VM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8G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:1500/550MB/s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5/130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TBW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TL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4G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3-1600MHz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4G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4-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00MHz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25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8G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4-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00MHz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25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D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1.0TB-SATA- Cach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64M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Vitez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xului: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PM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-REFURBISHED!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ter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DD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0TB (USB3.1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-Shock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cku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to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față: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ctor</w:t>
            </w:r>
          </w:p>
          <w:p>
            <w:pPr>
              <w:pStyle w:val="TableParagraph"/>
              <w:widowControl w:val="false"/>
              <w:spacing w:lineRule="exact" w:line="179" w:before="2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p: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ype-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Vitez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xim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tire: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ț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șo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deocard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p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For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T710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G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DDR3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bi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54/1600Mh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X 500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c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lk. 1x20+4P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x4PIN 2xSATA, brand 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" w:after="0"/>
              <w:ind w:left="37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Active PFC, 120mm fa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F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5%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ficient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 silențio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i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lige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teze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ulu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, funcți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rotecț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t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V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 UV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 S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OC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u 6-pin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PU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8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ol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vers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75/1150/1151/115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&amp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4/FM2/AM3+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5W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" w:after="0"/>
              <w:ind w:left="37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aptor de alimentare universal pentru notebook - numarul de conectori: 12 diferite, afișaj LED (afișeaz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l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eșire)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are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240V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ieșire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-20V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icienț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6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eyboar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siness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5x450x23.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țir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stare</w:t>
            </w:r>
          </w:p>
          <w:p>
            <w:pPr>
              <w:pStyle w:val="TableParagraph"/>
              <w:widowControl w:val="false"/>
              <w:spacing w:lineRule="exact" w:line="179" w:before="2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lențioasă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scurger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use c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al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an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3x62x38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</w:p>
          <w:p>
            <w:pPr>
              <w:pStyle w:val="TableParagraph"/>
              <w:widowControl w:val="false"/>
              <w:spacing w:lineRule="exact" w:line="175" w:before="2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zolu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ru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7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u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reles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o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, dimensiun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9x60x39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bateri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ansat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măr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ă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olut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pi, 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an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at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 schimb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i 1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 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reless advance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Hz, 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74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eyboard &amp; Mouse Multimedia Wireless, USB, tastatură de dimensiune completă, caractere latine și chirilice, 8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nz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pid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rat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ață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lun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statur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se) ș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tator pornit/oprit.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xiu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pidă pân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ri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u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× 22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×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Iltrasof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und Card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nectors 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-ty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eaker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w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we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eadse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rophone in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pi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m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-j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50VA/390W, Li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activ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R, LCD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 2xShuk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50VA/480W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 steps of AV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U controlled), USB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uko socke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Webcam HD 720p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9/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V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°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 mi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 rezolut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ximala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0p/3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dre/sec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cus fixa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ndar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rof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rpora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âm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zualiz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°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versa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ptopu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rane, lungim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 1.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 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E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13)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 3.0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r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 5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r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wer Cor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-220V 1.8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ur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g VDE-approved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ickey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se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 PROTECT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0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 SHUK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 16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teri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20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teri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AH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*70*1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 7.2AH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1х65х94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-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ar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f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/5.5AH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1х65х9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ar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f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 12AH, 151х65х94 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-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ar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fe Tim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ali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LR6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Крона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umul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A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loo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50mAh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ister*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umula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loo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50mAh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ister*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umula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notebook 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1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10D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u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-por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-B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-B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.0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-B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 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/AF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 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 Extensi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1.8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cking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r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ve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apt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\3.5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apt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S-23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usa 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teboo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.6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oare negr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li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ing fram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'' drive to 5.25''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y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 driv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 9.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twor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gabit PCI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</w:tbl>
    <w:p>
      <w:pPr>
        <w:sectPr>
          <w:type w:val="continuous"/>
          <w:pgSz w:w="11906" w:h="16838"/>
          <w:pgMar w:left="620" w:right="620" w:gutter="0" w:header="0" w:top="7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401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43" w:hanging="0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295" w:right="3263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numire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90" w:right="56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Un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ăs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6" w:right="-15" w:hanging="0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antitat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209" w:right="16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tie</w:t>
            </w:r>
          </w:p>
          <w:p>
            <w:pPr>
              <w:pStyle w:val="TableParagraph"/>
              <w:widowControl w:val="false"/>
              <w:spacing w:lineRule="exact" w:line="170" w:before="20" w:after="0"/>
              <w:ind w:left="31" w:right="-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nimal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</w:p>
        </w:tc>
      </w:tr>
      <w:tr>
        <w:trPr>
          <w:trHeight w:val="194" w:hRule="atLeast"/>
        </w:trPr>
        <w:tc>
          <w:tcPr>
            <w:tcW w:w="43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2</w:t>
            </w:r>
          </w:p>
        </w:tc>
        <w:tc>
          <w:tcPr>
            <w:tcW w:w="7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J4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hielded Modular Plug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 (1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s/bag), Lon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ype, 30u"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ed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ang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5m,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12-0.5M/O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exper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ang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12-1M/O, Cat.5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exper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u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ang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 UTP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5m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A,24aw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X2X1/0.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awg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X2X1/0.50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NDED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A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5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zers (nyl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es) 150mm 3.6m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g of 1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,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herm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eanin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een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37563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2" w:after="0"/>
              <w:ind w:left="3173" w:right="312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2</w:t>
            </w:r>
            <w:r>
              <w:rPr>
                <w:b/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onente pentru server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0G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aCent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erver), form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, NAND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 TLC, viteza citirii/scrieri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5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/5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8000/120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a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38TBW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byte-ur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și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DD 2.0T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interfata: SATA-3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ch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S, SM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transfer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D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.0T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fata: SATA-3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ch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, NA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transfer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4-266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7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9500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19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3173" w:right="312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3 Cartriges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non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&amp;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P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7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P CF217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X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12/713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8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37X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-EXV-3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-EXV-4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-EXV-6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 CLI-451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-451M 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-451Y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-451B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G057H/CF259X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o chip)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 Bott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 GI-49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k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ridg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 GI-490, cya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ridg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 GI-490, magen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ridg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-49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llo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I-450X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B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FI-107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FI-107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FI-107Y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0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1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2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3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505X/719H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0X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1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2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3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9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44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435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436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5949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7115A (15A)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51X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81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82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83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9731A original sa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9732A original sa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13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9733A original sa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7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81195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2"/>
        </w:rPr>
      </w:pPr>
      <w:r>
        <w:rPr>
          <w:sz w:val="12"/>
        </w:rPr>
      </w:r>
    </w:p>
    <w:tbl>
      <w:tblPr>
        <w:tblStyle w:val="TableNormal"/>
        <w:tblW w:w="1039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40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138" w:hanging="0"/>
              <w:jc w:val="left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294" w:right="3264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numire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11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Un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ăs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4" w:right="-15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antitat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208" w:right="16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tie</w:t>
            </w:r>
          </w:p>
          <w:p>
            <w:pPr>
              <w:pStyle w:val="TableParagraph"/>
              <w:widowControl w:val="false"/>
              <w:spacing w:lineRule="exact" w:line="171" w:before="20" w:after="0"/>
              <w:ind w:left="30" w:right="-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nimal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12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4</w:t>
            </w:r>
            <w:r>
              <w:rPr>
                <w:b/>
                <w:spacing w:val="8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trige</w:t>
            </w:r>
            <w:r>
              <w:rPr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XEROX,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yocera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erox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6R04349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al pack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78" w:right="131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50" w:hanging="0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yoce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K-1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178" w:right="131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50" w:hanging="0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6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8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930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5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12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5</w:t>
            </w:r>
            <w:r>
              <w:rPr>
                <w:b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trige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pson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a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en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 E-82/83 100m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llow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gh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a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gh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en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l T664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 - 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 ml T6642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a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l T664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ent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 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 m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664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llow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BELWORK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K3WR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BELWORK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K4SB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BELWORK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K-4WB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glic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015327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/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X-35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109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6" w:after="0"/>
        <w:ind w:left="171" w:right="164" w:hanging="0"/>
        <w:jc w:val="center"/>
        <w:rPr/>
      </w:pPr>
      <w:r>
        <w:rPr/>
        <w:t>Se</w:t>
      </w:r>
      <w:r>
        <w:rPr>
          <w:spacing w:val="17"/>
        </w:rPr>
        <w:t xml:space="preserve"> </w:t>
      </w:r>
      <w:r>
        <w:rPr/>
        <w:t>accepta</w:t>
      </w:r>
      <w:r>
        <w:rPr>
          <w:spacing w:val="16"/>
        </w:rPr>
        <w:t xml:space="preserve"> </w:t>
      </w:r>
      <w:r>
        <w:rPr/>
        <w:t>propunerea</w:t>
      </w:r>
      <w:r>
        <w:rPr>
          <w:spacing w:val="15"/>
        </w:rPr>
        <w:t xml:space="preserve"> </w:t>
      </w:r>
      <w:r>
        <w:rPr/>
        <w:t>bunurilor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caracteristici</w:t>
      </w:r>
      <w:r>
        <w:rPr>
          <w:spacing w:val="16"/>
        </w:rPr>
        <w:t xml:space="preserve"> </w:t>
      </w:r>
      <w:r>
        <w:rPr/>
        <w:t>echivalente</w:t>
      </w:r>
      <w:r>
        <w:rPr>
          <w:spacing w:val="16"/>
        </w:rPr>
        <w:t xml:space="preserve"> </w:t>
      </w:r>
      <w:r>
        <w:rPr/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performante.</w:t>
      </w:r>
    </w:p>
    <w:p>
      <w:pPr>
        <w:pStyle w:val="TextBody"/>
        <w:spacing w:lineRule="auto" w:line="264" w:before="106" w:after="0"/>
        <w:ind w:left="171" w:right="179" w:hanging="0"/>
        <w:jc w:val="center"/>
        <w:rPr/>
      </w:pPr>
      <w:r>
        <w:rPr/>
        <w:t>Propunerea</w:t>
      </w:r>
      <w:r>
        <w:rPr>
          <w:spacing w:val="12"/>
        </w:rPr>
        <w:t xml:space="preserve"> </w:t>
      </w:r>
      <w:r>
        <w:rPr/>
        <w:t>bunurilor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termenul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garatie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scurt</w:t>
      </w:r>
      <w:r>
        <w:rPr>
          <w:spacing w:val="10"/>
        </w:rPr>
        <w:t xml:space="preserve"> </w:t>
      </w:r>
      <w:r>
        <w:rPr/>
        <w:t>dacat</w:t>
      </w:r>
      <w:r>
        <w:rPr>
          <w:spacing w:val="14"/>
        </w:rPr>
        <w:t xml:space="preserve"> </w:t>
      </w:r>
      <w:r>
        <w:rPr/>
        <w:t>scri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el este</w:t>
      </w:r>
      <w:r>
        <w:rPr>
          <w:spacing w:val="14"/>
        </w:rPr>
        <w:t xml:space="preserve"> </w:t>
      </w:r>
      <w:r>
        <w:rPr/>
        <w:t>posibila</w:t>
      </w:r>
      <w:r>
        <w:rPr>
          <w:spacing w:val="12"/>
        </w:rPr>
        <w:t xml:space="preserve"> </w:t>
      </w:r>
      <w:r>
        <w:rPr/>
        <w:t>doar</w:t>
      </w:r>
      <w:r>
        <w:rPr>
          <w:spacing w:val="13"/>
        </w:rPr>
        <w:t xml:space="preserve"> </w:t>
      </w:r>
      <w:r>
        <w:rPr/>
        <w:t>dupa</w:t>
      </w:r>
      <w:r>
        <w:rPr>
          <w:spacing w:val="14"/>
        </w:rPr>
        <w:t xml:space="preserve"> </w:t>
      </w:r>
      <w:r>
        <w:rPr/>
        <w:t>acordul</w:t>
      </w:r>
      <w:r>
        <w:rPr>
          <w:spacing w:val="14"/>
        </w:rPr>
        <w:t xml:space="preserve"> </w:t>
      </w:r>
      <w:r>
        <w:rPr/>
        <w:t>detinatorului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 xml:space="preserve">in </w:t>
      </w:r>
      <w:r>
        <w:rPr>
          <w:spacing w:val="-47"/>
        </w:rPr>
        <w:t xml:space="preserve"> </w:t>
      </w:r>
      <w:r>
        <w:rPr/>
        <w:t>cazul lipsei</w:t>
      </w:r>
      <w:r>
        <w:rPr>
          <w:spacing w:val="2"/>
        </w:rPr>
        <w:t xml:space="preserve"> </w:t>
      </w:r>
      <w:r>
        <w:rPr/>
        <w:t>bunurilor cu</w:t>
      </w:r>
      <w:r>
        <w:rPr>
          <w:spacing w:val="1"/>
        </w:rPr>
        <w:t xml:space="preserve"> </w:t>
      </w:r>
      <w:r>
        <w:rPr/>
        <w:t>termenul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garantie</w:t>
      </w:r>
      <w:r>
        <w:rPr>
          <w:spacing w:val="3"/>
        </w:rPr>
        <w:t xml:space="preserve"> </w:t>
      </w:r>
      <w:r>
        <w:rPr/>
        <w:t>cerut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stoc</w:t>
      </w:r>
    </w:p>
    <w:p>
      <w:pPr>
        <w:pStyle w:val="TextBody"/>
        <w:spacing w:lineRule="exact" w:line="207" w:before="0" w:after="0"/>
        <w:ind w:left="171" w:right="173" w:hanging="0"/>
        <w:jc w:val="center"/>
        <w:rPr/>
      </w:pPr>
      <w:r>
        <w:rPr/>
        <w:t>In</w:t>
      </w:r>
      <w:r>
        <w:rPr>
          <w:spacing w:val="12"/>
        </w:rPr>
        <w:t xml:space="preserve"> </w:t>
      </w:r>
      <w:r>
        <w:rPr/>
        <w:t>cazul</w:t>
      </w:r>
      <w:r>
        <w:rPr>
          <w:spacing w:val="12"/>
        </w:rPr>
        <w:t xml:space="preserve"> </w:t>
      </w:r>
      <w:r>
        <w:rPr/>
        <w:t>cartușelor</w:t>
      </w:r>
      <w:r>
        <w:rPr>
          <w:spacing w:val="9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imprimante</w:t>
      </w:r>
      <w:r>
        <w:rPr>
          <w:spacing w:val="12"/>
        </w:rPr>
        <w:t xml:space="preserve"> </w:t>
      </w:r>
      <w:r>
        <w:rPr/>
        <w:t>(loturile</w:t>
      </w:r>
      <w:r>
        <w:rPr>
          <w:spacing w:val="13"/>
        </w:rPr>
        <w:t xml:space="preserve"> </w:t>
      </w:r>
      <w:r>
        <w:rPr/>
        <w:t>3,</w:t>
      </w:r>
      <w:r>
        <w:rPr>
          <w:spacing w:val="12"/>
        </w:rPr>
        <w:t xml:space="preserve"> </w:t>
      </w:r>
      <w:r>
        <w:rPr/>
        <w:t>4,</w:t>
      </w:r>
      <w:r>
        <w:rPr>
          <w:spacing w:val="12"/>
        </w:rPr>
        <w:t xml:space="preserve"> </w:t>
      </w:r>
      <w:r>
        <w:rPr/>
        <w:t>5),</w:t>
      </w:r>
      <w:r>
        <w:rPr>
          <w:spacing w:val="9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presupune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garanție</w:t>
      </w:r>
      <w:r>
        <w:rPr>
          <w:spacing w:val="13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imprimare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alitate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artușului</w:t>
      </w:r>
      <w:r>
        <w:rPr>
          <w:spacing w:val="13"/>
        </w:rPr>
        <w:t xml:space="preserve"> </w:t>
      </w:r>
      <w:r>
        <w:rPr/>
        <w:t>fără</w:t>
      </w:r>
    </w:p>
    <w:p>
      <w:pPr>
        <w:pStyle w:val="TextBody"/>
        <w:spacing w:before="24" w:after="0"/>
        <w:ind w:left="171" w:right="172" w:hanging="0"/>
        <w:jc w:val="center"/>
        <w:rPr/>
      </w:pPr>
      <w:r>
        <w:rPr/>
        <w:t>reumplere</w:t>
      </w:r>
      <w:r>
        <w:rPr>
          <w:spacing w:val="16"/>
        </w:rPr>
        <w:t xml:space="preserve"> </w:t>
      </w:r>
      <w:r>
        <w:rPr/>
        <w:t>pe</w:t>
      </w:r>
      <w:r>
        <w:rPr>
          <w:spacing w:val="17"/>
        </w:rPr>
        <w:t xml:space="preserve"> </w:t>
      </w:r>
      <w:r>
        <w:rPr/>
        <w:t>perioada</w:t>
      </w:r>
      <w:r>
        <w:rPr>
          <w:spacing w:val="17"/>
        </w:rPr>
        <w:t xml:space="preserve"> </w:t>
      </w:r>
      <w:r>
        <w:rPr/>
        <w:t>specificată.</w:t>
      </w:r>
    </w:p>
    <w:sectPr>
      <w:type w:val="nextPage"/>
      <w:pgSz w:w="11906" w:h="16838"/>
      <w:pgMar w:left="620" w:right="6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7d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2" w:before="4" w:after="0"/>
      <w:ind w:left="178" w:hanging="0"/>
      <w:jc w:val="center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7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411</Words>
  <Characters>8048</Characters>
  <CharactersWithSpaces>9441</CharactersWithSpaces>
  <Paragraphs>1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9:00Z</dcterms:created>
  <dc:creator>avp</dc:creator>
  <dc:description/>
  <dc:language>en-US</dc:language>
  <cp:lastModifiedBy>Voinovan Viorica</cp:lastModifiedBy>
  <cp:lastPrinted>2023-06-01T11:11:00Z</cp:lastPrinted>
  <dcterms:modified xsi:type="dcterms:W3CDTF">2023-06-08T11:28:00Z</dcterms:modified>
  <cp:revision>8</cp:revision>
  <dc:subject/>
  <dc:title>cheltuieli 2023_march STI_red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0:00:00Z</vt:filetime>
  </property>
  <property fmtid="{D5CDD505-2E9C-101B-9397-08002B2CF9AE}" pid="3" name="LastSaved">
    <vt:filetime>2023-06-01T00:00:00Z</vt:filetime>
  </property>
</Properties>
</file>