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MO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val="ro-MO"/>
        </w:rPr>
        <w:t>Caietul de sarcini pentru calculato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MO"/>
        </w:rPr>
      </w:pPr>
      <w:r>
        <w:rPr>
          <w:rFonts w:cs="Times New Roman" w:ascii="Times New Roman" w:hAnsi="Times New Roman"/>
          <w:b/>
          <w:color w:val="000000"/>
          <w:lang w:val="ro-M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MO"/>
        </w:rPr>
        <w:t>si imprimante multifunct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MO"/>
        </w:rPr>
      </w:pPr>
      <w:r>
        <w:rPr>
          <w:rFonts w:cs="Times New Roman" w:ascii="Times New Roman" w:hAnsi="Times New Roman"/>
          <w:b/>
          <w:color w:val="000000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o-MO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o-MO"/>
        </w:rPr>
        <w:t>Specificatii tehnice  set calculator:(25 PCS)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  <w:t>Procesor: Intel</w:t>
        <w:br/>
        <w:t>Numar nuclee: 2C/4T</w:t>
        <w:br/>
        <w:t>Fregventa nominala: 3.7 Ghz</w:t>
        <w:br/>
        <w:t>Cache: 4</w:t>
        <w:br/>
        <w:t>Intel® UHD Graphics 610</w:t>
        <w:br/>
        <w:t xml:space="preserve">Tip memorie: DDR4 </w:t>
        <w:br/>
        <w:t>Capacitate memorie: 4 Gb</w:t>
        <w:br/>
        <w:t>Fregventa memorie: 2400</w:t>
        <w:br/>
        <w:t>Capacitate de stocare: SSD si HDD</w:t>
        <w:br/>
        <w:t>Capacitate SSD:  minim 1 x 128 GB</w:t>
        <w:br/>
        <w:t>Capacitate stocare HDD: minim  2 x 160GB(RAID)</w:t>
        <w:br/>
        <w:t>Interfata HDD: SATA 3</w:t>
        <w:br/>
        <w:t xml:space="preserve">Placa video </w:t>
        <w:br/>
        <w:t>Porturi placa video: 1 x DisplayPort, 1 x VGA, 1 x HDMI.</w:t>
        <w:br/>
        <w:t>Culoare Panel: Neagra</w:t>
        <w:br/>
        <w:t>Porturi panel: minim:</w:t>
        <w:br/>
        <w:t xml:space="preserve">1 x VGA, 1 x HDMI,  1 x DVI, 1 x USB 3.0,  2 x USB 2.0,  1 x RJ 45,  2 x PS/2 </w:t>
        <w:br/>
        <w:t>Intrare din fata: 1 x Casti/ microfon S Intrare din spate: 1 x audio</w:t>
        <w:br/>
        <w:t>Retea: 10/ 100/ 1000</w:t>
        <w:br/>
        <w:t>Putere sursa: minim 600W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  <w:t>Sistem de operare</w:t>
        <w:br/>
        <w:t>Sloturi Expansiune: 1x PCI  Express x1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RO"/>
        </w:rPr>
        <w:t>Certificări: Echipamentul PC de tip Desktop trebuie sa fie licențiat de Microsoft in Windows 7 sau Windows 8 sau Windows 10 Hardware Compatibility List, secţiunea Systems/Desktop PCs.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lang w:val="ro-MO"/>
        </w:rPr>
        <w:t>Garantie: 3 ani, deservire gratuita la oficiul reprezentantei. Termen de executare: 24h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o-MO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o-MO"/>
        </w:rPr>
        <w:t>Specificatii tehnice  set calculator:(5 PCS)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  <w:t>Procesor: Intel</w:t>
        <w:br/>
        <w:t>Numar nuclee: 4</w:t>
        <w:br/>
        <w:t>Fregventa nominala: 3.7 Ghz</w:t>
        <w:br/>
        <w:t>Cache: 4</w:t>
        <w:br/>
        <w:t>Intel® UHD Graphics 610</w:t>
        <w:br/>
        <w:t xml:space="preserve">Tip memorie: DDR4 </w:t>
        <w:br/>
        <w:t>Capacitate memorie: 8 Gb</w:t>
        <w:br/>
        <w:t>Fregventa memorie: 2400</w:t>
        <w:br/>
        <w:t>Capacitate de stocare: SSD si HDD</w:t>
        <w:br/>
        <w:t>Capacitate SSD: minim 1 x 128 GB</w:t>
        <w:br/>
        <w:t>Capacitate stocare HDD: minim  2 x 500GB(RAID)</w:t>
        <w:br/>
        <w:t>Interfata HDD: SATA 3</w:t>
        <w:br/>
        <w:t xml:space="preserve">Placa video </w:t>
        <w:br/>
        <w:t>Porturi placa video: 1 x DisplayPort, 1 x VGA, 1 x HDMI.</w:t>
        <w:br/>
        <w:t>Culoare Panel: Neagra</w:t>
        <w:br/>
        <w:t xml:space="preserve">Porturi panel: minim: </w:t>
        <w:br/>
        <w:t xml:space="preserve">1 x VGA, 1 x HDMI,  1 x DVI, 1 x USB 3.0,  2 x USB 2.0,  1 x RJ 45,  2 x PS/2 </w:t>
        <w:br/>
        <w:t>Intrare din fata: 1 x Casti/ microfon S Intrare din spate: 1 x audio</w:t>
        <w:br/>
        <w:t>Retea: 10/ 100/ 1000</w:t>
        <w:br/>
        <w:t>Putere sursa: minim 600W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  <w:t>Sistem de operare</w:t>
        <w:br/>
        <w:t>Sloturi Expansiune: 1x PCI  Express x1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RO"/>
        </w:rPr>
        <w:t>Certificări: Echipamentul PC de tip Desktop trebuie sa fie licențiat de Microsoft in Windows 7 sau Windows 8 sau Windows 10 Hardware Compatibility List, secţiunea Systems/Desktop PCs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lang w:val="ro-MO"/>
        </w:rPr>
        <w:t>Garantie: 3 ani, deservire gratuita la oficiul reprezentantei. Termen de executare: 24h</w:t>
      </w:r>
    </w:p>
    <w:p>
      <w:pPr>
        <w:pStyle w:val="Normal"/>
        <w:rPr>
          <w:rFonts w:ascii="Times New Roman" w:hAnsi="Times New Roman" w:cs="Times New Roman"/>
          <w:color w:val="000000"/>
          <w:lang w:val="ro-MO"/>
        </w:rPr>
      </w:pPr>
      <w:r>
        <w:rPr>
          <w:rFonts w:cs="Times New Roman" w:ascii="Times New Roman" w:hAnsi="Times New Roman"/>
          <w:color w:val="000000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o-MO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o-MO"/>
        </w:rPr>
        <w:t>Monitor: (30 PCS)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Diagonala: 23.8 inch</w:t>
        <w:br/>
        <w:t>Tehnologie display: IPS</w:t>
        <w:br/>
        <w:t xml:space="preserve">Rezolutie Optima: minim 1920 x 1080 </w:t>
        <w:br/>
        <w:t>Tip Rezolutie: Full HD</w:t>
        <w:br/>
        <w:t>Touchscreen: Nu</w:t>
        <w:br/>
        <w:t>Ecran Curbat: Nu</w:t>
        <w:br/>
        <w:t>Tip iluminare fundal: Led</w:t>
        <w:br/>
        <w:t>Luminozitate ( CD/MP): 250 cd/mp</w:t>
        <w:br/>
        <w:t>Aspect imagine: 16:9</w:t>
        <w:br/>
        <w:t>Timp de raspuns: 5 ms</w:t>
        <w:br/>
        <w:t>Unghi maxim vizibilitate orizontala/verticala: 178 / 178 grade</w:t>
        <w:br/>
        <w:t>Caracteristic tipic: 1000:1</w:t>
        <w:br/>
        <w:t>Numar culori: 16.7 milioane</w:t>
        <w:br/>
        <w:t xml:space="preserve">Functii speciale: Nu </w:t>
        <w:br/>
        <w:t>Interfata: VGA/ HDMI</w:t>
        <w:br/>
        <w:t>Greutate: 3.1 kg</w:t>
        <w:br/>
        <w:t>Cloare: Negru</w:t>
        <w:br/>
        <w:t>Continut pachet: Cablu Video de conectare HDMI sau VGA, CD-uri cu drivere pentru sistemul de operare, manual/ carti tehnice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Garantie: 3 ani, deservire gratuita la oficiul reprezentantei. Termen de executare: 24h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astiera, calitate Premium: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Cu fir: Da</w:t>
        <w:br/>
        <w:t>Numar taste: 104</w:t>
        <w:br/>
        <w:t>Layout: Rusa/ Romana/ Engleza</w:t>
        <w:br/>
        <w:t>Iluminata: Nu</w:t>
        <w:br/>
        <w:t>Conector: USB sau PS/2</w:t>
        <w:br/>
        <w:t>Cloare: Neagra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lang w:val="ro-MO"/>
        </w:rPr>
        <w:t>Mouse, calitate Premium:</w:t>
      </w:r>
      <w:r>
        <w:rPr>
          <w:rFonts w:cs="Times New Roman" w:ascii="Times New Roman" w:hAnsi="Times New Roman"/>
          <w:lang w:val="ro-MO"/>
        </w:rPr>
        <w:br/>
        <w:t>Cu fir: Da</w:t>
        <w:br/>
        <w:t>Butoane: 3</w:t>
        <w:br/>
        <w:t>Tehnologie: Optic</w:t>
        <w:br/>
        <w:t>Iluminata: Nu</w:t>
        <w:br/>
        <w:t>Conector: USB sau PS/2</w:t>
        <w:br/>
        <w:t>Cloare: Neagra</w:t>
        <w:br/>
        <w:t>Garantie: 3 ani, deservire gratuita la oficiul reprezentantei. Termen de executare: 24h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Specificatii tehnice imprimanta: </w:t>
      </w:r>
      <w:r>
        <w:rPr>
          <w:rFonts w:cs="Times New Roman" w:ascii="Times New Roman" w:hAnsi="Times New Roman"/>
          <w:b/>
          <w:highlight w:val="yellow"/>
          <w:lang w:val="ro-MO"/>
        </w:rPr>
        <w:t>(20P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Functii: Imprimanta/Copiator/Scanner/Fax</w:t>
        <w:br/>
        <w:t>Tip hartie: A4</w:t>
        <w:br/>
        <w:t>Tehnologie: Laserjet alb/negru</w:t>
        <w:br/>
        <w:t>Viteza de printare alb/negru: 23 ppm</w:t>
        <w:br/>
        <w:t>Rezolutie la printare alb/negru: 600 x 600 dpi</w:t>
        <w:br/>
        <w:t>Printare prima pagina: 6 s alb/negru: Volum de pagini recomandat (A4) 500 – 2000</w:t>
        <w:br/>
        <w:t>Format suportat: A4</w:t>
        <w:br/>
        <w:t>Viteza de copiere alb/negru: 23 cpm</w:t>
        <w:br/>
        <w:t>Rezolutia de copiere alb/negru: 600 x 600 dpi</w:t>
        <w:br/>
        <w:t>Viteza de copiere prima pagina: 9 Copii multiple: 1-999</w:t>
        <w:br/>
        <w:t>Zoom (%): 25-400% in trepte de 1%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Scanner:</w:t>
        <w:tab/>
        <w:t xml:space="preserve"> Format suportat</w:t>
        <w:tab/>
        <w:t>A4</w:t>
        <w:br/>
        <w:t>Tip scanner: Color</w:t>
        <w:br/>
        <w:t>Rezolutia imbunatatita de scanare: 9600 x 9600 dpi</w:t>
        <w:br/>
        <w:t>Rezolutia optica de scanare: 600 x 600 dpi</w:t>
        <w:br/>
        <w:t>Adancime culoare: 24 biti</w:t>
        <w:br/>
        <w:t>Nivele de gri: 256</w:t>
        <w:br/>
        <w:t>Fax: Viteza modem 33.6 kbps</w:t>
        <w:br/>
        <w:t>Viteza fax: 3 s/pag</w:t>
        <w:br/>
        <w:t>Memorie fax: 256 pagini</w:t>
        <w:br/>
        <w:t xml:space="preserve">Rezolutie fax: </w:t>
        <w:br/>
        <w:t xml:space="preserve">Normal: 200 x 100 dpi </w:t>
        <w:br/>
        <w:t xml:space="preserve">Fina: 200 x 200 dpi </w:t>
        <w:br/>
        <w:t xml:space="preserve">Foto: 200 x 200 dpi </w:t>
        <w:br/>
        <w:t>Superfina: 200 x 400 dpi</w:t>
        <w:br/>
        <w:t>Apelare rapida: 104</w:t>
        <w:br/>
        <w:t>Manevrare hartie intrare: Tava standard 250 coli</w:t>
        <w:br/>
        <w:t>Manevrare hartie iesire: 100 coli</w:t>
        <w:br/>
        <w:t>Tip hartie: Hartie simpla, hartie color, hartie reciclata, carton, hartie legata, eticheta, fisa de indexare, plic</w:t>
        <w:br/>
        <w:t xml:space="preserve">Greutate hartie: Caseta: 60 - 163 g/m² Tava universala: 60 - 163 g/m² </w:t>
        <w:br/>
        <w:t>ADF: 50 - 105 g/m²</w:t>
        <w:br/>
        <w:t>ADF: Da</w:t>
        <w:br/>
        <w:t>Capacitate ADF: 35 coli</w:t>
        <w:br/>
        <w:t>Diverse</w:t>
        <w:tab/>
        <w:t>Conectivitate: USB 2.0</w:t>
        <w:br/>
        <w:t>Wireless</w:t>
        <w:tab/>
        <w:t>: Da</w:t>
        <w:br/>
        <w:t>Retea: Da (10/100 Base-TX)</w:t>
        <w:br/>
        <w:t>Memorie: 256 MB</w:t>
        <w:br/>
        <w:t>Display: LCD alb-negru cu 6 linii</w:t>
        <w:br/>
        <w:t xml:space="preserve">Sisteme de operare: </w:t>
        <w:br/>
        <w:t>SO Microsoft - Windows 10 , Windows 8.1, Windows 8, Windows7</w:t>
        <w:br/>
        <w:t>SO Apple - MAC OS X 10.6 sau o editie superioara</w:t>
        <w:br/>
        <w:t>Consumabile : Toner  737 sau echivalent, cartridge fără  cip, exploatare ulterioara și costurile de reîncărcare a cărtușilor accesibile, toner universal accesibil pe piață.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Livrare, instalare inclusa, Garantie: 3 ani, 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lang w:val="ro-MO"/>
        </w:rPr>
        <w:t>Deservire gratuita la oficiul reprezentantei. Termen de executare: 24h.</w:t>
      </w:r>
    </w:p>
    <w:sectPr>
      <w:type w:val="nextPage"/>
      <w:pgSz w:w="12240" w:h="15840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14</Words>
  <Characters>4074</Characters>
  <CharactersWithSpaces>4779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oionel</dc:creator>
  <dc:description/>
  <dc:language>en-US</dc:language>
  <cp:lastModifiedBy>Lilia</cp:lastModifiedBy>
  <cp:lastPrinted>2018-11-04T23:19:00Z</cp:lastPrinted>
  <dcterms:modified xsi:type="dcterms:W3CDTF">2018-11-22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