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Servicii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Procuratura Generală a Republicii Mol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Servicii de reparare și întreținer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5011200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BUNU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350"/>
        <w:gridCol w:w="3044"/>
        <w:gridCol w:w="851"/>
        <w:gridCol w:w="849"/>
        <w:gridCol w:w="1701"/>
        <w:gridCol w:w="1560"/>
      </w:tblGrid>
      <w:tr>
        <w:trPr>
          <w:trHeight w:val="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, fără TVA, MD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MD"/>
              </w:rPr>
              <w:t>(se va indica pentru fiecare lot în parte)</w:t>
            </w:r>
          </w:p>
        </w:tc>
      </w:tr>
      <w:tr>
        <w:trPr>
          <w:trHeight w:val="145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reparare și întreținere a automobilelor Šk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4500,0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Škoda Rapid (33 unități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Škoda Octavia (1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Conform Anexei nr.1 din Caietul de sarci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Škoda Superb (3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000,00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Mercedes Vito (1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B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500,00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BMW 535i (1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totală, lei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5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ducătorul grupului de lucru: </w:t>
        <w:tab/>
      </w:r>
      <w:r>
        <w:rPr>
          <w:rFonts w:cs="Times New Roman" w:ascii="Times New Roman" w:hAnsi="Times New Roman"/>
          <w:lang w:val="ro-RO"/>
        </w:rPr>
        <w:t>______________</w:t>
        <w:tab/>
      </w:r>
      <w:r>
        <w:rPr>
          <w:rFonts w:cs="Times New Roman" w:ascii="Times New Roman" w:hAnsi="Times New Roman"/>
          <w:b/>
          <w:lang w:val="ro-RO"/>
        </w:rPr>
        <w:t>DIMITRAȘ Marcel</w:t>
      </w:r>
    </w:p>
    <w:tbl>
      <w:tblPr>
        <w:tblpPr w:vertAnchor="margin" w:horzAnchor="margin" w:leftFromText="180" w:rightFromText="180" w:tblpX="33" w:tblpY="-345"/>
        <w:tblW w:w="5000" w:type="pct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 5,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Numărul procedurii de achiziție nr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 xml:space="preserve"> 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de reparare și întreținere a automobilelor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/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958"/>
        <w:gridCol w:w="672"/>
        <w:gridCol w:w="574"/>
        <w:gridCol w:w="2680"/>
        <w:gridCol w:w="1189"/>
        <w:gridCol w:w="890"/>
      </w:tblGrid>
      <w:tr>
        <w:trPr>
          <w:trHeight w:val="67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 serviciulu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Țara de orig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-ducă-toru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ul 1: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reparare și întreținere a automobilelor Škoda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.1. Servicii de reparare și întreținere a automobilelor Škoda Rapid și Octav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Rapid – 33 auto, 2014, 1197 benzin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Octavia – 1 auto 2012, 1,4 benzin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și fil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verificare echipament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nț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ă suspens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alimentare sistem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rnitura padon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ț mecanism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blu bujii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ă manua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lindru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. Servicii de reparație și întreținere a automobilelor Škoda Super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Šk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oda Superb – 3 auto, 2016, 2.0 dies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curea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stica suspensi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at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or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ă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ă faț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adiator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i de 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ator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Mercedes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o-RO"/>
              </w:rPr>
              <w:t>2.1. Servicii de reparație și întreținere a automobilelor Mercedes Vi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rcedes Vito – 1 auto, 2011, 2,2 dies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a suspensi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BMW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. Servicii de reparație și întreținere a automobilelor BMW 535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MW 535i – 1 auto, 2014, 3,5 benzin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schimbarea ulei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montare/ demontare Bec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Diagnosticare a suspensi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6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transmisie autom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. tehnice a producător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emnătura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tbl>
      <w:tblPr>
        <w:tblpPr w:vertAnchor="text" w:horzAnchor="margin" w:leftFromText="180" w:rightFromText="180" w:tblpX="-147" w:tblpY="-3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2758"/>
        <w:gridCol w:w="474"/>
        <w:gridCol w:w="471"/>
        <w:gridCol w:w="663"/>
        <w:gridCol w:w="759"/>
        <w:gridCol w:w="662"/>
        <w:gridCol w:w="668"/>
        <w:gridCol w:w="766"/>
        <w:gridCol w:w="875"/>
        <w:gridCol w:w="702"/>
      </w:tblGrid>
      <w:tr>
        <w:trPr>
          <w:trHeight w:val="1160" w:hRule="atLeast"/>
        </w:trPr>
        <w:tc>
          <w:tcPr>
            <w:tcW w:w="9636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ș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2,3,4,9,10]</w:t>
            </w:r>
          </w:p>
        </w:tc>
      </w:tr>
      <w:tr>
        <w:trPr>
          <w:trHeight w:val="27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>Numărul procedurii de achiziție: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 xml:space="preserve">Obiectul achiziției: </w:t>
            </w:r>
          </w:p>
        </w:tc>
      </w:tr>
      <w:tr>
        <w:trPr>
          <w:trHeight w:val="1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servici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. de mă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an-tita-te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fără TVA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cu TVA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pres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reparare și întreținere a automobilelor Škoda</w:t>
            </w:r>
          </w:p>
        </w:tc>
      </w:tr>
      <w:tr>
        <w:trPr>
          <w:trHeight w:val="1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1. Servicii de reparație și întreținere a automobilelor Škoda Rapid (33 unități), Škoda Octavia (1 unități)</w:t>
            </w:r>
          </w:p>
        </w:tc>
      </w:tr>
      <w:tr>
        <w:trPr>
          <w:trHeight w:val="1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și fil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verificare echipament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nț 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ă suspens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alimentare sistem aer condiț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rnitura padon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ț mecanism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blu bujii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ă manual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lindru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2. Servicii de reparație și întreținere a automobilelor Škoda Superb (3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e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curea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stica suspensi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– schi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or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adiator aer condit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  <w:bookmarkStart w:id="0" w:name="_GoBack_Copy_1"/>
            <w:bookmarkEnd w:id="0"/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ti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i de 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ator aer condit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Mercedes</w:t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2.1. Servicii de reparație și întreținere a automobilelor Mercedes Vito (1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a suspensi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BMW</w:t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3.1. Servicii de reparație și întreținere a automobilelor BMW 535i (1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schimbarea ulei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montare/ demontare Bec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Diagnosticare a suspensi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6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transmisie autom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/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mnătura: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 Adresa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o-RO" w:eastAsia="ro-MD"/>
        </w:rPr>
        <w:t>EXECU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o-RO" w:eastAsia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o-RO" w:eastAsia="ro-MD"/>
        </w:rPr>
        <w:t>Ghenadie VACAR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o-RO" w:eastAsia="ro-MD"/>
        </w:rPr>
        <w:t>Șef secție tehnologii informaționale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EvenPages_Copy_6"/>
    <w:r>
      <w:rPr>
        <w:color w:val="000000"/>
        <w:sz w:val="2"/>
      </w:rPr>
      <w:t> </w:t>
    </w:r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Primary_Copy_4"/>
    <w:r>
      <w:rPr>
        <w:color w:val="000000"/>
        <w:sz w:val="2"/>
      </w:rPr>
      <w:t> 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_Copy_10"/>
    <w:r>
      <w:rPr>
        <w:color w:val="000000"/>
        <w:sz w:val="2"/>
      </w:rPr>
      <w:t> </w:t>
    </w:r>
    <w:bookmarkEnd w:id="1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_Copy_8"/>
    <w:r>
      <w:rPr/>
      <w:t> 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1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3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11a7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957A4-22E0-43BC-B3B2-FCE4DC476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5</Pages>
  <Words>4576</Words>
  <Characters>26547</Characters>
  <CharactersWithSpaces>31061</CharactersWithSpaces>
  <Paragraphs>62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3:00Z</dcterms:created>
  <dc:creator>Vladimir D. Vornic</dc:creator>
  <dc:description/>
  <dc:language>en-US</dc:language>
  <cp:lastModifiedBy>Ghenadie Vacarciuc</cp:lastModifiedBy>
  <cp:lastPrinted>2023-02-27T10:27:00Z</cp:lastPrinted>
  <dcterms:modified xsi:type="dcterms:W3CDTF">2023-02-27T10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