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 in borcane de sticla 0.7-1900 kg. Livrarea o data în săptămâ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 in borcane de sticla de 0.65-0.700 kg cu un termen de valabilitate de 24 luni.Livrarea o dată în 2 săptămâ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ă de roş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a de rosii in borcane de sticla 0.65-0.7kg, inchise ermetic cu masa omogena, densa, sa  nu prezinte semne de alterare (fermentatie, mucegai). Concentratia de tomate de 25-30%.  Livrarea o dată în 2 săptămâ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in Mere limpezit, Ambalat tetrapack 1-2 litri.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tomate  Ambalat în tetrapack de 1-2 litri,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giun, gem in asorti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un / Gem in asortiment (Mere, Prune, Gutuie) sterilezat. Borcane de sticlă 0.300-0.400 kg.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ucuri limpezite/ Nectare limpezite/cu pulpă, în tetrapak cu pai, volum 2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ucuri limpezite/ Nectare limpezite/ cu pulpă, în tetrapak cu pai, volum 200 ml. Livrarea o dată în 2 săptămâ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6-13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