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rticole sanitar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4411000-4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Teava D. 63/PN10 PE100 SDR17 x 3.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Vana fonta D. 50 PN16 pana cauciucata EN558 (Serie 14) (L=150 mm) (4 gauri) WATO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Flansa sudura plata otel D. 50 (60.3) PN16 DIN (4 gauri)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Garnitura din cauciuc pentru flanse D. 50 R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lon zincat M16x 80 cu filet deplin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iulita zincata M1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t otel sudura 90° D. 2" (57x2.9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let otel sudabil D. 2" L=60 mm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ecanism pentru alimentare laterala a rezervorului WC АН-031.00 SOLOPLAS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Reductie D. 3/8" x 1/2" FE/FI alam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Ventil alama D. 2" FI/FE PN1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Adaptor compresiune cu flansa D. 63 x 2" / 10 T (flansa 4 gauri)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61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11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