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01/04-24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vulcan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156"/>
        <w:gridCol w:w="1100"/>
        <w:gridCol w:w="1328"/>
        <w:gridCol w:w="1218"/>
        <w:gridCol w:w="1275"/>
        <w:gridCol w:w="1219"/>
        <w:gridCol w:w="1275"/>
        <w:gridCol w:w="1158"/>
        <w:gridCol w:w="1156"/>
        <w:gridCol w:w="1255"/>
        <w:gridCol w:w="1158"/>
        <w:gridCol w:w="1242"/>
      </w:tblGrid>
      <w:tr>
        <w:trPr>
          <w:trHeight w:val="375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 1: Sucursala RETÎ Nord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   d/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mensiune jant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.M./  Cantitate</w:t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 operațiune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tare roa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jantare/   montaj anvelo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alansare/  ja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i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lansare/ jantă alumi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licare pet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locuire valv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daos a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rângerea piulițel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urățare jant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dreptare jantă</w:t>
            </w:r>
          </w:p>
        </w:tc>
      </w:tr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oturism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utocamioane ≤3500kg </w:t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5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1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6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18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utocamioane/ Remorci/ Semiremorci/ Tracto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.00 R18 (4x4) -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 R20 - 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5 R20 - 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00 R20 - inel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1.2-20 - inel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 R20 - ine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 R20 (6x6) - ine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 R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 R20 - 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25/85 R21 - 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25/70 R21 - i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/80R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/65 R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5.5 R38 (spate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 R16 Т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9.5 R32 Т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9.00-16  ПТ-5М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.1x26R(720R*665) K7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poziț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lot</w:t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/>
        <w:br w:type="textWrapping" w:clear="all"/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2176"/>
        <w:gridCol w:w="1096"/>
        <w:gridCol w:w="1327"/>
        <w:gridCol w:w="1218"/>
        <w:gridCol w:w="1219"/>
        <w:gridCol w:w="1219"/>
        <w:gridCol w:w="1157"/>
        <w:gridCol w:w="1157"/>
        <w:gridCol w:w="1157"/>
        <w:gridCol w:w="1277"/>
        <w:gridCol w:w="1157"/>
        <w:gridCol w:w="1242"/>
      </w:tblGrid>
      <w:tr>
        <w:trPr>
          <w:trHeight w:val="315" w:hRule="atLeast"/>
        </w:trPr>
        <w:tc>
          <w:tcPr>
            <w:tcW w:w="1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 2: Filiala RETÎ Centru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 d/o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mensiune jant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.M./  Cantitate</w:t>
            </w:r>
          </w:p>
        </w:tc>
        <w:tc>
          <w:tcPr>
            <w:tcW w:w="1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 operațiune</w:t>
            </w:r>
          </w:p>
        </w:tc>
      </w:tr>
      <w:tr>
        <w:trPr>
          <w:trHeight w:val="8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montare/ montare roa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jantare/   montaj anvelop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lansare/  j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i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lansare/ jantă alumini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licare pe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locuire valv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daos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rângerea piulițe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urățare jant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dreptare jantă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oturism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ocamioane ≤3500kg</w:t>
            </w:r>
          </w:p>
        </w:tc>
        <w:tc>
          <w:tcPr>
            <w:tcW w:w="1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5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6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camioane/ Remorci/ Semiremorci/ Tracto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.00 R18 (4x4) -in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 R20 - in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5 R20 - in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00 R20 - inel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2-20 - inel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 R20 - ine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 R20 (6x6) - ine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 R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220x400-533 - inel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25/85 R21 - in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25/70 R21 - in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/75 R1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/80R2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/65 R2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5.5 R38 - inel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6.5-16 Т-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9.00-16 ПТ-5М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poziț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lot</w:t>
            </w:r>
          </w:p>
        </w:tc>
        <w:tc>
          <w:tcPr>
            <w:tcW w:w="1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78"/>
        <w:gridCol w:w="1095"/>
        <w:gridCol w:w="1329"/>
        <w:gridCol w:w="1217"/>
        <w:gridCol w:w="1220"/>
        <w:gridCol w:w="1219"/>
        <w:gridCol w:w="1157"/>
        <w:gridCol w:w="1157"/>
        <w:gridCol w:w="1157"/>
        <w:gridCol w:w="1254"/>
        <w:gridCol w:w="1158"/>
        <w:gridCol w:w="1242"/>
      </w:tblGrid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 3: RETÎ Sud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 d/o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mensiune jant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.M./  Cantitate</w:t>
            </w:r>
          </w:p>
        </w:tc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 operațiune</w:t>
            </w:r>
          </w:p>
        </w:tc>
      </w:tr>
      <w:tr>
        <w:trPr>
          <w:trHeight w:val="7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montare/ montare roa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jantare/   montaj anvelop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lansare/  jantă fi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lansare/ jantă alumini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licare pe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locuire valv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daos a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rângerea piulițel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urățare jant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Îndreptare jantă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ț/U.M.                    (lei, fără TVA)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ocamioane ≤3500kg</w:t>
            </w:r>
          </w:p>
        </w:tc>
        <w:tc>
          <w:tcPr>
            <w:tcW w:w="13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5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6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camioane/ Remorci/ Semiremorci/ Tracto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.00 R18 (4x4) - in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 R20 - in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5 R20 - in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00 R20 - inel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0 R20 (6x6) - inel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220x400-533 - inel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25/85 R21 - in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/80R2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/65 R2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/75 R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1.2 R2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15.5 R38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9.00-16 ПТ-5М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u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poziț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per lot</w:t>
            </w:r>
          </w:p>
        </w:tc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</w:t>
      </w:r>
      <w:bookmarkStart w:id="0" w:name="_GoBack"/>
      <w:bookmarkEnd w:id="0"/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d162d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3AB40-C550-42A3-BCED-CFA2672AB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033</Words>
  <Characters>5893</Characters>
  <CharactersWithSpaces>6913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5:00Z</dcterms:created>
  <dc:creator>Raileanu Angela I.</dc:creator>
  <dc:description/>
  <dc:language>en-US</dc:language>
  <cp:lastModifiedBy>Raileanu Angela I.</cp:lastModifiedBy>
  <dcterms:modified xsi:type="dcterms:W3CDTF">2024-04-30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