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9"/>
        <w:gridCol w:w="1669"/>
        <w:gridCol w:w="1390"/>
        <w:gridCol w:w="1252"/>
        <w:gridCol w:w="2864"/>
        <w:gridCol w:w="886"/>
        <w:gridCol w:w="2465"/>
        <w:gridCol w:w="1568"/>
        <w:gridCol w:w="119"/>
      </w:tblGrid>
      <w:tr>
        <w:trPr>
          <w:trHeight w:val="697" w:hRule="atLeast"/>
        </w:trPr>
        <w:tc>
          <w:tcPr>
            <w:tcW w:w="1499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bookmarkStart w:id="0" w:name="_Toc449539095"/>
            <w:bookmarkStart w:id="1" w:name="_Toc392180206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Anexa nr. 22                                                                                                                                                                                       </w:t>
            </w:r>
            <w:r>
              <w:rPr/>
              <w:t>S</w:t>
            </w:r>
            <w:bookmarkStart w:id="3" w:name="_Hlk77771394"/>
            <w:r>
              <w:rPr/>
              <w:t xml:space="preserve">pecificaţii tehnice 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499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/>
              <w:t xml:space="preserve">Numărul procedurii de achiziție  nr.  </w:t>
            </w:r>
            <w:r>
              <w:rPr>
                <w:rFonts w:ascii="Calibri" w:hAnsi="Calibri" w:asciiTheme="minorHAnsi" w:hAnsiTheme="minorHAnsi"/>
                <w:color w:val="333333"/>
                <w:sz w:val="23"/>
                <w:szCs w:val="23"/>
                <w:lang w:eastAsia="ru-RU"/>
              </w:rPr>
              <w:t xml:space="preserve">  </w:t>
            </w:r>
            <w:r>
              <w:rPr/>
              <w:t xml:space="preserve">din 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i/>
                <w:lang w:eastAsia="ru-RU"/>
              </w:rPr>
              <w:t xml:space="preserve">  Materiale de construcție  pentru 20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5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3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Lot 1 Materiale</w:t>
            </w:r>
            <w:bookmarkStart w:id="4" w:name="_GoBack"/>
            <w:bookmarkEnd w:id="4"/>
            <w:r>
              <w:rPr>
                <w:b/>
                <w:bCs/>
              </w:rPr>
              <w:t xml:space="preserve"> de construcți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Tencuială pe bază de ipsos cu aplicare mecanizat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ziție: Ipsos de calitate superioară și cu adaos de materiale ușoare și polimeri;</w:t>
              <w:br/>
              <w:t>Mărimea maximă a granulelor: 1,2 m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istența la comprimare: 3,5 MPa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istența la aderență: 0,5 MPa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a de reținere a apei: 96,2%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tibilitate termică: 0,35W/mK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p complet de uscare: cca. 7 zile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Pentru lucrări la interior: Da</w:t>
              <w:br/>
              <w:t>Ambalaj: sac hârtie sau polietilenă</w:t>
              <w:br/>
              <w:t>Greutate ambalaj: 30 kg</w:t>
              <w:br/>
              <w:t>Termen de păstrare: 6 luni</w:t>
              <w:br/>
              <w:t>Certificat de conformitate valabil: Da</w:t>
              <w:br/>
              <w:t>Declarația producătorului: D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Vopsea lavabilă hipoalergică de interior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Pentru lucrări de interior: Da</w:t>
              <w:br/>
              <w:t>Baza: Acrilică</w:t>
              <w:br/>
              <w:t>Culoare: Alb</w:t>
              <w:br/>
              <w:t>Poate fi colorată cu vopsea concentrată: da</w:t>
              <w:br/>
              <w:t>Consum normat: 0,125…0,170 kg/m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br/>
              <w:t>Densitatea: 1,439</w:t>
            </w:r>
            <w:r>
              <w:rPr>
                <w:rFonts w:ascii="GOST type A" w:hAnsi="GOST type A"/>
                <w:bCs/>
                <w:color w:val="000000"/>
                <w:sz w:val="20"/>
                <w:szCs w:val="20"/>
                <w:lang w:eastAsia="ru-RU"/>
              </w:rPr>
              <w:t>±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0,005 g/cm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br/>
              <w:t>pH: 8,5…9,5</w:t>
              <w:br/>
              <w:t>Timp de uscare a unui strat: 30…35 min</w:t>
              <w:br/>
              <w:t>Timp de uscare definitivă: 4 ore</w:t>
              <w:br/>
              <w:t>Conținut de substanțe nevolatile: 58</w:t>
            </w:r>
            <w:r>
              <w:rPr>
                <w:rFonts w:ascii="GOST type A" w:hAnsi="GOST type A"/>
                <w:bCs/>
                <w:color w:val="000000"/>
                <w:sz w:val="20"/>
                <w:szCs w:val="20"/>
                <w:lang w:eastAsia="ru-RU"/>
              </w:rPr>
              <w:t>±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2%</w:t>
              <w:br/>
              <w:t>Finețe de dispersie: 15um</w:t>
              <w:br/>
              <w:t>Hipoalergică: Da</w:t>
              <w:br/>
              <w:t>Suprafața vopsită este permeabilă la vapori de apă: Da</w:t>
              <w:br/>
              <w:t>Rezistență la curățare umedă frecventă: Da</w:t>
              <w:br/>
              <w:t>Ambalaj: Găleată</w:t>
              <w:br/>
              <w:t>Greutate ambalaj: 14 kg</w:t>
              <w:br/>
              <w:t>Termen de valabilitate: 24 luni</w:t>
              <w:br/>
              <w:t>Aviz sanitar valabil emis de ANSP: Da</w:t>
              <w:br/>
            </w:r>
            <w:r>
              <w:rPr>
                <w:sz w:val="20"/>
                <w:szCs w:val="20"/>
              </w:rPr>
              <w:t>Declarația producătorului: Da</w:t>
              <w:br/>
              <w:t>Certificat de calitate/conformitate: D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Vopsea lavabilă hipoalergică de interior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Pentru lucrări de interior: Da</w:t>
              <w:br/>
              <w:t>Baza: Acrilică</w:t>
              <w:br/>
              <w:t xml:space="preserve">Culoare: </w:t>
            </w:r>
            <w:r>
              <w:rPr>
                <w:bCs/>
                <w:i/>
                <w:color w:val="000000"/>
                <w:sz w:val="20"/>
                <w:szCs w:val="20"/>
                <w:u w:val="single"/>
                <w:lang w:eastAsia="ru-RU"/>
              </w:rPr>
              <w:t>La alegerea beneficiarului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br/>
              <w:t>Poate fi colorată cu vopsea concentrată: da</w:t>
              <w:br/>
              <w:t>Consum normat: 0,125…0,170 kg/m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br/>
              <w:t>Densitatea: 1,439</w:t>
            </w:r>
            <w:r>
              <w:rPr>
                <w:rFonts w:ascii="GOST type A" w:hAnsi="GOST type A"/>
                <w:bCs/>
                <w:color w:val="000000"/>
                <w:sz w:val="20"/>
                <w:szCs w:val="20"/>
                <w:lang w:eastAsia="ru-RU"/>
              </w:rPr>
              <w:t>±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0,005 g/cm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br/>
              <w:t>pH: 8,5…9,5</w:t>
              <w:br/>
              <w:t>Timp de uscare a unui strat: 30…35 min</w:t>
              <w:br/>
              <w:t>Timp de uscare definitivă: 4 ore</w:t>
              <w:br/>
              <w:t>Conținut de substanțe nevolatile: 58</w:t>
            </w:r>
            <w:r>
              <w:rPr>
                <w:rFonts w:ascii="GOST type A" w:hAnsi="GOST type A"/>
                <w:bCs/>
                <w:color w:val="000000"/>
                <w:sz w:val="20"/>
                <w:szCs w:val="20"/>
                <w:lang w:eastAsia="ru-RU"/>
              </w:rPr>
              <w:t>±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2%</w:t>
              <w:br/>
              <w:t>Finețe de dispersie: 15um</w:t>
              <w:br/>
              <w:t>Hipoalergică: Da</w:t>
              <w:br/>
              <w:t>Suprafața vopsită este permeabilă la vapori de apă: Da</w:t>
              <w:br/>
              <w:t>Rezistență la curățare umedă frecventă: Da</w:t>
              <w:br/>
              <w:t>Ambalaj: Găleată</w:t>
              <w:br/>
              <w:t>Greutate ambalaj: 14 kg</w:t>
              <w:br/>
              <w:t>Termen de valabilitate: 24 luni</w:t>
              <w:br/>
              <w:t>Aviz sanitar valabil emis de ANSP: Da</w:t>
              <w:br/>
            </w:r>
            <w:r>
              <w:rPr>
                <w:sz w:val="20"/>
                <w:szCs w:val="20"/>
              </w:rPr>
              <w:t>Declarația producătorului: Da</w:t>
              <w:br/>
              <w:t>Certificat de calitate/conformitate: D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Vopsea lavabilă hipoalergică de interior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Pentru lucrări de interior: Da</w:t>
              <w:br/>
              <w:t>Baza: Acrilică</w:t>
              <w:br/>
              <w:t xml:space="preserve">Culoare: </w:t>
            </w:r>
            <w:r>
              <w:rPr>
                <w:bCs/>
                <w:i/>
                <w:color w:val="000000"/>
                <w:sz w:val="20"/>
                <w:szCs w:val="20"/>
                <w:u w:val="single"/>
                <w:lang w:eastAsia="ru-RU"/>
              </w:rPr>
              <w:t>La alegerea beneficiarului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br/>
              <w:t>Poate fi colorată cu vopsea concentrată: da</w:t>
              <w:br/>
              <w:t>Consum normat: 0,125…0,170 kg/m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br/>
              <w:t>Densitatea: 1,439</w:t>
            </w:r>
            <w:r>
              <w:rPr>
                <w:rFonts w:ascii="GOST type A" w:hAnsi="GOST type A"/>
                <w:bCs/>
                <w:color w:val="000000"/>
                <w:sz w:val="20"/>
                <w:szCs w:val="20"/>
                <w:lang w:eastAsia="ru-RU"/>
              </w:rPr>
              <w:t>±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0,005 g/cm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br/>
              <w:t>pH: 8,5…9,5</w:t>
              <w:br/>
              <w:t>Timp de uscare a unui strat: 30…35 min</w:t>
              <w:br/>
              <w:t>Timp de uscare definitivă: 4 ore</w:t>
              <w:br/>
              <w:t>Conținut de substanțe nevolatile: 58</w:t>
            </w:r>
            <w:r>
              <w:rPr>
                <w:rFonts w:ascii="GOST type A" w:hAnsi="GOST type A"/>
                <w:bCs/>
                <w:color w:val="000000"/>
                <w:sz w:val="20"/>
                <w:szCs w:val="20"/>
                <w:lang w:eastAsia="ru-RU"/>
              </w:rPr>
              <w:t>±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2%</w:t>
              <w:br/>
              <w:t>Finețe de dispersie: 15um</w:t>
              <w:br/>
              <w:t>Hipoalergică: Da</w:t>
              <w:br/>
              <w:t>Suprafața vopsită este permeabilă la vapori de apă: Da</w:t>
              <w:br/>
              <w:t>Rezistență la curățare umedă frecventă: Da</w:t>
              <w:br/>
              <w:t>Ambalaj: Găleată</w:t>
              <w:br/>
              <w:t>Greutate ambalaj: 14 kg</w:t>
              <w:br/>
              <w:t>Termen de valabilitate: 24 luni</w:t>
              <w:br/>
              <w:t>Aviz sanitar valabil emis de ANSP: Da</w:t>
              <w:br/>
            </w:r>
            <w:r>
              <w:rPr>
                <w:sz w:val="20"/>
                <w:szCs w:val="20"/>
              </w:rPr>
              <w:t>Declarația producătorului: Da</w:t>
              <w:br/>
              <w:t>Certificat de calitate/conformitate: D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alchidic lucios cu uscare rapid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Compoziție: rășină alchidică</w:t>
              <w:br/>
              <w:t>Consum normat: 80…100 ml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br/>
              <w:t>Termen de valabilitate: 24…36 luni</w:t>
              <w:br/>
              <w:t>Bună putere de acoperire: Da</w:t>
              <w:br/>
              <w:t>Uscare rapidă: Da</w:t>
              <w:br/>
              <w:t>Timp uscare strat: 2…4 ore</w:t>
              <w:br/>
              <w:t>Aderență și duritate bună: Da</w:t>
              <w:br/>
              <w:t>Rezistență la solicitări mecanice: Da</w:t>
              <w:br/>
              <w:t>Rezistență la intemperii: Da</w:t>
              <w:br/>
              <w:t>Culoare: Maro Deschis</w:t>
              <w:br/>
              <w:t>Destinație: Protejarea suprafețelor exterioare/interioare din metal, lemn, zidărie neutră.</w:t>
              <w:br/>
              <w:t>Declarația producătorului: Da</w:t>
              <w:br/>
              <w:t>Ambalaj: găleată sau borcan plastic/metalic</w:t>
              <w:br/>
              <w:t>Cantitate ambalaj: 2,5 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alchidic lucios cu uscare rapid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Compoziție: rășină alchidică</w:t>
              <w:br/>
              <w:t>Consum normat: 80…100 ml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br/>
              <w:t>Termen de valabilitate: 24…36 luni</w:t>
              <w:br/>
              <w:t>Bună putere de acoperire: Da</w:t>
              <w:br/>
              <w:t>Uscare rapidă: Da</w:t>
              <w:br/>
              <w:t>Timp uscare strat: 2…4 ore</w:t>
              <w:br/>
              <w:t>Aderență și duritate bună: Da</w:t>
              <w:br/>
              <w:t>Rezistență la solicitări mecanice: Da</w:t>
              <w:br/>
              <w:t>Rezistență la intemperii: Da</w:t>
              <w:br/>
              <w:t>Culoare: Alb</w:t>
              <w:br/>
              <w:t>Destinație: Protejarea suprafețelor exterioare/interioare din metal, lemn, zidărie neutră.</w:t>
              <w:br/>
              <w:t>Declarația producătorului: Da</w:t>
              <w:br/>
              <w:t>Ambalaj: găleată sau borcan plastic/metalic</w:t>
              <w:br/>
              <w:t>Cantitate ambalaj: 2,5 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olțar alumini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aterial: Aluminiu;</w:t>
              <w:br/>
              <w:t>Perforat: Da;</w:t>
              <w:br/>
              <w:t>Tip constructiv: Cornier;</w:t>
              <w:br/>
              <w:t xml:space="preserve">Format dimensional: </w:t>
              <w:br/>
              <w:t>23x23 mm;</w:t>
              <w:br/>
              <w:t>Lungime: 2500 mm;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t pentru rosturi cu lățimea </w:t>
              <w:br/>
              <w:t>1 – 7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Baza: Ciment cu adaosuri de polimeri și umpluturi minerale;</w:t>
              <w:br/>
              <w:t>Culoare: Alb;</w:t>
              <w:br/>
              <w:t>Conform: SM SR EN 13888:2012;</w:t>
              <w:br/>
              <w:t>Rezistența la uzură:1894 m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;</w:t>
              <w:br/>
              <w:t>Contracția: 1,5 mm/m;</w:t>
              <w:br/>
              <w:t>Absorbția de apă după 30 min: 3 g;</w:t>
              <w:br/>
              <w:t>Domeniu de utilizare: Interior/Exterior;</w:t>
              <w:br/>
              <w:t>Plasticitate: Da;</w:t>
              <w:br/>
              <w:t>Rezistență la îngheț: Da;</w:t>
              <w:br/>
              <w:t>Rezistență la apă: Da;</w:t>
              <w:br/>
              <w:t>Aderență sporită: Da;</w:t>
              <w:br/>
              <w:t>Consum normat: 0,25…0,5 k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  <w:br/>
              <w:t>Termen de valabilitate: 12…18 luni.</w:t>
              <w:br/>
              <w:t>Cantitate ambalaj: 1kg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oleu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Clasa de trafic: 33</w:t>
              <w:br/>
              <w:t>Destinație: Casnic…Comercial</w:t>
              <w:br/>
              <w:t>Grosime: minim 2,5 mm</w:t>
              <w:br/>
              <w:t>Grosime strat uzură: minim 0,6 mm</w:t>
              <w:br/>
              <w:t>Lățime rulou: minim 3 m</w:t>
              <w:br/>
              <w:t>Rezistența culorii: Da</w:t>
              <w:br/>
              <w:t>Rezistența la abraziune: Da</w:t>
              <w:br/>
              <w:t>Rezistența la tocuri și mobilier cu picioare: Da</w:t>
              <w:br/>
              <w:t>Rezistența la umiditate: Da</w:t>
              <w:br/>
              <w:t>Culoare la discreția beneficiarului: Da</w:t>
              <w:br/>
            </w:r>
            <w:r>
              <w:rPr>
                <w:sz w:val="20"/>
                <w:szCs w:val="20"/>
              </w:rPr>
              <w:t>Declarația producătorului: Da</w:t>
              <w:br/>
              <w:t>Certificat de calitate/conformitate: D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ntă pentru pode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Material: PVC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Lungime: 2500mm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Lățime: 25 mm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Înălțime: 60 mm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Include canal pentru cabluri: Da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Margină moale: Da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Suprafață: Semi-mată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Culoare la discreția beneficiarului: D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ps carto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</w:rPr>
              <w:t>Grosime: 12,5 mm;</w:t>
              <w:br/>
              <w:t>Lățime: 1200 mm;</w:t>
              <w:br/>
              <w:t>Lungime: 2500 mm;</w:t>
              <w:br/>
              <w:t>Suprafața plăcii: 3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  <w:br/>
              <w:t>Tip: PGC standard;</w:t>
              <w:br/>
              <w:t>Destinație: Lucrări de construcție și finisare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9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933"/>
              <w:gridCol w:w="1677"/>
              <w:gridCol w:w="1187"/>
              <w:gridCol w:w="62"/>
              <w:gridCol w:w="1188"/>
              <w:gridCol w:w="58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0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ST type 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3a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43a1b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43a1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f548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5</Pages>
  <Words>921</Words>
  <Characters>5254</Characters>
  <CharactersWithSpaces>6163</CharactersWithSpaces>
  <Paragraphs>1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2:00Z</dcterms:created>
  <dc:creator>Пользователь Windows</dc:creator>
  <dc:description/>
  <dc:language>en-US</dc:language>
  <cp:lastModifiedBy>Пользователь Windows</cp:lastModifiedBy>
  <dcterms:modified xsi:type="dcterms:W3CDTF">2025-03-11T13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