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eren de sport multifunctional situat in com. Balasesti, s.Sloveanca, r-nul Singerei, nr.cad.7460207.013</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buldozer pe tractor pe senile de 65-80 CP, inclusiv impingerea pamintului pina la 10 m, in teren catg.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mecanica cu excavatorul de 0,40-0,70 mc, cu motor cu ardere interna si comanda hidraulica, in pamint cu umiditate naturala, descarcare in autovehicule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 (Argila pentru umplu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g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la distanta de 5 km (Aducere argila pentru umplu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executat la fundatii si radiere, in terenuri fara ape freatice, executata cu geotextil dens.200gr./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fr.20x40), h-1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fr.5x20), h-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savura de granit (fr.1x5mm), h-3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gradire teren (L=128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Sapat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sol (pamint) cu bolovani, cu pie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ca substrat, strat de protectie, executate cu nisip, H-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AIII  fasonate in ateliere de santier si montate cu diametrul barelor 12 mm inclusiv in fundatii continue si radi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i prefabricate din beton 100x30x15 cm, pe fundatie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Ingradire metal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metalice (stilpi, grinzi, ferme) gata confectionate, livrate complet asamblate, montate pe santier, in structura constructiei us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AI fasonate in ateliere de santier si montate cu diametrul barelor 6 mm inclusiv in fundatii continue si radi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grund GF-021, executate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PF-115 in 2 straturi, executate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lase pentru ingrad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a rabita H=3m (45x45x2.9mm) (doar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rabita H=3m (45x45x2.9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9A aplic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a poliamid H=2m (100x100x4mm) (doar manope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poliamid 2m (100x100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trat suport teren de volei (dimensiuni 22x42m, S=924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ezarea acoperirii din gazon artificial pentru terenuri tenis, terenuri volei, baschet, handbal, mini-fotbal: inaltimea parului 40 mm, acoperita cu nisip de cuart fractie  0,5-1,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strarea liniilor de trasare din gazon artificial pentru acoperirea terenurilor de joaca: linie continua, latimea liniei 12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castrarea liniilor de trasare din gazon artificial pentru acoperirea terenurilor de joaca: puncte penalti diametru liniei 22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nstalare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e panouri, porti si stilpi la terenurile de sport - stilpi din metal fara scaun, la teren volei, inclusiv p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8A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e panouri, porti si stilpi la terenurile de sport - porti de mini-fotbal (doar montar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Utilaj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sa volei 9.5x1m (100x100x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arta de mini-fotbal metalica 3x2m PTP 714, inclusiv p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9</Words>
  <Characters>5069</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9:00Z</dcterms:created>
  <dc:creator>Lenovo</dc:creator>
  <dc:description/>
  <dc:language>en-US</dc:language>
  <cp:lastModifiedBy>Lia</cp:lastModifiedBy>
  <dcterms:modified xsi:type="dcterms:W3CDTF">2025-03-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