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eastAsia="ru-RU"/>
              </w:rPr>
              <w:t xml:space="preserve"> produselor alimentare pentru septembrie -decembrie 2025 pentru IP LT Lev Tolstoi </w:t>
            </w:r>
            <w:r>
              <w:rPr>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porc categoria superioara produs 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grasată,proaspătă,fără os. Livrare 1/să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gaina, fileu fara os produs 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25391-82 sau PTMD 67-00400053 033:2006 cu ferbere rapidă, calitatea super., în cutii de carton de 5kg, cu greutatea per unitate de nu mai puţin 0,5kg fiecare bucată, Moldova</w:t>
            </w:r>
          </w:p>
          <w:p>
            <w:pPr>
              <w:pStyle w:val="Normal"/>
              <w:widowControl w:val="false"/>
              <w:rPr>
                <w:sz w:val="20"/>
                <w:szCs w:val="20"/>
              </w:rPr>
            </w:pPr>
            <w:r>
              <w:rPr>
                <w:sz w:val="20"/>
                <w:szCs w:val="20"/>
              </w:rPr>
              <w:t>Livrare 1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4"/>
              <w:gridCol w:w="234"/>
              <w:gridCol w:w="91"/>
              <w:gridCol w:w="2426"/>
              <w:gridCol w:w="514"/>
              <w:gridCol w:w="63"/>
              <w:gridCol w:w="36"/>
              <w:gridCol w:w="1061"/>
              <w:gridCol w:w="24"/>
              <w:gridCol w:w="20"/>
              <w:gridCol w:w="242"/>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duselor alimentare pentru septembrie -decembrie 2025 pentru IP LT Lev Tolstoi </w:t>
                  </w:r>
                  <w:r>
                    <w:rPr>
                      <w:lang w:eastAsia="ru-RU"/>
                    </w:rPr>
                    <w:t xml:space="preserve"> </w:t>
                  </w:r>
                </w:p>
              </w:tc>
            </w:tr>
            <w:tr>
              <w:trPr>
                <w:trHeight w:val="567" w:hRule="atLeast"/>
              </w:trPr>
              <w:tc>
                <w:tcPr>
                  <w:tcW w:w="10847"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rne de porc categoria superioara produs 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gaina, fileu fara os produs 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851"/>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0896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072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9187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D691E-1879-4FFD-9FDC-5970875B0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ages>1</Pages>
  <Words>21374</Words>
  <Characters>121838</Characters>
  <CharactersWithSpaces>1429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09T11:3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